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2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 xml:space="preserve">                         № </w:t>
            </w:r>
            <w:r>
              <w:rPr>
                <w:rStyle w:val="PageNumber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>11/6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андидатурах, дополнительно зачислен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ерв составов участковых комиссий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иморского края избирательных участк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Лазовского муниципального округа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 (в редакции постановления Центральной избирательной комиссии Российской Федерации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от 24 февраля 2021 года № 284/2087-7</w:t>
        </w:r>
      </w:hyperlink>
      <w:r>
        <w:rPr>
          <w:sz w:val="26"/>
          <w:szCs w:val="26"/>
        </w:rPr>
        <w:t xml:space="preserve">), территориальная избирательная комиссия Лазовск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Зачислить дополнительно в резерв составов участковых комиссий Приморского края избирательных участков на территории Лазовского муниципального округа лиц согласно прилагаемому списку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зместить настоящее решение на официальном сайте администрации Лазовского муниципального округ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14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 xml:space="preserve">            </w:t>
        <w:tab/>
        <w:tab/>
        <w:t>Н.Н. Садовая</w:t>
      </w:r>
    </w:p>
    <w:p>
      <w:pPr>
        <w:pStyle w:val="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</w:t>
        <w:tab/>
        <w:t>Л.Н. Макарова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августа 2021 года № 11/6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 xml:space="preserve">резерв составов участковых комиссий Приморского края избирательных участ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территории Лазовского муниципального округа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45"/>
        <w:gridCol w:w="3060"/>
        <w:gridCol w:w="23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Фамилия,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Имя, Отчество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– МБУК Лазовская межпоселенческая центра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ал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– Финансово-экономическое управление администрации Лазов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у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– МБОУ СОШ № 7 Лазовского муниципального округа Примо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ячк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я Серге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щ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льг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ьянк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ей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ыплю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уля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пел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рина Вячесла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пих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мар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истическая политическая парт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ПРАВЕДЛИВАЯ РОССИЯ – ПАТРИОТЫ - ЗА ПРАВ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с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истическая политическая парт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ПРАВЕДЛИВАЯ РОССИЯ – ПАТРИОТЫ - ЗА ПРАВ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йц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истическая политическая парт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ПРАВЕДЛИВАЯ РОССИЯ – ПАТРИОТЫ - ЗА ПРАВ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епнё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талья Евгень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Шиты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итр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14"/>
        <w:suppressAutoHyphens w:val="true"/>
        <w:spacing w:lineRule="auto" w:line="72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32"/>
      <w:lang w:val="en-US"/>
    </w:rPr>
  </w:style>
  <w:style w:type="character" w:styleId="Style13">
    <w:name w:val=" Знак Знак"/>
    <w:qFormat/>
    <w:rPr>
      <w:b/>
      <w:spacing w:val="54"/>
      <w:sz w:val="4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  <w:lang w:val="en-US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42867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19:00Z</dcterms:created>
  <dc:creator>Client_of</dc:creator>
  <dc:description/>
  <cp:keywords/>
  <dc:language>en-US</dc:language>
  <cp:lastModifiedBy>laz-comp</cp:lastModifiedBy>
  <cp:lastPrinted>2018-06-15T10:34:00Z</cp:lastPrinted>
  <dcterms:modified xsi:type="dcterms:W3CDTF">2021-08-26T12:17:00Z</dcterms:modified>
  <cp:revision>17</cp:revision>
  <dc:subject/>
  <dc:title>07</dc:title>
</cp:coreProperties>
</file>