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6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57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А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дека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/1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Лаз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лане работы территориаль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 комиссии Лаз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на 2022 г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27 Избирательного кодекса Приморского края, территориальная избирательная комиссия Лазовского райо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Утвердить План работы территориальной  избирательной  комиссии Лазовского района  на 2022 год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Контроль за выполнением Плана возложить на секретаря территориальной избирательной комиссии Лазов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«Интернет»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Н.Н. Садо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       Л.Н. Ма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                                                     к решению территориальной избирательной комиссии                   Лазовского района                                             от  30 декабря 2022 г. № 21/1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  <w:br/>
        <w:t>работы территориальной  избирательной  комисс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азовского района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сновные направления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уществление на территории Лазовского муниципального округа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(заявлений) на решения и действия (бездействие) участковых избирательных комиссий, комиссий референдума в порядке, установленном федеральным законодательство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аимодействие с местными отделениями региональных отделений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о выборах, постановлений и иных нормативных актов ЦИК Росси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, проведения проверок сведений о лицах, назначаемых в составы участковых избирательных комиссий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, по вопросам повышения правовой культуры молодых и будущих избирателей и оказание содействия по их участию в мероприятиях, проводимых территориальной избирательной комиссией Лазовск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ие с Управлением образования администрации Лазовского муниципального округа, МКУ «Центр культуры, спорта, туризма и молодежной политики» Лазовского муниципального округа по вопросам повышения правовой культуры молодых избирателей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заимодействие с Общественной палатой Приморского края, Общественной палатой Лазовского муниципального округа, общественными объединениями и иными структурами гражданского общества.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аимодействие с районными организациями общественных организаций инвалидов и ветеранов по вопросам, связанным с реализацией избирательных прав граждан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заимодействие со средствами массовой информации в целях обеспечения открытости и гласности избирательных процедур и повышения правовой культуры избирателей в Лазовском муниципальном округе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и референдумов.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ение эксплуатации и использования Государственной автоматизированной системы Российской Федерации «Выборы»  при подготовке и проведении выборов и референдумов, в межвыборный пери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ение на территории Лазовского муниципального округа реализации мероприятий, связанных с развитием избирательной системы в Российской Федерации, внедрением, эксплуатацией средств автомат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о актуализации составов участковых комиссий, резерва составов участковых комис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учение членов участковых избирательных комиссий и резерва составов участковых избирательных комиссий, других участников избирательного процесса (по отдельному плану).</w:t>
      </w:r>
    </w:p>
    <w:p>
      <w:pPr>
        <w:pStyle w:val="14151"/>
        <w:ind w:hanging="0"/>
        <w:rPr>
          <w:sz w:val="16"/>
          <w:szCs w:val="16"/>
        </w:rPr>
      </w:pPr>
      <w:r>
        <w:rPr/>
        <w:t xml:space="preserve">     </w:t>
      </w:r>
      <w:r>
        <w:rPr>
          <w:sz w:val="26"/>
          <w:szCs w:val="26"/>
        </w:rPr>
        <w:t xml:space="preserve">Подготовка документов постоянного срока хранения для сдачи в муниципальный архив. Оказание методической помощи участковым избирательным комиссиям в работе по документационному обеспечению  их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блюдение нормативов и контроля за сохранностью технологического оборудования (кабины для голосования, ящики для голосования) участковых избирательных комиссий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ршенствование работы по размещению в сети Интернет информации о деятельности территориальной избирательной комиссии Лазовского района.   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готовка сведений и информации по направлениям деятельности территориальной избирательной комиссии Лазовского района для представления в Избирательную комиссию Приморского края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опросы для рассмотрения на заседаниях                                                территориальной избирательной комиссии Лазовского района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ринятие решений, связанных с замещением вакансий, возникающих в участковых избирательных комиссиях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Принятие правовых актов по вопросам подготовки и проведения выборов в единый день голос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дел для передачи в муниципальный архив, уточнение номенклатуры дел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январь - февраль</w:t>
            </w:r>
          </w:p>
        </w:tc>
        <w:tc>
          <w:tcPr>
            <w:tcW w:w="4786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Макарова Л.Н., Недомовная Л.С., Овчинникова Л.П., Фролкова М.С., Матвеенко Л.Р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/>
        <w:t xml:space="preserve">Принятие решений, обеспечивающих реализацию положений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ого кодекса Приморского края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юнь - сентябрь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инятие решений, связанных с работой с резервом составов участковых комиссий Приморского края избирательных участков на территории Лазовского муниципального округ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Январь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 утверждении номенклатуры дел территориальной избирательной комиссии Лазовского района  на 2022 год.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Н.Н., Визиренко В.Н.,               Макарова Л.Н.,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Февраль</w:t>
      </w:r>
    </w:p>
    <w:p>
      <w:pPr>
        <w:pStyle w:val="11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4151"/>
        <w:ind w:hanging="0"/>
        <w:rPr/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 утверждении плана обучения  членов участковых избирательных комиссий с правом решающего голоса и лиц, зачисленных в резерв участковых избирательных комиссий  на 2022 год.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омплекс вопросов по организации и порядке</w:t>
      </w:r>
      <w:r>
        <w:rPr/>
        <w:t xml:space="preserve"> проведения обучения составов участковых избирательных комиссий, их резерва и других организаторов выборов и референдумного процес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е</w:t>
      </w:r>
      <w:r>
        <w:rPr>
          <w:rFonts w:cs="Times New Roman" w:ascii="Times New Roman" w:hAnsi="Times New Roman"/>
          <w:sz w:val="26"/>
          <w:szCs w:val="26"/>
        </w:rPr>
        <w:t xml:space="preserve"> работы территориальной избирательной комиссии Лазовского района по </w:t>
      </w:r>
      <w:r>
        <w:rPr>
          <w:rFonts w:cs="Times New Roman" w:ascii="Times New Roman" w:hAnsi="Times New Roman"/>
          <w:bCs/>
          <w:sz w:val="26"/>
          <w:szCs w:val="26"/>
        </w:rPr>
        <w:t>про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олод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бирателя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Лазов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ду.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/>
        <w:t>Об участии в региональном (отборочном) этапе Всероссийской олимпиады школьников по вопросам избирательного права и избирательного процесса на территории Лазовского муниципального округ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</w:rPr>
        <w:t>Декабрь</w:t>
      </w:r>
    </w:p>
    <w:p>
      <w:pPr>
        <w:pStyle w:val="Style15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дведение итогов работы территориальной избирательной комиссии Лазовского района за 2022 год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лане работы территориальной  избирательной  комиссии Лазовского района на 2023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</w:tc>
      </w:tr>
    </w:tbl>
    <w:p>
      <w:pPr>
        <w:pStyle w:val="1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 плане работы контрольно-ревизионной службы на 2023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ренко В.Н., Недомовная Л.С.,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П.</w:t>
            </w:r>
          </w:p>
        </w:tc>
      </w:tr>
    </w:tbl>
    <w:p>
      <w:pPr>
        <w:pStyle w:val="141"/>
        <w:spacing w:lineRule="auto" w:line="360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14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бщение и анализ правоприменительной деятельности                                       в области избирательного процесса</w:t>
      </w:r>
    </w:p>
    <w:p>
      <w:pPr>
        <w:pStyle w:val="14151"/>
        <w:spacing w:lineRule="auto" w:line="24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4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уществление контроля исполнения постановлений Центральной избирательной комиссии Российской Федерации</w:t>
      </w:r>
      <w:r>
        <w:rPr/>
        <w:t>, решений Избирательной комиссии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иренко В.Н., Макарова Л.Н.,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а С.Б., Матвеенко Л.Р.</w:t>
            </w:r>
          </w:p>
        </w:tc>
      </w:tr>
    </w:tbl>
    <w:p>
      <w:pPr>
        <w:pStyle w:val="141"/>
        <w:jc w:val="left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готовка информации о результатах выборов и заявленных нарушениях избирательного законодательства при проведении выборов в органы местного самоуправ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pacing w:lineRule="auto" w:line="360" w:before="2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Л.А., Недомовная Л.С., Овчинникова Л.П.</w:t>
            </w:r>
          </w:p>
        </w:tc>
      </w:tr>
    </w:tbl>
    <w:p>
      <w:pPr>
        <w:pStyle w:val="Style15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онное обеспечение выборов, деятельности территориальной избирательной комиссии Лазовского района</w:t>
      </w:r>
    </w:p>
    <w:p>
      <w:pPr>
        <w:pStyle w:val="1415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ка информационно-аналитических материалов по вопросам избирательного права и избирательного процесса (по отдельным поручениям).</w:t>
      </w:r>
    </w:p>
    <w:p>
      <w:pPr>
        <w:pStyle w:val="1415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89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ренко В.Н., Макарова Л.Н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Л.А., Недомовная Л.С., Овчинникова Л.П., Фролкова М.С., Масленникова С.Б., Матвеенко Л.Р., аппарат комисси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1415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вещение в средствах массовой информации заседаний, совещаний и других мероприятий, проводимых территориальной избирательной комиссией Лазов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Садовая Н.Н., Визиренко В.Н.,              Макарова Л.Н.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15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готовка и размещение информационных и иных материалов территориальной избирательной комиссии Лазовского района на сайте Избирательной комиссии Приморского края, на сайте администрации Лазовского муниципального округа в разделе «Территориальная избирательная комиссия Лазовского района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Макарова Л.Н., аппарат комиссии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"/>
        <w:spacing w:lineRule="auto" w:line="360"/>
        <w:jc w:val="both"/>
        <w:rPr>
          <w:rFonts w:eastAsia="Calibri"/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141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формление и регулярное информационное наполнение информационного стенда территориальной избирательной комиссии Лазов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Макарова Л.Н., Матвеенко Л.Р.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Совершенствование Интернет-ресурсов в информационной сети Интернет и их регулярное информационное наполнени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Н.Н., Макарова Л.Н., Матвеенко Л.Р.</w:t>
            </w:r>
          </w:p>
        </w:tc>
      </w:tr>
    </w:tbl>
    <w:p>
      <w:pPr>
        <w:pStyle w:val="141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Мероприятия по обучению членов избирательных комиссий,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  <w:t xml:space="preserve">работников аппаратов избирательных комиссий,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  <w:t>иных участников избирательного процесса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спользование в работе учебно-методических материалов Центральной избирательной комиссии Российской Федерации, Избирательной комиссии Приморского края для обучения кадров избирательных комиссий и других участников избирательного процесса.</w:t>
      </w:r>
    </w:p>
    <w:p>
      <w:pPr>
        <w:pStyle w:val="Style15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firstLine="34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 Лазовского района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Участие в проведении ЦИК России тематических вебинаров на видеохостинге «</w:t>
      </w:r>
      <w:r>
        <w:rPr>
          <w:rFonts w:cs="Times New Roman" w:ascii="Times New Roman" w:hAnsi="Times New Roman"/>
          <w:sz w:val="26"/>
          <w:szCs w:val="26"/>
          <w:lang w:val="en-US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» по актуальным вопросам избирательного права и избирательного процесса, деятельности избирательных комиссий, в том числе организации и проведения выборов в единый день голосования, для федеральных государственных гражданских служащих Аппарата ЦИК России, работников ФЦИ при ЦИК России, РЦОИТ при ЦИК России, членов (работников аппаратов) избирательных комиссий субъектов Российской Федерации, территориальных и участковых избирательных комиссий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есь период (по отдельным графикам)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 Лазовского района, аппарат комиссии, члены участковых избирательных комиссий, резерв составов участковых комиссий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 xml:space="preserve">Участие в организуемом Избирательной комиссией Приморского края семинаре-совещании с организаторами выборов по вопросам применения избирательного законодательства и подготовки к проведению выборов в единый день голосования 11 сентября 2022 год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Лазовского района, аппарат комиссии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ведение семинаров, лекций, практических занятий для председателей, заместителей председателей, секретарей участковых избирательных комиссий, резерва составов участковых комиссий по вопросам применения избирательного законодательств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firstLine="34"/>
              <w:rPr/>
            </w:pPr>
            <w:r>
              <w:rPr>
                <w:sz w:val="26"/>
                <w:szCs w:val="26"/>
              </w:rPr>
              <w:t>весь период (по отдельному плану-графику)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адовая Н.Н., Визиренко В.Н.,               Макарова Л.Н., Захарова Л.А., Недомовная Л.С., Овчинникова Л.П., Фролкова М.С., Масленникова С.Б., Матвеенко Л.Р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Участие в обучении членов участковых избирательных комиссий, лиц, зачисленных в резерв составов участковых избирательных комиссий по правовым и организационно-техническим вопросам подготовки и проведения выборов и референдумов на базе Учебного кабинета Избирательной комиссии Приморского края (по отдельным планам Избирательной комиссии Приморского края</w:t>
      </w:r>
      <w:r>
        <w:rPr/>
        <w:t>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территориальной избирательной комиссии Лазовского района, аппарат комиссии, члены участковых избирательных комиссий, резерв составов участковых комиссий</w:t>
            </w:r>
          </w:p>
        </w:tc>
      </w:tr>
    </w:tbl>
    <w:p>
      <w:pPr>
        <w:pStyle w:val="Style15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оведение совещаний, семинаров, конференций, выставок                                            и иных мероприятий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и проведение Дня молодого избирателя на территории Лазовского муниципального округа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определенные решением Избирательной комиссии Приморского края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Садовая Н.Н., Масленникова С.Б.,                  Овчинникова Л.П., Макарова Л.Н., Визиренко В.Н., аппарат комиссии 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и проведение ознакомительных экскурсий и открытых уроков в территориальной избирательной комиссии Лазовского района для молодых и будущих избирателе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sz w:val="26"/>
                <w:szCs w:val="26"/>
              </w:rPr>
              <w:t>весь период (по отдельному плану)</w:t>
            </w:r>
          </w:p>
        </w:tc>
        <w:tc>
          <w:tcPr>
            <w:tcW w:w="499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Н.Н., Масленникова С.Б.,                  Овчинникова Л.П., Макарова Л.Н., Визиренко В.Н., аппарат комиссии </w:t>
            </w:r>
          </w:p>
        </w:tc>
      </w:tr>
    </w:tbl>
    <w:p>
      <w:pPr>
        <w:pStyle w:val="14"/>
        <w:ind w:hanging="0"/>
        <w:rPr>
          <w:sz w:val="10"/>
          <w:szCs w:val="10"/>
        </w:rPr>
      </w:pPr>
      <w:r>
        <w:rPr>
          <w:sz w:val="26"/>
          <w:szCs w:val="26"/>
        </w:rPr>
        <w:t xml:space="preserve">   </w:t>
      </w:r>
    </w:p>
    <w:p>
      <w:pPr>
        <w:pStyle w:val="14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ие в организуемых Избирательной комиссией Приморского края совещаниях с председателями территориальных избирательных комиссий по различным вопросам функционирования территориальных и участковых избирательных комиссий, а также подготовки и проведения выборов и референдумов в Приморском крае (по решениям Избирательной комиссии Приморского края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 Н.Н., Макарова Л.Н., Визиренко В.Н., аппарат комиссии</w:t>
            </w:r>
          </w:p>
        </w:tc>
      </w:tr>
    </w:tbl>
    <w:p>
      <w:pPr>
        <w:pStyle w:val="14151"/>
        <w:ind w:hanging="0"/>
        <w:rPr>
          <w:sz w:val="6"/>
          <w:szCs w:val="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изация и проведение семинаров, совещаний с председателями, секретарями участковых избирательных комиссий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>май - август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 Лазовского района, аппарат комиссии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ие в семинаре-совещании с председателями территориальных избирательных комиссий Приморского края по итогам работы комиссий в 2022 году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ая Н.Н.   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/>
        <w:t>Проведение заседаний Контрольно-ревизионной службы при территориальной избирательной комиссии Лазов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иренко В.Н., Недомовная Л.С.,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П.</w:t>
            </w:r>
          </w:p>
        </w:tc>
      </w:tr>
    </w:tbl>
    <w:p>
      <w:pPr>
        <w:pStyle w:val="Style15"/>
        <w:spacing w:lineRule="auto" w:line="360" w:before="280" w:after="2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51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Лазо</dc:creator>
  <dc:description/>
  <cp:keywords/>
  <dc:language>en-US</dc:language>
  <cp:lastModifiedBy>laz-comp</cp:lastModifiedBy>
  <cp:lastPrinted>2022-01-08T13:35:00Z</cp:lastPrinted>
  <dcterms:modified xsi:type="dcterms:W3CDTF">2022-01-08T10:52:00Z</dcterms:modified>
  <cp:revision>52</cp:revision>
  <dc:subject/>
  <dc:title> </dc:title>
</cp:coreProperties>
</file>