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2" w:hanging="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</wp:posOffset>
            </wp:positionV>
            <wp:extent cx="4857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widowControl w:val="false"/>
        <w:ind w:right="-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6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ВСКОГО РАЙОНА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highlight w:val="green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</w:t>
            </w:r>
            <w:r>
              <w:rPr>
                <w:sz w:val="26"/>
                <w:szCs w:val="26"/>
                <w:lang w:eastAsia="en-US"/>
              </w:rPr>
              <w:t>201/86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азо</w:t>
      </w:r>
    </w:p>
    <w:p>
      <w:pPr>
        <w:pStyle w:val="Normal"/>
        <w:suppressAutoHyphens w:val="true"/>
        <w:ind w:right="3826" w:hanging="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right="3826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right="305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б определении результатов выборов депутатов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right="3054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умы Лазовского муниципального округа по многомандатному избирательному округу № 1</w:t>
      </w:r>
    </w:p>
    <w:p>
      <w:pPr>
        <w:pStyle w:val="Normal"/>
        <w:suppressAutoHyphens w:val="true"/>
        <w:ind w:right="3826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38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ями 27, 29, 81 Избирательного кодекса Приморского края, на основании первых экземпляров протоколов об итогах голосования, полученных из участковых избирательных комиссий № 1505, № 1506, № 1507 путем суммирования содержащихся в этих протоколах данных, территориальная избирательная комиссия Лазовского района, на которую решением территориальной избирательной комиссии Лазовского района </w:t>
      </w:r>
      <w:r>
        <w:rPr>
          <w:rFonts w:eastAsia="SimSun;宋体"/>
          <w:sz w:val="26"/>
          <w:szCs w:val="26"/>
        </w:rPr>
        <w:t xml:space="preserve">от </w:t>
      </w:r>
      <w:r>
        <w:rPr>
          <w:sz w:val="26"/>
          <w:szCs w:val="26"/>
        </w:rPr>
        <w:t>03 июля 2020</w:t>
      </w:r>
      <w:r>
        <w:rPr>
          <w:rFonts w:eastAsia="SimSun;宋体"/>
          <w:sz w:val="26"/>
          <w:szCs w:val="26"/>
        </w:rPr>
        <w:t xml:space="preserve"> года № </w:t>
      </w:r>
      <w:r>
        <w:rPr>
          <w:sz w:val="26"/>
          <w:szCs w:val="26"/>
        </w:rPr>
        <w:t>176/698</w:t>
      </w:r>
      <w:r>
        <w:rPr>
          <w:rFonts w:eastAsia="SimSun;宋体"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озложении полномочий окружных избирательных комиссий на территориальную избирательную комиссию Лазовского района» </w:t>
      </w:r>
      <w:r>
        <w:rPr>
          <w:rFonts w:eastAsia="SimSun;宋体"/>
          <w:sz w:val="26"/>
          <w:szCs w:val="26"/>
        </w:rPr>
        <w:t>возложены полномочия окружной избирательной комиссии многомандатного избирательного округа № 1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 Признать выборы депутатов Думы Лазовского муниципального округа по многомандатному избирательному округу № 1 состоявшимися и действительными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читать избранными депутатов Думы Лазовского муниципального округа по многомандатному избирательному округу № 1 Жукову Ольгу Анатольевну               (57,36%), Пеньковского Павла Михайловича (42,39%), Фефелова Владимира Михайловича (41,62%) получивших наибольшее число голосов избирателей, принявших участие в голосовании по данному избирательному округу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фициально опубликовать результаты выборов депутатов Думы Лазовского муниципального округа по многомандатному избирательному округу № 1 в районной газете «Синегорье» и разместить на официальных сайтах Избирательной комиссии Приморского края и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Интернет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править данное решение в Думу Лаз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Н.Н. Садовая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Л.Н. Мак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36:00Z</dcterms:created>
  <dc:creator>RUKOVODITEL</dc:creator>
  <dc:description/>
  <cp:keywords/>
  <dc:language>en-US</dc:language>
  <cp:lastModifiedBy>laz-comp</cp:lastModifiedBy>
  <cp:lastPrinted>2020-09-14T08:30:00Z</cp:lastPrinted>
  <dcterms:modified xsi:type="dcterms:W3CDTF">2020-09-14T05:30:00Z</dcterms:modified>
  <cp:revision>8</cp:revision>
  <dc:subject/>
  <dc:title>                                                        </dc:title>
</cp:coreProperties>
</file>