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89585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sz w:val="26"/>
                <w:szCs w:val="26"/>
              </w:rPr>
              <w:t>25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rStyle w:val="PageNumber"/>
                <w:sz w:val="26"/>
                <w:szCs w:val="26"/>
              </w:rPr>
              <w:t>№</w:t>
            </w:r>
            <w:r>
              <w:rPr>
                <w:rStyle w:val="PageNumber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sz w:val="26"/>
                <w:szCs w:val="26"/>
              </w:rPr>
              <w:t xml:space="preserve">197/838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PageNumber"/>
          <w:b/>
          <w:bCs/>
          <w:sz w:val="26"/>
          <w:szCs w:val="26"/>
        </w:rPr>
        <w:t>с. Лаз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Ковалёвой О.В. членом участковой избирательной комиссии с правом решающего голоса избирательного участка № 1517 взамен выбывшег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вязи с досрочным прекращением полномочий члена участковой избирательной комиссии с правом решающего голоса избирательного участка                № 1517 (решение территориальной избирательной комиссии Лазовского района от 25.08.2020 года № 197/837 «Об освобождении члена участковой избирательной комиссии избирательного участка № 1517 Шиденко О.В. от обязанностей председателя и члена комиссии с правом решающего голоса до истечения срока полномочий»), в соответствии со статьями 27, 29 Федерального закона «Об основных гарантиях избирательных прав и права на участие в референдуме граждан Российской Федерации», статьями 24, 32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значить членом участковой избирательной комиссии с правом решающего голоса избирательного участка № 1517 из резерва составов участковых комиссий Приморского края избирательных участков на территории Лазовского муниципального района, взамен выбывшего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валёву Ольгу Викторовну, 1966 года рождения, кандидатура предложена политической партией «КОММУНИСТИЧЕСКАЯ ПАРТИЯ РОССИЙСКОЙ ФЕДЕРАЦИИ»</w:t>
      </w:r>
      <w:r>
        <w:rPr>
          <w:kern w:val="2"/>
          <w:sz w:val="26"/>
          <w:szCs w:val="26"/>
          <w:lang w:eastAsia="hi-I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Направить копию настоящего решения в участковую избирательную комиссию избирательного участка № 151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</w:t>
        <w:tab/>
        <w:tab/>
        <w:t xml:space="preserve">                                    Н.Н. Сад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 xml:space="preserve">                         Л.Н. Мак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28:00Z</dcterms:created>
  <dc:creator>ТИК</dc:creator>
  <dc:description/>
  <cp:keywords/>
  <dc:language>en-US</dc:language>
  <cp:lastModifiedBy>laz-comp</cp:lastModifiedBy>
  <cp:lastPrinted>2020-08-26T07:58:00Z</cp:lastPrinted>
  <dcterms:modified xsi:type="dcterms:W3CDTF">2020-08-26T04:58:00Z</dcterms:modified>
  <cp:revision>8</cp:revision>
  <dc:subject/>
  <dc:title/>
</cp:coreProperties>
</file>