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8735</wp:posOffset>
            </wp:positionH>
            <wp:positionV relativeFrom="paragraph">
              <wp:posOffset>-434975</wp:posOffset>
            </wp:positionV>
            <wp:extent cx="489585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ЛАЗ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 w:val="26"/>
                <w:szCs w:val="26"/>
              </w:rPr>
              <w:t>13 августа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Style w:val="PageNumber"/>
                <w:sz w:val="26"/>
                <w:szCs w:val="26"/>
              </w:rPr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eastAsia="Times New Roman"/>
                <w:sz w:val="26"/>
                <w:szCs w:val="26"/>
              </w:rPr>
              <w:t xml:space="preserve">                         </w:t>
            </w:r>
            <w:r>
              <w:rPr>
                <w:rStyle w:val="PageNumber"/>
                <w:sz w:val="26"/>
                <w:szCs w:val="26"/>
              </w:rPr>
              <w:t>№</w:t>
            </w:r>
            <w:r>
              <w:rPr>
                <w:rStyle w:val="PageNumber"/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Style w:val="PageNumber"/>
                <w:sz w:val="26"/>
                <w:szCs w:val="26"/>
              </w:rPr>
              <w:t xml:space="preserve">194/825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PageNumber"/>
          <w:b/>
          <w:bCs/>
          <w:sz w:val="26"/>
          <w:szCs w:val="26"/>
        </w:rPr>
        <w:t>с. Лазо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42875</wp:posOffset>
                </wp:positionV>
                <wp:extent cx="3404235" cy="1205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аннулировании регистрации кандидата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в депутаты Думы Лазовского муниципального округа по многомандатному избирательному округу № 3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Чернобай Александра Александрович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94.95pt;mso-wrap-distance-left:9.05pt;mso-wrap-distance-right:9.05pt;mso-wrap-distance-top:0pt;mso-wrap-distance-bottom:0pt;margin-top:11.2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outlineLvl w:val="1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outlineLvl w:val="1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б аннулировании регистрации кандидата 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 xml:space="preserve">в депутаты Думы Лазовского муниципального округа по многомандатному избирательному округу № 3, </w:t>
                      </w:r>
                      <w:r>
                        <w:rPr>
                          <w:sz w:val="26"/>
                          <w:szCs w:val="26"/>
                        </w:rPr>
                        <w:t>Чернобай Александра Александров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На основании письменного заявления зарегистрированного кандидата в депутаты Думы Лазовского муниципального округа по многомандатному избирательному округу № 3 Чернобай Александра Александровича, выдвинутого избирательным объединением – Приморское региональное отделение Политической партии ЛДПР – Либерально-демократической партии России, о снятии своей кандидатуры с выборов депутатов Думы Лазовского муниципального округа, руководствуясь частью 2 статьи 76 Федерального закона «Об основных гарантиях избирательных прав и права на участие в референдуме граждан Российской Федерации», частью 1 статьи 50 Избирательного кодекса Приморского края, территориальная избирательная комиссия Лазовского райо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 Аннулировать регистрацию кандидата в </w:t>
      </w:r>
      <w:r>
        <w:rPr>
          <w:bCs/>
          <w:sz w:val="26"/>
          <w:szCs w:val="26"/>
        </w:rPr>
        <w:t xml:space="preserve">депутаты </w:t>
      </w:r>
      <w:r>
        <w:rPr>
          <w:sz w:val="26"/>
          <w:szCs w:val="26"/>
        </w:rPr>
        <w:t>Думы Лазовского муниципального округа по многомандатному избирательному округу № 3 Чернобай Александра Александровича</w:t>
      </w:r>
      <w:r>
        <w:rPr>
          <w:bCs/>
          <w:sz w:val="26"/>
          <w:szCs w:val="26"/>
        </w:rPr>
        <w:t xml:space="preserve">, выдвинутого </w:t>
      </w:r>
      <w:r>
        <w:rPr>
          <w:sz w:val="26"/>
          <w:szCs w:val="26"/>
        </w:rPr>
        <w:t>избирательным объединением - Приморское региональное отделение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. Аннулировать удостоверение зарегистрированного кандидата в депутаты Думы Лазовского муниципального округа по многомандатному избирательному округу № 3 Чернобай Александра Александрович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6"/>
          <w:szCs w:val="26"/>
        </w:rPr>
        <w:t>3. Выдать копию настоящего решения Чернобай Александру Александрович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4. Разместить настоящее решение на информационном стенде территориальной избирательной комиссии Лазовского района, на официальных сайтах Избирательной комиссии Приморского края и администрации Лазовского муниципального района в разделе «Территориальная избирательная комиссия Лазовского района»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едседатель комиссии</w:t>
        <w:tab/>
        <w:tab/>
        <w:t xml:space="preserve">   </w:t>
        <w:tab/>
        <w:tab/>
        <w:t xml:space="preserve">                               Н.Н. Садовая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 xml:space="preserve">                    Л.Н. Макарова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3:14:00Z</dcterms:created>
  <dc:creator>home</dc:creator>
  <dc:description/>
  <cp:keywords/>
  <dc:language>en-US</dc:language>
  <cp:lastModifiedBy>laz-comp</cp:lastModifiedBy>
  <cp:lastPrinted>2017-07-31T13:53:00Z</cp:lastPrinted>
  <dcterms:modified xsi:type="dcterms:W3CDTF">2020-08-13T23:34:00Z</dcterms:modified>
  <cp:revision>3</cp:revision>
  <dc:subject/>
  <dc:title> </dc:title>
</cp:coreProperties>
</file>