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89585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ЛАЗ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 w:val="26"/>
                <w:szCs w:val="26"/>
              </w:rPr>
              <w:t>22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Style w:val="PageNumber"/>
                <w:sz w:val="26"/>
                <w:szCs w:val="26"/>
              </w:rPr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rFonts w:eastAsia="Times New Roman"/>
                <w:sz w:val="26"/>
                <w:szCs w:val="26"/>
              </w:rPr>
              <w:t xml:space="preserve">                         </w:t>
            </w:r>
            <w:r>
              <w:rPr>
                <w:rStyle w:val="PageNumber"/>
                <w:sz w:val="26"/>
                <w:szCs w:val="26"/>
              </w:rPr>
              <w:t>№</w:t>
            </w:r>
            <w:r>
              <w:rPr>
                <w:rStyle w:val="PageNumber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PageNumber"/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sz w:val="26"/>
                <w:szCs w:val="26"/>
              </w:rPr>
              <w:t>180/75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PageNumber"/>
          <w:b/>
          <w:bCs/>
          <w:sz w:val="26"/>
          <w:szCs w:val="26"/>
        </w:rPr>
        <w:t>с. Лаз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вобождении члена участковой избирательной комиссии избирательного участка № 1506 Кузьменко Н.В. от обязанностей председателя и члена комиссии с правом решающего голоса до истечения срока полномоч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Рассмотрев поступившее в письменной форме заявление председателя участковой избирательной комиссии избирательного участка № 1506 Кузьменко Натальи Владимировны о сложении своих полномочий председателя и члена участковой избирательной комиссии с правом решающего голоса до истечения срока полномочий, 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частью 6 статьи 32 Избирательного кодекса Приморского края, территориальная избирательная комиссия Лазов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 Освободить Кузьменко Наталью Владимировну от обязанностей председателя и члена участковой избирательной комиссии с правом решающего голоса избирательного участка № 1506 до истечения срока полномоч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 Направить копию настоящего решения в участковую избирательную комиссию избирательного участка № 1506 для свед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 Разместить настоящее решение на официальном сайте администрации Лазовского муниципального района в разделе «Территориальная избирательная комиссия Лазовского района»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 xml:space="preserve">   </w:t>
        <w:tab/>
        <w:tab/>
        <w:t xml:space="preserve">                             Н.Н. Садов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 xml:space="preserve">                  Л.Н. Мак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27:00Z</dcterms:created>
  <dc:creator>ТИК</dc:creator>
  <dc:description/>
  <cp:keywords/>
  <dc:language>en-US</dc:language>
  <cp:lastModifiedBy>laz-comp</cp:lastModifiedBy>
  <dcterms:modified xsi:type="dcterms:W3CDTF">2020-07-22T22:38:00Z</dcterms:modified>
  <cp:revision>4</cp:revision>
  <dc:subject/>
  <dc:title/>
</cp:coreProperties>
</file>