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0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172/67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вобождении члена участковой избирательной комиссии избирательного участка № 1513 Соляник Е.А. от обязанностей председателя и члена комиссии с правом решающего голоса до истечения срока полномоч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ассмотрев поступившее в письменной форме заявление председателя участковой избирательной комиссии избирательного участка № 1513 Соляник Елены Александровны о сложении своих полномочий председателя и члена участковой избирательной комиссии с правом решающего голоса до истечения срока полномочий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частью 6 статьи 32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Освободить Соляник Елену Александровну от обязанностей председателя и  члена участковой избирательной комиссии с правом решающего голоса избирательного участка № 1513 до истечения срока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копию настоящего решения в участковую избирательную комиссию избирательного участка № 1513 для све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Н.Н. Сад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3:00Z</dcterms:created>
  <dc:creator>ТИК</dc:creator>
  <dc:description/>
  <cp:keywords/>
  <dc:language>en-US</dc:language>
  <cp:lastModifiedBy>ТИК</cp:lastModifiedBy>
  <dcterms:modified xsi:type="dcterms:W3CDTF">2020-06-08T03:41:00Z</dcterms:modified>
  <cp:revision>7</cp:revision>
  <dc:subject/>
  <dc:title/>
</cp:coreProperties>
</file>