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13 мар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>168/64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1505 Берг И.Ю. от обязанностей члена комиссии с правом решающего голоса до истечения срока полном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ассмотрев поступившее в письменной форме заявление члена участковой избирательной комиссии избирательного участка № 1505 Берг Ирины Юрьевны о сложении своих полномочий члена участковой избирательной комиссии с правом решающего голоса до истечения срока полномочий,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частью 6 статьи 32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Освободить Берг Ирину Юрьевну от обязанностей члена участковой избирательной комиссии с правом решающего голоса избирательного участка          № 1505 до истечения срока полномоч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1505 для све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Н.Н. Сад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Л.Н. Мак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8:00Z</dcterms:created>
  <dc:creator>ТИК</dc:creator>
  <dc:description/>
  <cp:keywords/>
  <dc:language>en-US</dc:language>
  <cp:lastModifiedBy>ТИК</cp:lastModifiedBy>
  <dcterms:modified xsi:type="dcterms:W3CDTF">2020-03-16T06:33:00Z</dcterms:modified>
  <cp:revision>6</cp:revision>
  <dc:subject/>
  <dc:title/>
</cp:coreProperties>
</file>