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5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05"/>
        <w:ind w:firstLine="450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8735</wp:posOffset>
            </wp:positionH>
            <wp:positionV relativeFrom="paragraph">
              <wp:posOffset>-434975</wp:posOffset>
            </wp:positionV>
            <wp:extent cx="489585" cy="609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ЛАЗ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sz w:val="26"/>
                <w:szCs w:val="26"/>
              </w:rPr>
              <w:t>06 августа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Style w:val="PageNumber"/>
                <w:sz w:val="26"/>
                <w:szCs w:val="26"/>
              </w:rPr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eastAsia="Times New Roman"/>
                <w:sz w:val="26"/>
                <w:szCs w:val="26"/>
              </w:rPr>
              <w:t xml:space="preserve">                      </w:t>
            </w:r>
            <w:r>
              <w:rPr>
                <w:rStyle w:val="PageNumber"/>
                <w:sz w:val="26"/>
                <w:szCs w:val="26"/>
              </w:rPr>
              <w:t>№</w:t>
            </w:r>
            <w:r>
              <w:rPr>
                <w:rStyle w:val="PageNumber"/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Style w:val="PageNumber"/>
                <w:sz w:val="26"/>
                <w:szCs w:val="26"/>
              </w:rPr>
              <w:t xml:space="preserve">187/769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PageNumber"/>
          <w:b/>
          <w:bCs/>
          <w:sz w:val="26"/>
          <w:szCs w:val="26"/>
        </w:rPr>
        <w:t>с. Лазо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42875</wp:posOffset>
                </wp:positionV>
                <wp:extent cx="3632835" cy="1777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835" cy="177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О регистрации кандидата в депутаты Думы Лазовского муниципального округа по многомандатному избирательному округу № 5, выдвинутого избирательным объединением –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естное отделение Всероссийской политической партии «ЕДИНАЯ РОССИЯ» Лазовского муниципального округа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Поднебеского Виктора Викторович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05pt;height:139.95pt;mso-wrap-distance-left:9.05pt;mso-wrap-distance-right:9.05pt;mso-wrap-distance-top:0pt;mso-wrap-distance-bottom:0pt;margin-top:11.2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outlineLvl w:val="1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outlineLvl w:val="1"/>
                        <w:rPr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 xml:space="preserve">О регистрации кандидата в депутаты Думы Лазовского муниципального округа по многомандатному избирательному округу № 5, выдвинутого избирательным объединением – </w:t>
                      </w:r>
                      <w:r>
                        <w:rPr>
                          <w:sz w:val="26"/>
                          <w:szCs w:val="26"/>
                        </w:rPr>
                        <w:t>Местное отделение Всероссийской политической партии «ЕДИНАЯ РОССИЯ» Лазовского муниципального округа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>Поднебеского Виктора Викторовича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2"/>
        <w:spacing w:lineRule="auto" w:line="360" w:before="0" w:after="0"/>
        <w:jc w:val="both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17 часов 05 минут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bCs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оверив соблюдение требований Избирательного кодекса Приморского края к представлению кандидатом, выдвинутым избирательным объединением – Местное отделение Всероссийской политической партии «ЕДИНАЯ РОССИЯ» Лазовского муниципального округа, по многомандатному избирательному округу № 5 Поднебеским Виктором Викторовичем, документов в территориальную избирательную комиссию Лазовского района, а также достоверность сведений о кандидате, территориальная избирательная комиссия Лазовского района установила следующе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едставленные кандидатом в </w:t>
      </w:r>
      <w:r>
        <w:rPr>
          <w:bCs/>
          <w:sz w:val="26"/>
          <w:szCs w:val="26"/>
        </w:rPr>
        <w:t xml:space="preserve">депутаты </w:t>
      </w:r>
      <w:r>
        <w:rPr>
          <w:sz w:val="26"/>
          <w:szCs w:val="26"/>
        </w:rPr>
        <w:t>Думы Лазовского муниципального округа по многомандатному избирательному округу № 5 Поднебеским Виктором Викторовичем документы в территориальную избирательную комиссию Лазовского района, на которую решением территориальной избирательной комиссии Лазовского района от 03.07.2020 г. № 176/698 «О возложении полномочий окружных избирательных комиссий на территориальную избирательную комиссию Лазовского района» возложены полномочия окружной избирательной комиссии по многомандатному избирательному округу № 5,  соответствуют требованиям статей 40, 42, 44 и 46 Избирательного кодекса Приморского кра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С учетом изложенного, руководствуясь статьёй 38 Федерального закона «Об основных гарантиях избирательных прав и права на участие в референдуме граждан Российской Федерации», статьёй 49 Избирательного кодекса Приморского края, территориальная избирательная комиссия Лазовского райо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1. Зарегистрировать кандидата в </w:t>
      </w:r>
      <w:r>
        <w:rPr>
          <w:bCs/>
          <w:sz w:val="26"/>
          <w:szCs w:val="26"/>
        </w:rPr>
        <w:t xml:space="preserve">депутаты </w:t>
      </w:r>
      <w:r>
        <w:rPr>
          <w:sz w:val="26"/>
          <w:szCs w:val="26"/>
        </w:rPr>
        <w:t>Думы Лазовского муниципального округа по многомандатному избирательному округу № 5 Поднебеского Виктора Викторовича</w:t>
      </w:r>
      <w:r>
        <w:rPr>
          <w:bCs/>
          <w:sz w:val="26"/>
          <w:szCs w:val="26"/>
        </w:rPr>
        <w:t xml:space="preserve">, выдвинутого </w:t>
      </w:r>
      <w:r>
        <w:rPr>
          <w:sz w:val="26"/>
          <w:szCs w:val="26"/>
        </w:rPr>
        <w:t>избирательным объединением - Местное отделение Всероссийской политической партии «ЕДИНАЯ РОССИЯ» Лазовского муниципального округ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2. Выдать зарегистрированному кандидату Поднебескому Виктору Викторовичу удостоверение установленного образц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3. Разместить настоящее решение на информационном стенде территориальной избирательной комиссии Лазовского района, на официальных сайтах Избирательной комиссии Приморского края и администрации Лазовского муниципального района в разделе «Территориальная избирательная комиссия Лазовского района»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едседатель комиссии</w:t>
        <w:tab/>
        <w:tab/>
        <w:t xml:space="preserve">   </w:t>
        <w:tab/>
        <w:tab/>
        <w:t xml:space="preserve">                               Н.Н. Садовая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 xml:space="preserve">                    Л.Н. Макарова</w:t>
      </w:r>
    </w:p>
    <w:p>
      <w:pPr>
        <w:pStyle w:val="Normal"/>
        <w:spacing w:lineRule="auto" w:line="360"/>
        <w:rPr/>
      </w:pPr>
      <w:r>
        <w:rPr>
          <w:rFonts w:eastAsia="Times New Roman"/>
          <w:sz w:val="26"/>
          <w:szCs w:val="26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16:00Z</dcterms:created>
  <dc:creator>home</dc:creator>
  <dc:description/>
  <cp:keywords/>
  <dc:language>en-US</dc:language>
  <cp:lastModifiedBy>laz-comp</cp:lastModifiedBy>
  <cp:lastPrinted>2017-07-31T13:53:00Z</cp:lastPrinted>
  <dcterms:modified xsi:type="dcterms:W3CDTF">2020-08-05T05:40:00Z</dcterms:modified>
  <cp:revision>11</cp:revision>
  <dc:subject/>
  <dc:title> </dc:title>
</cp:coreProperties>
</file>