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29 нояб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 xml:space="preserve">                         № </w:t>
            </w:r>
            <w:r>
              <w:rPr>
                <w:rStyle w:val="PageNumber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 xml:space="preserve">139/558 </w:t>
            </w:r>
          </w:p>
        </w:tc>
      </w:tr>
    </w:tbl>
    <w:p>
      <w:pPr>
        <w:pStyle w:val="Normal"/>
        <w:rPr/>
      </w:pPr>
      <w:r>
        <w:rPr>
          <w:rStyle w:val="PageNumber"/>
          <w:b/>
          <w:bCs/>
          <w:sz w:val="26"/>
          <w:szCs w:val="26"/>
        </w:rPr>
        <w:t xml:space="preserve">                                                                </w:t>
      </w: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изготовления избирательной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и, включая избирательные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ллетени, участковыми комиссиями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ых участков, образованных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удах, которые в день голосования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удут находиться в плавании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пунктом 19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0 статьи 74 Избирательного кодекса Приморского края, в связи с проведением 16 декабря 2018 года повторных выборов Губернатора Приморского края, территориальная избирательная комиссия Лазовского района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огласовать участковым комиссиям избирательных участков, образованных на судах, которые в день голосования будут находиться в плавании, изготовление непосредственно участковой избирательной комиссией в срок не позднее, чем за один день до дня проведения голосования, избирательной документации по повторным выборам Губернатора Приморского края, включая изготовление избирательных бюллетеней в количестве, равном числу избирателей, включенных в список избирателей, плюс два избирательных бюллетеня по образцам, полученным из территориальной избирательной комиссии Лазовского района.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править настоящее решение участковым комиссиям избирательных участков с № 6601 по № 6607, образованных на судах, которые в день голосования будут находиться в плава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>3. Разместить настоящее решение</w:t>
      </w:r>
      <w:r>
        <w:rPr/>
        <w:t xml:space="preserve"> </w:t>
      </w:r>
      <w:r>
        <w:rPr>
          <w:sz w:val="26"/>
          <w:szCs w:val="26"/>
        </w:rPr>
        <w:t>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left="283"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                                                                    Н.Н. Садов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Л.Н. Макарова</w:t>
      </w:r>
    </w:p>
    <w:p>
      <w:pPr>
        <w:pStyle w:val="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7:00Z</dcterms:created>
  <dc:creator>Melnik</dc:creator>
  <dc:description/>
  <cp:keywords/>
  <dc:language>en-US</dc:language>
  <cp:lastModifiedBy>ТИК</cp:lastModifiedBy>
  <cp:lastPrinted>2018-03-19T01:50:00Z</cp:lastPrinted>
  <dcterms:modified xsi:type="dcterms:W3CDTF">2018-11-29T05:09:00Z</dcterms:modified>
  <cp:revision>3</cp:revision>
  <dc:subject/>
  <dc:title> </dc:title>
</cp:coreProperties>
</file>