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9 ноябр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 xml:space="preserve">139/557 </w:t>
            </w:r>
          </w:p>
        </w:tc>
      </w:tr>
    </w:tbl>
    <w:p>
      <w:pPr>
        <w:pStyle w:val="Normal"/>
        <w:rPr/>
      </w:pPr>
      <w:r>
        <w:rPr>
          <w:rStyle w:val="PageNumber"/>
          <w:rFonts w:eastAsia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Style w:val="PageNumber"/>
          <w:rFonts w:eastAsia="Times New Roman"/>
          <w:b/>
          <w:bCs/>
          <w:sz w:val="26"/>
          <w:szCs w:val="26"/>
        </w:rPr>
        <w:t>с. Лазо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редседателей участков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й избирательных участк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ных на судах, которые в д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ния на повторных выбо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бернатора Примор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ут находиться в плавании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оступившие в территориальную избирательную комиссию Лазовского района предложения от капитанов судов, которые в день голосования на повторных выборах Губернатора Приморского края будут находиться в плаван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кандидатурам для назначения председателей участковых комиссий избирательных участков с № 6601 по № 6607, руководствуясь частью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ов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21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vanish/>
          <w:sz w:val="26"/>
          <w:szCs w:val="26"/>
        </w:rPr>
      </w:pPr>
      <w:r>
        <w:rPr>
          <w:rFonts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/>
        <w:t xml:space="preserve">Назначить председателей участковых комиссий избирательных участков, образованных на судах, которые в день голосования на повторных выборах Губернатора Приморского края будут находиться в плавании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1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.И.О. председателя УИ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ник Денис Викторович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Сергей Владимирович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Александр Анатольевич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Валерий Валерьевич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гров Михаил Николаевич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ерге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нин Андрей Николаевич</w:t>
            </w:r>
          </w:p>
        </w:tc>
      </w:tr>
    </w:tbl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0"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настоящее решение в участковые комиссии избирательных участков с №  6601 по № 6607 и разместить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/>
        <w:ind w:left="283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                            Н.Н. Садов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Л.Н. Макар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6:00Z</dcterms:created>
  <dc:creator>tik</dc:creator>
  <dc:description/>
  <cp:keywords/>
  <dc:language>en-US</dc:language>
  <cp:lastModifiedBy>ТИК</cp:lastModifiedBy>
  <dcterms:modified xsi:type="dcterms:W3CDTF">2018-11-29T04:49:00Z</dcterms:modified>
  <cp:revision>7</cp:revision>
  <dc:subject/>
  <dc:title> </dc:title>
</cp:coreProperties>
</file>