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91465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ПАРТИЗАНСКОГО РАЙОНА</w:t>
      </w:r>
    </w:p>
    <w:p>
      <w:pPr>
        <w:pStyle w:val="Heading"/>
        <w:widowControl w:val="false"/>
        <w:spacing w:before="360" w:after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widowControl w:val="false"/>
        <w:spacing w:before="3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03 августа 2016 г.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6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Лазо</w:t>
      </w:r>
    </w:p>
    <w:p>
      <w:pPr>
        <w:pStyle w:val="Heading4"/>
        <w:keepNext w:val="false"/>
        <w:widowControl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4"/>
        <w:keepNext w:val="false"/>
        <w:widowControl w:val="false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пределении и передаче открепительных удостов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 голосования на выборах депутатов Законодательного Собрания Приморского края, назначенных на 18 сентября  2016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решением Избирательной комиссии Приморского края от </w:t>
      </w:r>
      <w:r>
        <w:rPr>
          <w:rFonts w:cs="Times New Roman" w:ascii="Times New Roman" w:hAnsi="Times New Roman"/>
          <w:color w:val="000000"/>
          <w:sz w:val="26"/>
          <w:szCs w:val="26"/>
        </w:rPr>
        <w:t>14 июля 2016 года № 2508/333</w:t>
      </w:r>
      <w:r>
        <w:rPr>
          <w:rFonts w:cs="Times New Roman" w:ascii="Times New Roman" w:hAnsi="Times New Roman"/>
          <w:sz w:val="26"/>
          <w:szCs w:val="26"/>
        </w:rPr>
        <w:t>г. «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», руководствуясь положениями части 4 статьи 80 Федерального закона «О выборах депутатов Государственной Думы Федерального Собрания Российской Федерации», пункта 4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 2016 года             №  328/1863-6, территориальная избирательная комиссия Лазовского района</w:t>
      </w:r>
    </w:p>
    <w:p>
      <w:pPr>
        <w:pStyle w:val="TextBody"/>
        <w:widowControl w:val="false"/>
        <w:spacing w:lineRule="auto" w:line="336" w:before="12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Распределить в участковые избирательные комиссии Лазовского района открепительные удостоверения для голосования на выборах депутатов Законодательного Собрания Приморского края шестого созыва в количестве 400 (четыреста) штук  согласно приложению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Оставить в резерве территориальной избирательной комиссии Лазовского района 120 (сто двадцать) открепительных удостоверений для голосования на выборах депутатов Законодательного Собрания Приморского края шестого созы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Н.Н. Садов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    Л.Р. Матвеенк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08.2016 года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крепительных удостоверений участковым избирательным комиссиям для голосования на выборах депутатов Законодательного Собрания Приморского края шестого созыва по одномандатному округу № 18</w:t>
      </w:r>
      <w:r>
        <w:rPr/>
        <w:t xml:space="preserve">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417"/>
        <w:gridCol w:w="2552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   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а ОУ, переда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У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И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Преоб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71-43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п. Преобра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96-43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п. Преоб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25-4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п. Преоб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1-43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п. Преоб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5-4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п. Преоб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03-43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п. Преоб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28-43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п. Преоб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52-43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78-43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Чистово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96-43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ен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00-43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тарая Ка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15-43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а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19-43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а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40-43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а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0-43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а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64-43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а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88-43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ишин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11-43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околь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16-43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Черноруч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24-43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анильче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35-43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але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39-43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але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49-43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Глазк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65-43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10:00Z</dcterms:created>
  <dc:creator>User</dc:creator>
  <dc:description/>
  <cp:keywords/>
  <dc:language>en-US</dc:language>
  <cp:lastModifiedBy>Григорий</cp:lastModifiedBy>
  <cp:lastPrinted>2016-08-01T10:09:00Z</cp:lastPrinted>
  <dcterms:modified xsi:type="dcterms:W3CDTF">2016-08-11T04:10:00Z</dcterms:modified>
  <cp:revision>2</cp:revision>
  <dc:subject/>
  <dc:title/>
</cp:coreProperties>
</file>