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83870" cy="612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</w:rPr>
        <w:t>ЛАЗОВСКОГО РАЙОНА</w:t>
      </w:r>
    </w:p>
    <w:p>
      <w:pPr>
        <w:pStyle w:val="1415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firstLine="14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14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3 октября 2021 г.     </w:t>
        <w:tab/>
        <w:t xml:space="preserve">                                                                                     № 12-р</w:t>
      </w:r>
    </w:p>
    <w:p>
      <w:pPr>
        <w:pStyle w:val="1415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азо</w:t>
      </w:r>
    </w:p>
    <w:p>
      <w:pPr>
        <w:pStyle w:val="TextBody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 внесении изменений в План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тиводействию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коррупции в территориальной избирательной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комиссии Лазовского района на 2021 год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соответствии с Национальным планом противодействия коррупции на 2021 – 2024 годы, утвержденным Указом Президента Российской Федерации от 16 августа 2021 года № 478, постановлением Губернатора Приморского края от 06.10.2021                   № 99-пг «Об утверждении Программы противодействия коррупции в Приморском крае на 2021 – 2025 годы»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распоряжение территориальной избирательной комиссии Лазовского района от 30 декабря 2020 года № 13-р «Об утверждении Плана мероприятий по противодействию коррупции в территориальной избирательной комиссии Лазовского района на 2021 год» следующие изменения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В наименовании распоряжения и в пункте 1 слова «на 2021 год» заменить словами «на 2021 – 2024 годы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Внести изменения в План мероприятий по противодействию коррупции в территориальной избирательной комиссии Лазовского района на 2021 год, утвержденный распоряжением территориальной избирательной комиссии Лазовского района от 30 декабря 2020 года № 13-р «Об утверждении Плана мероприятий по противодействию коррупции в территориальной избирательной комиссии Лазовского района на 2021 год» </w:t>
      </w:r>
      <w:r>
        <w:rPr>
          <w:spacing w:val="-4"/>
          <w:sz w:val="26"/>
          <w:szCs w:val="26"/>
        </w:rPr>
        <w:t>изложив Приложение к вышеуказанному решению в следующей редакции (</w:t>
      </w:r>
      <w:r>
        <w:rPr>
          <w:sz w:val="26"/>
          <w:szCs w:val="26"/>
        </w:rPr>
        <w:t>прилагается</w:t>
      </w:r>
      <w:r>
        <w:rPr>
          <w:spacing w:val="-4"/>
          <w:sz w:val="26"/>
          <w:szCs w:val="26"/>
        </w:rPr>
        <w:t>).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Разместить настоящее распоряжение на официальном сайте администрации Лазовского муниципального района в </w:t>
      </w:r>
      <w:r>
        <w:rPr>
          <w:sz w:val="26"/>
          <w:szCs w:val="26"/>
        </w:rPr>
        <w:t xml:space="preserve">разделе «Территориальная избирательная комиссия Лазовского района»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Н.Н. Сад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 распоряжению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азовского района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13.10.2021 года № 12-р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противодействия коррупции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в территориальной избирательной комиссии Лазовского района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на 2021 – 2024 годы</w:t>
      </w:r>
    </w:p>
    <w:p>
      <w:pPr>
        <w:pStyle w:val="1"/>
        <w:shd w:fill="auto" w:val="clear"/>
        <w:spacing w:lineRule="auto" w:line="240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/>
        <w:ind w:right="-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798"/>
        <w:gridCol w:w="2896"/>
        <w:gridCol w:w="1851"/>
      </w:tblGrid>
      <w:tr>
        <w:trPr>
          <w:trHeight w:val="3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Лазовского района,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ветственный по профилактике коррупционных и иных правонарушений, председатель ТИК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одного раза в квартал</w:t>
            </w:r>
          </w:p>
        </w:tc>
      </w:tr>
      <w:tr>
        <w:trPr>
          <w:trHeight w:val="19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оценки коррупционных рисков, возникающих при реализации полномочий и внесение изменений в перечни коррупционно опасных функций (при наличии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о не позднее 1 октября, в течение планового периода</w:t>
            </w:r>
          </w:p>
        </w:tc>
      </w:tr>
      <w:tr>
        <w:trPr>
          <w:trHeight w:val="28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вопросов, связанных с соблюдением государственным гражданским служащим аппарата территориальной избирательной комиссии Лазовского района требований к служебному поведению и (или) требований к урегулированию конфликта интерес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соблюдению требований к служебному поведению государственных гражданских служащих аппарата территориальной избирательной комиссии Лазовского района и урегулированию конфликта интере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ведений (в части, касающейся профилактики коррупционных правонарушений), представленных претендентами на должности в территориальной избирательной комиссии Лазовского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спользования специального программного обеспечения "Справки БК" при заполнении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иема, осуществление анализа и проведение проверки (при необходимости) сведений о доходах, расходах, об имуществе и обязательствах имущественного характера, представляемых лицами, замещающими должности, осуществление полномочий по которым влечет за собой обязанность представления указанных све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воевременностью представления указанных свед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в порядке, предусмотренном действующим законодательством, проверок соблюдения ограничений, запретов, требований, установленных в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ях противодействия коррупции, лицами, замещающими государственные должности Приморского края в территориальной избирательной комиссии Лазовского района, государственными гражданскими служащими аппарата территориальной избирательной комиссии Лазовского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исполнения гражданами, замещавшими должности государственной гражданской службы в аппарате территориальной избирательной комиссии Лазовского района, включенные в перечни, установленные нормативными правовыми актами Российской Федерации, Приморского края, обязанностей, предусмотренных статьей 12 Федерального закона от 25.12.2008 № 273-ФЗ "О противодействии коррупции". Информирование органов прокуратуры при выявлении наруш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коррупционных рисков, возникающих при реализации функций, и мониторинг исполнения должностных обязанностей государственными служащими, деятельность которых связана с коррупционными риск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сение в соответствующие комиссии по соблюдению требований к служебному поведению и урегулированию конфликта интересов представлений, касающихся соблюдения государственными служащими требований законодательства о противодействии коррупции либо осуществления в органе государственной власти мер п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220"/>
            <w:bookmarkEnd w:id="0"/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ю корруп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коррупционных проявлений посредством анализа обращений граждан и организаций, своевременное их рассмотрение и принятие мер реагирования по выявленным факт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анкетных данных сотрудников территориальной избирательной комиссии Лазовского района о местах работы ближайших родственников (свойственников) и открытых данных налоговых органов об основных и дополнительных видах деятельности организаций, являющихся местами их рабо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ведений о предыдущей трудовой деятельности граждан, назначаемых на государственную должность или поступающих на государственную гражданскую службу в территориальную избирательную комиссию Лазовского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ведений об источниках доходов (организациях - налоговых агентах), содержащихся в справках о доходах, расходах, об имуществе и обязательствах имущественного характера, представленных гражданами, назначаемыми на государственную должность или поступающими на государственную гражданскую службу в территориальную избирательную комиссию Лазовского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обеспечение актуализации сведений, содержащихся в личных делах лиц, замещающих государственные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по профилактике коррупционных и иных правонарушений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, государственных гражданских служащих в территориальной избирательной комиссии Лазовского района, в том числе в анкетах, представленных при назначении на указанные должности или при поступлении на государственную гражданскую служб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в полном объеме материалов личных дел лиц, замещающих государственные должности в территориальной избирательной комиссии Лазовского района, государственных гражданских служащих аппарата территориальной избирательной комиссии Лазовского района, в том числе в анкетах, представленных при назначении на указанные должности или при поступлении на государственную гражданскую служб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правок о доходах, расходах, об имуществе и обязательствах имущественного характера, представленных лицами, замещающими государственные должности, государственными гражданскими служащими, с целью выявления ситуаций, рассматриваемых как конфликт интересов, связанный со служебной деятельностью в коррупционно опасных сферах регулир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а исполнения государственными гражданскими служащими аппарата обязанности по предварительному уведомлению представителя нанимателя о выполнении иной оплачиваемой работы. Проведение анализа сведений, содержащихся в заявлениях государственных гражданских служащих аппарат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ой избирательной комиссии Лазовского района об осуществлении иной оплачиваемой деятель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астия государственных гражданских служащих аппарата территориальной избирательной комиссии Лазовского район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астия лиц, впервые поступивших на государственную гражданскую службу в аппарат территориальной избирательной комиссии Лазовского района в мероприятиях по профессиональному развитию в области противодействия корруп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размещение сведений о доходах, расходах, об имуществе и обязательствах имущественного характера лиц, замещающих государственные должности, и государственных гражданских служащих территориальной избирательной комиссии Лазовского района, обязанных представлять указанные сведения, на официальном сайте администрации Лазовского муниципального округа в разделе «Территориальная избирательная комиссия» </w:t>
            </w:r>
            <w:r>
              <w:rPr>
                <w:color w:val="000000"/>
              </w:rPr>
              <w:t>в информационно-телекоммуникационной сети «Интернет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14 рабочих дней со дня истечения срока, установленного для их подачи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наполнения и актуализации раздела,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по профилактик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, в теч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вященного вопросам противодействия коррупции на официальном сайте администрации Лазовского муниципального округа в разделе «Территориальная избирательная комиссия» </w:t>
            </w:r>
            <w:r>
              <w:rPr>
                <w:color w:val="000000"/>
              </w:rPr>
              <w:t>в информационно-телекоммуникационной сети «Интернет» в соответствии с требованиями законодатель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упционных и иных правонарушений, председатель Т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го пери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по профилактике коррупционных и иных правонару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в течение планового периода</w:t>
            </w:r>
          </w:p>
        </w:tc>
      </w:tr>
    </w:tbl>
    <w:p>
      <w:pPr>
        <w:pStyle w:val="1"/>
        <w:shd w:fill="auto" w:val="clear"/>
        <w:spacing w:lineRule="auto" w:line="240"/>
        <w:ind w:right="-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46"/>
      <w:ind w:hanging="380"/>
    </w:pPr>
    <w:rPr>
      <w:spacing w:val="3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6:00Z</dcterms:created>
  <dc:creator>Акимова</dc:creator>
  <dc:description/>
  <cp:keywords/>
  <dc:language>en-US</dc:language>
  <cp:lastModifiedBy>laz-comp</cp:lastModifiedBy>
  <cp:lastPrinted>2017-10-23T10:19:00Z</cp:lastPrinted>
  <dcterms:modified xsi:type="dcterms:W3CDTF">2021-12-14T11:32:00Z</dcterms:modified>
  <cp:revision>34</cp:revision>
  <dc:subject/>
  <dc:title> </dc:title>
</cp:coreProperties>
</file>