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/>
      </w:pPr>
      <w:r>
        <w:rPr>
          <w:color w:val="0000FF"/>
          <w:sz w:val="28"/>
          <w:szCs w:val="28"/>
        </w:rPr>
        <w:t>Территориальная избирательная комиссия Лазовского района провела                       очередное заседание 27 августа 2020 года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На заседании были рассмотрены следующие вопросы и приняты по ним решения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образовании  избирательных участков на судах, которые в день голосования на выборах депутатов Думы Лазовского муниципального округа, назначенных на 13 сентября 2020 года будут находиться в плаван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аспределении информационно-раздаточной продукции (сувениров) впервые голосующим избирателям на выборах депутатов Думы Лазовского муниципального округа, назначенных на 13 сентября 2020 год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утверждении графика работы членов территориальной избирательной комиссии Лазовского района с правом решающего голоса в период подготовки и проведения выборов депутатов Думы Лазовского муниципального округа, назначенных на 13 сентября 2020 года, на сентябрь 2020 года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же были рассмотрены иные вопрос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right="-6" w:hanging="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ru-RU" w:bidi="ar-SA"/>
    </w:rPr>
  </w:style>
  <w:style w:type="character" w:styleId="520pt">
    <w:name w:val="Основной текст (5) + 20 pt"/>
    <w:qFormat/>
    <w:rPr>
      <w:spacing w:val="-20"/>
      <w:sz w:val="40"/>
      <w:lang w:val="en-US" w:eastAsia="en-US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shd w:fill="FFFFFF" w:val="clear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05:00Z</dcterms:created>
  <dc:creator>ТИК</dc:creator>
  <dc:description/>
  <cp:keywords/>
  <dc:language>en-US</dc:language>
  <cp:lastModifiedBy>laz-comp</cp:lastModifiedBy>
  <dcterms:modified xsi:type="dcterms:W3CDTF">2020-08-29T04:07:00Z</dcterms:modified>
  <cp:revision>3</cp:revision>
  <dc:subject/>
  <dc:title>Территориальная избирательная комиссия Лазовского района провела                       очередное заседание 10 июля 2019 года</dc:title>
</cp:coreProperties>
</file>