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/>
      </w:pPr>
      <w:r>
        <w:rPr>
          <w:color w:val="0000FF"/>
          <w:sz w:val="28"/>
          <w:szCs w:val="28"/>
        </w:rPr>
        <w:t>Территориальная избирательная комиссия Лазовского района провела                       очередное заседание 18 февраля 2021 года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6"/>
          <w:szCs w:val="26"/>
        </w:rPr>
        <w:t>На заседании были рассмотрены следующие вопросы и приняты по ним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аспределении обязанностей членов территориальной избирательной комиссии Лазовского  района по направлениям ее деятельности.</w:t>
      </w:r>
      <w:r>
        <w:rPr>
          <w:rStyle w:val="StrongEmphasis"/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Плане работы территориальной избирательной  комиссии Лазовского района на 2021 год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Style w:val="StrongEmphasis"/>
          <w:b w:val="false"/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состав комиссии </w:t>
      </w:r>
      <w:r>
        <w:rPr>
          <w:rStyle w:val="StrongEmphasis"/>
          <w:b w:val="false"/>
          <w:bCs/>
          <w:sz w:val="26"/>
          <w:szCs w:val="26"/>
        </w:rPr>
        <w:t>по соблюдению требований к служебному поведению государственных гражданских служащих аппарата территориальной избирательной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комиссии Лазовского района и урегулированию конфликта интересов.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Style w:val="StrongEmphasis"/>
          <w:b w:val="false"/>
          <w:bCs/>
          <w:sz w:val="26"/>
          <w:szCs w:val="26"/>
        </w:rPr>
        <w:t>Об изменениях в составе контрольно-ревизионной службы территориальной избирательной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Лазов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утверждении плана работы контрольно-ревизионной службы территориальной избирательной комиссии Лазовского района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     </w:t>
      </w:r>
      <w:r>
        <w:rPr>
          <w:rStyle w:val="StrongEmphasis"/>
          <w:b w:val="false"/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состав комиссии </w:t>
      </w:r>
      <w:r>
        <w:rPr>
          <w:sz w:val="26"/>
          <w:szCs w:val="28"/>
        </w:rPr>
        <w:t>по противодействию коррупци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в территориальной избирательной комиссии Лазовского района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Style w:val="StrongEmphasis"/>
          <w:b w:val="false"/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состав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>Рабочей группы по проведению антикоррупционной экспертизы нормативных правовых актов и проектов нормативных правовых актов территориальной избирательной комиссии  Лаз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свобождении члена участковой избирательной комиссии избирательного участка № 1516 Захаровой Л.А. от обязанностей члена комиссии с правом решающего голоса до истечения срока полномочий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назначении Лавриновой А.В. членом участковой избирательной комиссии с правом решающего голоса избирательного участка № 1516 взамен выбывшего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свобождении члена участковой избирательной комиссии избирательного участка № 1506 Масленниковой С.Б. от обязанностей председателя и члена комиссии с правом решающего голоса до истечения срока полномочий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назначении Еваншиной М.В. членом участковой избирательной комиссии с правом решающего голоса избирательного участка № 1506 взамен выбывшего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назначении Галактионовой А.А. председателем участковой избирательной комиссии избирательного участка № 1506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свобождении члена участковой избирательной комиссии избирательного участка № 1504 Филиппова Ф.В. от обязанностей члена комиссии с правом решающего голоса до истечения срока полномочий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назначении Белкиной О.А. членом участковой избирательной комиссии с правом решающего голоса избирательного участка № 1504 взамен выбывшего.</w:t>
      </w:r>
    </w:p>
    <w:p>
      <w:pPr>
        <w:pStyle w:val="Style14"/>
        <w:spacing w:before="0" w:after="0"/>
        <w:ind w:right="-2" w:hanging="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исключении из резерва составов участковых комиссий Приморского края избирательных</w:t>
      </w:r>
      <w:r>
        <w:rPr>
          <w:rStyle w:val="StrongEmphasis"/>
          <w:b w:val="false"/>
          <w:sz w:val="26"/>
          <w:szCs w:val="26"/>
        </w:rPr>
        <w:t xml:space="preserve"> участков на территории </w:t>
      </w:r>
      <w:r>
        <w:rPr>
          <w:sz w:val="26"/>
          <w:szCs w:val="26"/>
        </w:rPr>
        <w:t>Лазовского муниципального округа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ru-RU" w:bidi="ar-SA"/>
    </w:rPr>
  </w:style>
  <w:style w:type="character" w:styleId="520pt">
    <w:name w:val="Основной текст (5) + 20 pt"/>
    <w:qFormat/>
    <w:rPr>
      <w:spacing w:val="-20"/>
      <w:sz w:val="40"/>
      <w:lang w:val="en-US" w:eastAsia="en-US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>ТИК</dc:creator>
  <dc:description/>
  <cp:keywords/>
  <dc:language>en-US</dc:language>
  <cp:lastModifiedBy>laz-comp</cp:lastModifiedBy>
  <dcterms:modified xsi:type="dcterms:W3CDTF">2021-02-19T06:59:00Z</dcterms:modified>
  <cp:revision>3</cp:revision>
  <dc:subject/>
  <dc:title>Территориальная избирательная комиссия Лазовского района провела                       очередное заседание 10 июля 2019 года</dc:title>
</cp:coreProperties>
</file>