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рядок приема и рассмотрения обращений в адрес                            территориальной избирательной комиссии                                                  Лазовского района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ращения в территориальную избирательную комиссию Лазовского района можно направить в письменном или в электронном виде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Обращения в письменном виде направляются по адресу: 692980,                            Приморский край, Лазовский район, с. Лазо, улица Некрасовская, 31, кабинет 318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ращения в территориальную избирательную комиссию Лазовского  района в электронном виде направляются на адрес территориальной избирательной комиссии Лазовского  района в сети Интернет: 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ti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lazo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br/>
              <w:t>  Обращения, направленные в электронном виде обрабатываются и рассматриваются в соответствии с Федеральным законом от 2 мая 2006 года         № 59-ФЗ «О порядке рассмотрения обращений граждан Российской Федерации»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Обращения в электронном виде, направленные в адрес территориальной избирательной комиссии Лазовского района с неполной или неточной информацией об отправителе не рассматриваются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Ответ на обращение направляется заявителю письмом по адресу, указанному в обращении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20" w:right="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рядок рассмотрения обращений в ходе избирательных кампаний регулируется Федеральным законом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Информация о персональных данных граждан, направивших запрос в электронном виде, хранится и обрабатывается с соблюдением требований законодательства о персональных данных Российской Федерации. </w:t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F237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la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7:00Z</dcterms:created>
  <dc:creator>Юрист</dc:creator>
  <dc:description/>
  <cp:keywords/>
  <dc:language>en-US</dc:language>
  <cp:lastModifiedBy>ТИК</cp:lastModifiedBy>
  <dcterms:modified xsi:type="dcterms:W3CDTF">2019-12-19T05:43:00Z</dcterms:modified>
  <cp:revision>4</cp:revision>
  <dc:subject/>
  <dc:title>Порядок приема и рассмотрения обращений в адрес территориальной избирательной комиссии Лазовского района</dc:title>
</cp:coreProperties>
</file>