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625756551" r:id="rId2"/>
        </w:object>
      </w:r>
    </w:p>
    <w:p>
      <w:pPr>
        <w:pStyle w:val="2"/>
        <w:shd w:fill="FFFFFF" w:val="clear"/>
        <w:ind w:left="2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  <w:t>Д У М А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20" w:right="0" w:hanging="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  <w:t xml:space="preserve">Р Е Ш Е Н И 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Думой Лазов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ConsPlusTitle"/>
        <w:widowControl/>
        <w:shd w:fill="FFFFFF" w:val="clear"/>
        <w:ind w:left="20" w:right="0" w:hanging="0"/>
        <w:jc w:val="right"/>
        <w:rPr/>
      </w:pPr>
      <w:r>
        <w:rPr>
          <w:rFonts w:eastAsia="Batang;바탕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25 июня </w:t>
      </w: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2025 года</w:t>
      </w:r>
    </w:p>
    <w:p>
      <w:pPr>
        <w:pStyle w:val="ConsPlusTitle"/>
        <w:widowControl/>
        <w:shd w:fill="FFFFFF" w:val="clear"/>
        <w:ind w:left="20" w:right="0" w:hanging="0"/>
        <w:jc w:val="right"/>
        <w:rPr/>
      </w:pPr>
      <w:r>
        <w:rPr/>
      </w:r>
    </w:p>
    <w:p>
      <w:pPr>
        <w:pStyle w:val="ConsPlusTitle"/>
        <w:widowControl/>
        <w:shd w:fill="FFFFFF" w:val="clear"/>
        <w:ind w:left="20" w:right="0" w:hanging="0"/>
        <w:jc w:val="righ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>
          <w:rFonts w:eastAsia="Batang;바탕" w:cs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eastAsia="Batang;바탕" w:cs="Times New Roman"/>
          <w:b/>
          <w:bCs/>
          <w:sz w:val="24"/>
          <w:szCs w:val="24"/>
          <w:lang w:eastAsia="en-US"/>
        </w:rPr>
        <w:t xml:space="preserve">Правила 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color w:val="000000"/>
          <w:sz w:val="24"/>
          <w:szCs w:val="24"/>
          <w:lang w:eastAsia="en-US"/>
        </w:rPr>
        <w:t>землепользования и застройки территории</w:t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>
          <w:rFonts w:eastAsia="Batang;바탕" w:cs="Times New Roman"/>
          <w:b/>
          <w:bCs/>
          <w:color w:val="000000"/>
          <w:sz w:val="24"/>
          <w:szCs w:val="24"/>
          <w:lang w:eastAsia="en-US"/>
        </w:rPr>
        <w:t xml:space="preserve">(части территории) </w:t>
      </w:r>
      <w:r>
        <w:rPr>
          <w:rFonts w:eastAsia="Batang;바탕" w:cs="Times New Roman"/>
          <w:b/>
          <w:bCs/>
          <w:sz w:val="24"/>
          <w:szCs w:val="24"/>
          <w:lang w:eastAsia="en-US"/>
        </w:rPr>
        <w:t>Лазовского муниципального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sz w:val="24"/>
          <w:szCs w:val="24"/>
          <w:lang w:eastAsia="en-US"/>
        </w:rPr>
        <w:t xml:space="preserve">округа Приморского края, принятые решением 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sz w:val="24"/>
          <w:szCs w:val="24"/>
          <w:lang w:eastAsia="en-US"/>
        </w:rPr>
        <w:t xml:space="preserve">Думы Лазовского муниципального округа 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sz w:val="24"/>
          <w:szCs w:val="24"/>
          <w:lang w:eastAsia="en-US"/>
        </w:rPr>
        <w:t>от 09.08.2023 № 420-МПА</w:t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/>
      </w:r>
    </w:p>
    <w:p>
      <w:pPr>
        <w:pStyle w:val="ConsPlusTitle"/>
        <w:widowControl/>
        <w:shd w:fill="FFFFFF" w:val="clear"/>
        <w:spacing w:lineRule="auto" w:line="240" w:before="0" w:after="0"/>
        <w:ind w:left="20" w:right="0" w:hanging="0"/>
        <w:jc w:val="righ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Градостроительным кодексом Российской Федерации, Федеральным законом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в </w:t>
      </w:r>
      <w:r>
        <w:rPr>
          <w:sz w:val="24"/>
          <w:szCs w:val="24"/>
          <w:lang w:eastAsia="en-US"/>
        </w:rPr>
        <w:t xml:space="preserve">Правила </w:t>
      </w:r>
      <w:r>
        <w:rPr>
          <w:b w:val="false"/>
          <w:bCs w:val="false"/>
          <w:color w:val="000000"/>
          <w:sz w:val="24"/>
          <w:szCs w:val="24"/>
          <w:lang w:eastAsia="en-US"/>
        </w:rPr>
        <w:t>землепользования и застройки территории (части территории) Лазовского муниципального округа Приморского края», принятые решением Думы Лазовского муниципального округа 09.08.2023 года № 420-МПА (далее - Правила)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1)</w:t>
      </w:r>
      <w:r>
        <w:rPr>
          <w:rStyle w:val="Style14"/>
          <w:color w:val="000000"/>
          <w:sz w:val="24"/>
          <w:szCs w:val="24"/>
        </w:rPr>
        <w:t xml:space="preserve"> в названии и по всему тексту решения и Правил слова «(части территории)» исключить; </w:t>
      </w:r>
    </w:p>
    <w:p>
      <w:pPr>
        <w:pStyle w:val="NormalWeb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в пункте 5 статьи 18</w:t>
      </w:r>
      <w:r>
        <w:rPr>
          <w:rFonts w:cs="Times New Roman"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а) подпункт 1 изложить в новой редакции следующего содержания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«1) Карта градостроительного зонирования. Карта границ зон с особыми условиями использования территории. </w:t>
      </w:r>
      <w:r>
        <w:rPr>
          <w:rFonts w:eastAsia="Times New Roman" w:cs="Times New Roman"/>
          <w:bCs/>
          <w:sz w:val="24"/>
          <w:szCs w:val="24"/>
          <w:lang w:eastAsia="ru-RU"/>
        </w:rPr>
        <w:t>с. Лазо.</w:t>
      </w:r>
      <w:r>
        <w:rPr>
          <w:rFonts w:eastAsia="Times New Roman" w:cs="Times New Roman"/>
          <w:sz w:val="24"/>
          <w:szCs w:val="24"/>
          <w:lang w:eastAsia="ru-RU"/>
        </w:rPr>
        <w:t xml:space="preserve"> Масштаб 1:5000»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2680" cy="3839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4"/>
          <w:szCs w:val="24"/>
          <w:lang w:eastAsia="ru-RU"/>
        </w:rPr>
        <w:t>б) подпункт 2 изложить в новой редакции следующего содержания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«2) Карта градостроительного зонирования. Карта границ зон с особыми условиями использования территории. Пгт. Преображение Масштаб 1:5000»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5855" cy="4347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в) подпункт 4 изложить в новой редакции следующего содержания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«4) Карта градостроительного зонирования. Карта границ зон с особыми условиями использования территории.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с. Валентин.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 Масштаб 1:5000»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2680" cy="40030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г) дополнить подпунктами 5-6 следующего содержани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«5) Карта градостроительного зонирования. Карта границ зон с особыми условиями использования территории. с. Зеленый, с. Кишиневка, с. Старая Каменка, с .Беневское, с.Заповедный, с. Киевка, с. Данильченково.  Масштаб 1:5000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2680" cy="37280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6)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Карта градостроительного зонирования Лазовского муниципального округа. Карта границ зон с особыми условиями использования территории. Масштаб 1:5000»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2680" cy="32721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3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в статье 20 «Жилые зоны» в таблице 2: 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а) строки «Образование и просвещение (код 3.5),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>Дошкольное, начальное и среднее общее образование (код 3.5.1), Среднее и высшее профессиональное образование (код 3.5.2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разование и просвеще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(код 3.5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6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не устанавливаетс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9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3.5.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6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нем устанавливаетс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9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3.5.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6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не устанавливаетс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9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. участка -3 м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б) строку «Магазины (код 4.4)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газины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(код 4.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03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0,5 г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65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) строку «Ведение садоводства (код 13.2)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дение садоводств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13.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1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0,5 г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этажей – 2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4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в статье 20 в разделе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Ж2. Зона застройки малоэтажными и среднеэтажными жилыми домами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Ж3. Зона застройки малоэтажными жилыми домам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Ж4. Зона застройки среднеэтажными жилыми домами» подраздел «Условно разрешенные виды использования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« - 2.2 Для ведения личного подсобного хозяйства (приусадебный земельный участок)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5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в статье 23 в таблице 9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) строку «Пчеловодство (код 1.12)» изложить в новой редакции следующего содерж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01"/>
        <w:gridCol w:w="4020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человодств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код 1.12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/>
            </w:pPr>
            <w:bookmarkStart w:id="0" w:name="p_64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 xml:space="preserve"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</w:t>
            </w:r>
            <w:bookmarkStart w:id="1" w:name="p_65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bookmarkStart w:id="2" w:name="p_66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азмещение сооружений, используемых для хранения и первичной переработки продукции пчеловодств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ый размер земельного участка 0,25 г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ый размер земельного участка 3,0 г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ый процент застройки — 30 %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едельное количество – 1 эт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) строку «Ведение личного подсобного хозяйства на полевых участках (код 1.16)» изложить в новой редакции следующего содерж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01"/>
        <w:gridCol w:w="4020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едение личного подсобного хозяйства на полевых участках (код 1.16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ая площадь земельного участка- 0,06 г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ая площадь земельного  участка - 2,5 г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ый отступ от границы земельного участка-3 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2,5 га;</w:t>
            </w:r>
          </w:p>
        </w:tc>
      </w:tr>
    </w:tbl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) строку «Ведение садоводства (код 13.2)» исключить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) строку «Для ведения личного подсобного хозяйства (код 2.2)» исключить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6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в статье 23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) в разд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е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СХ1. Зона сельскохозяйственных угодий и объектов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СХ3. Зона сельскохозяйственных угодий» в подраздел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«1. Основные виды разрешенного использования земельных участков и объектов капитального строительства в зоне сельскохозяйственных угодий*» строку «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13.2 Ведение садоводства.» исключить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б) в разделе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СХ2. Зона, занятая объектами сельскохозяйственного назначения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 подраздел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«1. Основные виды разрешенного использования земельных участков и объектов капитального строительства в зоне сельскохозяйственных угодий*» строку «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13.2 Ведение садоводства.» исключить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7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в статье 24 в таблице 10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року «Отдых (рекреация) (код 5.0)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811"/>
        <w:gridCol w:w="3915"/>
      </w:tblGrid>
      <w:tr>
        <w:trPr>
          <w:tblHeader w:val="true"/>
          <w:trHeight w:val="25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тдых (рекреация)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код 5.0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</w:pPr>
            <w:bookmarkStart w:id="3" w:name="p_319"/>
            <w:bookmarkEnd w:id="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bookmarkStart w:id="4" w:name="p_320"/>
            <w:bookmarkEnd w:id="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кодами 5.1 - 5.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284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Минимальная площадь земельного участка-0,005 га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Максимальная площадь земельного участка —   не устанавливается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en-US"/>
              </w:rPr>
              <w:t xml:space="preserve">Предельное количество этажей – не более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en-US"/>
              </w:rPr>
              <w:t>х.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року «Охота и рыбалка (код 5.3)» изложить в новой редакции следующего содержания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10"/>
        <w:gridCol w:w="3915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еятельность в сфере охотничьего хозяйства (код 5.3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>Различные виды деятельности в сфере охотничьего хозяйства, предусмотренные законодательством Российской Федерации в области охоты и сохранения охотничьих ресур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ая площадь земельного участка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0,4 га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ая площадь земельного участка —   не устанавливаетс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едельное количество этажей – 2 эт;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строкой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ыболовство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5.3.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еятельность, связанная с добычей (выловом) водных биологических ресурсов, приемкой, обработкой, перегрузкой, транспортировкой, хранением и выгрузкой уловов водных биологических ресурсов, производством рыбной продукции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ая площадь земельного участка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0,4 га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ая площадь земельного участка —   не устанавливаетс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едельное количество этажей – 2 эт;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полнить строкой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ыбоводство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1.13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Минимальный размер ЗУ 0,5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Максимальный размер ЗУ- 3 г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5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едельное количество – 1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8)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татье 24 в разделе «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6. Зона пляжей»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а) в подразделе «Основные виды разрешенного использования» строку «- 5.3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Охота и рыбалка.»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 Деятельность в сфере охотничьего хозяйств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б) подраздел «Основные виды разрешенного использования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.1 Рыболовство.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) подраздел «Условно разрешенные виды использования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« - 1.13 Рыбоводство.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9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в статье 24 в разделах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u w:val="none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Р7 Зона рекреационного назначения»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 «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zh-CN"/>
        </w:rPr>
        <w:t>Р8 Рекреационные зоны водных объектов общего пользования»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а) в подразделе «Основные виды разрешенного использования и объектов капитального строительства в зоне*» строку «- 5.3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Охота и рыбалка.»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 Деятельность в сфере охотничьего хозяйств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б) подраздел «Основные виды разрешенного использования и объектов капитального строительства в зоне*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.1 Рыболовство.».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Муниципального комитета Лазовского сельского поселения Лазовского муниципального района Приморского края от 30.05.2014 № 201 «Об утверждении Правил землепользования и застройки на территории Лазовского сельского поселения  Лазовского муниципального района Приморского края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Муниципального комитета Беневского сельского поселения Лазовского муниципального района Приморского края от 02.06.2014 № 104 «Об утверждении Правил землепользования и застройки Беневского сельского поселения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Муниципального комитета Валентиновского сельского поселения Лазовского муниципального района Приморского края от 03.06.2014 № 143 «Об утверждении Правил землепользования и застройки на территории Валентиновского сельского поселения  Лазовского муниципального района Приморского края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постановление Муниципального комитета Преображенского городского поселения Лазовского муниципального района Приморского края от 06.06.2014 № 273 «Об утверждении муниципального нормативного правового акта «Правила землепользования и застройки Преображенского городского поселения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28.01.2015 № 247-МПА «Об утверждении Правил землепользования и застройки Лазо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26.04.2017 № 421-МПА «О внесении изменений в Правила землепользования и застройки Лазо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28.02.2018 № 61-МПА «О внесении изменений в Правила землепользования и застройки Лазо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31.10.2018 № 114-МПА «Об утверждении Правил землепользования и застройки Валентино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31.10.2018 № 115-МПА «Об утверждении Правил землепользования и застройки Бене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31.10.2018 № 116-МПА «Об утверждении Правил землепользования и застройки Черноручен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26.06.2019 № 211-МПА «О внесении изменений в Правила землепользования и застройки Валентино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26.06.2019 № 212-МПА «О внесении изменений в Правила землепользования и застройки Бене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26.06.2019 № 213-МПА «О внесении изменений в Правила землепользования и застройки Чернорученского сельского поселения Лазовского муниципального района»;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30.10.2019 № 237-МПА ««О внесении изменений в Правила землепользования и застройки Черноручен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30.10.2019 № 238-МПА «О внесении изменений в Правила землепользования и застройки Валентино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30.10.2019 № 239-МПА «О внесении изменений в Правила землепользования и застройки Беневского сельского поселения Лазовского муниципального района»;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- решение Думы Лазовского муниципального района от 30.10.2019 № 240-МПА «О внесении изменений в Правила землепользования и застройки Лазовского сельского поселения Лазовского муниципального района».</w:t>
      </w:r>
    </w:p>
    <w:p>
      <w:pPr>
        <w:pStyle w:val="Normal"/>
        <w:autoSpaceDE w:val="false"/>
        <w:spacing w:lineRule="auto" w:line="240" w:before="0" w:after="57"/>
        <w:ind w:left="0" w:right="0" w:firstLine="709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 xml:space="preserve"> Настоящее решение вступает в силу со дня его официального опубликования (обнародования)</w:t>
      </w:r>
      <w:r>
        <w:rPr>
          <w:color w:val="000000"/>
          <w:sz w:val="24"/>
          <w:szCs w:val="24"/>
        </w:rPr>
        <w:t>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Глава Лазовского </w:t>
      </w:r>
    </w:p>
    <w:p>
      <w:pPr>
        <w:pStyle w:val="311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муниципального округа                                                                                       Ю.А. Мосальский</w:t>
      </w:r>
    </w:p>
    <w:p>
      <w:pPr>
        <w:pStyle w:val="311"/>
        <w:spacing w:lineRule="auto" w:line="24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. Лаз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25.06.</w:t>
      </w:r>
      <w:r>
        <w:rPr>
          <w:rFonts w:cs="Times New Roman"/>
          <w:bCs/>
          <w:color w:val="000000"/>
          <w:sz w:val="24"/>
          <w:szCs w:val="24"/>
        </w:rPr>
        <w:t xml:space="preserve"> 2025 г.</w:t>
      </w:r>
    </w:p>
    <w:p>
      <w:pPr>
        <w:pStyle w:val="Normal"/>
        <w:shd w:fill="FFFFFF" w:val="clear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№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575-</w:t>
      </w:r>
      <w:r>
        <w:rPr>
          <w:rFonts w:cs="Times New Roman"/>
          <w:b w:val="false"/>
          <w:bCs/>
          <w:color w:val="000000"/>
          <w:sz w:val="24"/>
          <w:szCs w:val="24"/>
        </w:rPr>
        <w:t>МПА</w:t>
      </w:r>
      <w:bookmarkStart w:id="5" w:name="Par5"/>
      <w:bookmarkStart w:id="6" w:name="_GoBack"/>
      <w:bookmarkEnd w:id="5"/>
      <w:bookmarkEnd w:id="6"/>
    </w:p>
    <w:sectPr>
      <w:type w:val="nextPage"/>
      <w:pgSz w:w="11906" w:h="16838"/>
      <w:pgMar w:left="1418" w:right="709" w:gutter="0" w:header="0" w:top="5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basedOn w:val="DefaultParagraphFont"/>
    <w:qFormat/>
    <w:rPr>
      <w:u w:val="single"/>
      <w:lang w:val="en-US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3">
    <w:name w:val="Основной текст"/>
    <w:basedOn w:val="DefaultParagraphFont"/>
    <w:qFormat/>
    <w:rPr>
      <w:u w:val="single"/>
      <w:lang w:val="en-US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†га ў«Ґў  ‚Ґа </dc:creator>
  <dc:description/>
  <dc:language>en-US</dc:language>
  <cp:lastModifiedBy/>
  <cp:lastPrinted>2025-06-26T11:24:00Z</cp:lastPrinted>
  <dcterms:modified xsi:type="dcterms:W3CDTF">2025-06-26T01:25:01Z</dcterms:modified>
  <cp:revision>226</cp:revision>
  <dc:subject/>
  <dc:title> </dc:title>
</cp:coreProperties>
</file>