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firstLine="581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5pt;height:74.85pt" filled="f" o:ole="">
            <v:imagedata r:id="rId3" o:title=""/>
          </v:shape>
          <o:OLEObject Type="Embed" ProgID="" ShapeID="ole_rId2" DrawAspect="Content" ObjectID="_1025973754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Д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азо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мо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Р Е Ш Е Н И 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Думой Лаз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/>
        <w:ind w:left="0" w:right="0" w:firstLine="58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мая 2025 года                                                                                     </w:t>
      </w:r>
    </w:p>
    <w:p>
      <w:pPr>
        <w:pStyle w:val="Normal"/>
        <w:spacing w:lineRule="auto" w:line="240"/>
        <w:ind w:left="0" w:right="0" w:firstLine="58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я решений об установлении тарифов на услуги 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учреждений, выполнение работ муниципальными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Лазовского муниципального округа</w:t>
      </w:r>
    </w:p>
    <w:p>
      <w:pPr>
        <w:pStyle w:val="ConsPlusNormal1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рядок принятия решений об установлении тарифов на услуги муниципальных  учреждений, выполнение работ  муниципальными  учреждениями Лазовского муниципального округа  (далее - Порядок)   определяет </w:t>
      </w:r>
      <w:r>
        <w:rPr>
          <w:sz w:val="24"/>
          <w:szCs w:val="24"/>
        </w:rPr>
        <w:t>организационные и правовые основы</w:t>
      </w:r>
      <w:r>
        <w:rPr>
          <w:color w:val="000000"/>
          <w:sz w:val="24"/>
          <w:szCs w:val="24"/>
        </w:rPr>
        <w:t xml:space="preserve"> принятия решений об установлении тарифов на услуги, предоставляемые муниципальными учреждениями, и работы, выполняемые  муниципальными  учреждениями Лазовского муниципального округа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не применяется к установлению (изменению, отмене) тарифов, в отношении которых федеральными законами предусмотрен иной порядок их установления (изменения, отмена)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сновные понятия, используемые в настоящем  Порядке: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Тарифы на услуги и работы муниципальных  учреждений  (далее - Тарифы) – денежное выражение стоимости за единицу предоставляемых ими услуг и выполняемых работ муниципальными  учреждениями  Лазовского муниципального округа  (далее - муниципальные учреждения);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>. Услуги (работы) муниципальных  учреждений – услуги (работы), оказываемые муниципальными  учреждениями в соответствии с их специализацией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Основные принципы установления Тарифов: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ткрытость информации о тарифах на услуги, предоставляемые  муниципальными </w:t>
      </w:r>
      <w:r>
        <w:rPr>
          <w:b w:val="false"/>
          <w:bCs w:val="false"/>
          <w:color w:val="000000"/>
          <w:sz w:val="24"/>
          <w:szCs w:val="24"/>
        </w:rPr>
        <w:t>учреждениями и  работы, выполняемые  муниципальными  учреждениями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Соблюдение баланса экономических интересов потребителей услуг и работ и муниципальных учреждений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Обеспечение согласованности изменения тарифов в процессе их регулирования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Введение единого механизма формирования Тарифов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дотвращение установления монопольно высоких (низких) тарифов на услуги, предоставляемые муниципальными учреждениями и работы, выполняемые  муниципальными  учреждениями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сновные цели установления Тарифов: 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 w:val="false"/>
          <w:bCs w:val="false"/>
          <w:color w:val="000000"/>
          <w:sz w:val="24"/>
          <w:szCs w:val="24"/>
        </w:rPr>
        <w:t>Обеспечение обоснованности принимаемых решений об установлении тарифов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Выявление неэффективных и необоснованных затрат, включаемых в расчеты тарифов, и исключение их из тарифов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беспечение защиты экономических интересов потребителей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орядок установления и регулирование тарифов на услуги (работы) муниципальных учреждений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Регулирование тарифов осуществляется по инициативе муниципальных учреждений, предоставляющих услуги и выполняющих работы,  в соответствии с настоящим Порядком, в том числе по рекомендации курирующего отраслевого органа администрации Лазовского муниципального округа (далее-отраслевой орган)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Для установления (пересмотра) тарифов руководители муниципальных учреждений предоставляют в администрацию Лазовского муниципального округа пакет документов: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дительное письмо с обоснованием причин и необходимости установления или пересмотра тарифов на услуги и работы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е расчеты плановых тарифов по видам услуг и работ с расшифровкой статей затрат, выполненные по формам, предусмотренными отраслевыми инструкциями  и методическими рекомендациями по планированию, учету, и калькуляции себестоимости  услуг (работ)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затраты на оказание услуг (работ)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материалы, в случае если они предусмотрены действующим законодательством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Определение состава расходов, включаемых в расчет, и оценка их экономической обоснованности производятся в соответствии с законодательством Российской Федерации, в том числе нормативно-правовыми актами, регулирующими отношения в сфере бухгалтерского и налогового учета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Отраслевой орган в течение 15 рабочих дней с даты регистрации поступивших документов, осуществляет их проверку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основанности представленного расчета тарифов, отсутствия документов или сведений, предусмотренных настоящей статьей, отраслевой орган возвращает документы с указанием выявленных недостатков для их устранения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bookmarkStart w:id="0" w:name="P51"/>
      <w:bookmarkEnd w:id="0"/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Муниципальное  учреждение обязано в течение 15 календарных дней, после получения уведомления о выявленных недостатках, устранить их и направить пакет документов на повторное согласование в администрацию Лазовского муниципального округа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муниципальным учреждением выявленных недостатков, отраслевой орган осуществляет повторную проверку документов в течение 10 рабочих дней и готовит проект нормативно-правового акта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5.6. </w:t>
      </w:r>
      <w:r>
        <w:rPr>
          <w:sz w:val="24"/>
          <w:szCs w:val="24"/>
        </w:rPr>
        <w:t>Администрация Лазовского муниципального округа принимает решение об установлении (изменении) тарифов на услуги и работы муниципального учреждения в течение 30 календарных дней после окончательной проверки представленных документов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39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Период действия тарифов на услуги, предоставляемые муниципальными учреждениями и работы, выполняемые муниципальными учреждениями  является бессрочным до момента их отмены, либо пересмотра.</w:t>
      </w:r>
    </w:p>
    <w:p>
      <w:pPr>
        <w:pStyle w:val="ConsPlusNormal1"/>
        <w:spacing w:lineRule="auto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39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Порядок пересмотра тарифов:</w:t>
      </w:r>
    </w:p>
    <w:p>
      <w:pPr>
        <w:pStyle w:val="ConsPlusNormal1"/>
        <w:spacing w:lineRule="auto" w:line="240" w:before="0" w:after="0"/>
        <w:ind w:left="0" w:right="0" w:firstLine="539"/>
        <w:jc w:val="both"/>
        <w:rPr/>
      </w:pPr>
      <w:r>
        <w:rPr>
          <w:b/>
          <w:bCs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Тариф может быть пересмотрен не ранее, чем через год с момента принятия решения об его установлении.</w:t>
      </w:r>
    </w:p>
    <w:p>
      <w:pPr>
        <w:pStyle w:val="ConsPlusNormal1"/>
        <w:spacing w:lineRule="auto" w:line="240" w:before="0" w:after="0"/>
        <w:ind w:left="0" w:right="0" w:firstLine="539"/>
        <w:jc w:val="both"/>
        <w:rPr/>
      </w:pPr>
      <w:r>
        <w:rPr>
          <w:b/>
          <w:bCs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Основанием для пересмотра тарифов на услуги (работы) муниципальных учреждений являются: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ктивное изменение условий деятельности муниципального  учреждения, влияющее на рост свыше 5 процентов стоимости предоставляемых им услуг (работ) вследствие: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законодательства Российской Федерации, Приморского края, нормативно-правовых актов органов местного самоуправления Лазовского муниципального округа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а инфляции, превышающий уровень инфляции, учитываемый в расчетах при установлении тарифов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тарифов на топливно-энергетические ресурсы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сения изменений в уставные документы муниципальных  учреждений, повлекших изменение перечня или объема предоставляемых услуг и выполняемых работ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Иные основания, предусмотренные действующим законодательством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тветственность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Ответственность за достоверность материалов, представленных для обоснования установления или изменения тарифов на услуги (работы), возлагается на руководителей соответствующих  учреждений.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Ответственность за своевременное рассмотрение материалов, представленных для обоснования установления или изменения тарифа на услуги, и контроль за правильностью применения установленных тарифов на услуги (работы) возлагается на соответствующих должностных лиц отраслевых органов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sz w:val="24"/>
          <w:szCs w:val="24"/>
        </w:rPr>
        <w:t xml:space="preserve">9.1. </w:t>
      </w:r>
      <w:r>
        <w:rPr>
          <w:rFonts w:cs="Times New Roman"/>
          <w:b w:val="false"/>
          <w:sz w:val="24"/>
          <w:szCs w:val="24"/>
        </w:rPr>
        <w:t>Признать утратившими силу решения Думы Лазовского муниципального района:</w:t>
      </w:r>
    </w:p>
    <w:p>
      <w:pPr>
        <w:pStyle w:val="ConsPlusTitl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Fonts w:eastAsia="SimSun;宋体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24.06.20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133-МПА «Положение об оказании платных образовательных услуг, предоставляемых образовательными учреждениями дополнительного образования детей Лазовского муниципального района»;</w:t>
      </w:r>
    </w:p>
    <w:p>
      <w:pPr>
        <w:pStyle w:val="ConsPlusTitl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5.05.2011 года № 300-МПА «Об утверждении Перечня услуг, которые являются необходимыми и обязательными для предоставления муниципальных услуг администрацией Лазовского муниципального района и об установлении Порядка определения размера платы за их оказание».</w:t>
      </w:r>
    </w:p>
    <w:p>
      <w:pPr>
        <w:pStyle w:val="ConsPlusTitl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spacing w:lineRule="auto" w:line="240" w:before="0" w:after="0"/>
        <w:ind w:left="0" w:right="0"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Настоящий муниципальный правовой акт вступает в силу со дня его официального опубликования. </w:t>
      </w:r>
      <w:r>
        <w:rPr>
          <w:b w:val="false"/>
          <w:bCs w:val="false"/>
          <w:color w:val="C9211E"/>
          <w:sz w:val="24"/>
          <w:szCs w:val="24"/>
        </w:rPr>
        <w:t xml:space="preserve"> 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cs="Times New Roman"/>
          <w:b w:val="false"/>
          <w:bCs w:val="false"/>
          <w:color w:val="C9211E"/>
          <w:sz w:val="24"/>
          <w:szCs w:val="24"/>
        </w:rPr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азовского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 xml:space="preserve">                                                                              Ю.А. Мосальский 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зо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5-МПА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36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6:00Z</dcterms:created>
  <dc:creator>laz</dc:creator>
  <dc:description/>
  <dc:language>en-US</dc:language>
  <cp:lastModifiedBy/>
  <cp:lastPrinted>2025-05-28T13:06:00Z</cp:lastPrinted>
  <dcterms:modified xsi:type="dcterms:W3CDTF">2025-05-28T03:06:23Z</dcterms:modified>
  <cp:revision>49</cp:revision>
  <dc:subject/>
  <dc:title>                 </dc:title>
</cp:coreProperties>
</file>