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4pt;height: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94430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40"/>
          <w:lang w:val="ru-RU"/>
        </w:rPr>
      </w:pPr>
      <w:r>
        <w:rPr>
          <w:sz w:val="40"/>
          <w:lang w:val="ru-RU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/>
          <w:i/>
          <w:sz w:val="34"/>
        </w:rPr>
      </w:pPr>
      <w:r>
        <w:rPr>
          <w:i/>
          <w:sz w:val="34"/>
        </w:rPr>
        <w:t>ПОСТАНОВЛЕНИЕ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02 июня  2025 г. </w:t>
      </w:r>
      <w:r>
        <w:rPr>
          <w:rFonts w:cs="Times New Roman" w:ascii="Times New Roman" w:hAnsi="Times New Roman"/>
          <w:b w:val="false"/>
        </w:rPr>
        <w:t xml:space="preserve">                                         с. Лазо</w:t>
      </w:r>
      <w:r>
        <w:rPr>
          <w:b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593</w:t>
      </w:r>
      <w:r>
        <w:rPr>
          <w:b w:val="false"/>
        </w:rPr>
        <w:t xml:space="preserve"> </w:t>
      </w:r>
      <w:r>
        <w:rPr/>
        <w:t xml:space="preserve">  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б утверждении положения о порядке установления цен (тарифов)  на услуги, предоставляемые муниципальными учреждениями Лаз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Лазовского муниципального округа  от 28 мая 2025 года № 565-МПА «Порядок принятия  решений об установлении тарифов на услуги муниципальных учреждений, выполнение работ муниципальными учреждениями Лазовского муниципального округа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Уставом Лазовского муниципального округа, администрация Лазовского муниципального округа </w:t>
      </w:r>
    </w:p>
    <w:p>
      <w:pPr>
        <w:pStyle w:val="Normal"/>
        <w:spacing w:lineRule="auto" w:line="360" w:before="280" w:after="28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СТАНОВЛЯЕТ:</w:t>
      </w:r>
    </w:p>
    <w:p>
      <w:pPr>
        <w:pStyle w:val="ConsPlus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 установления цен (тарифов) на  услуги, предоставляемые муниципальными учреждениями Лазовского муниципального округа (прилагается).</w:t>
      </w:r>
    </w:p>
    <w:p>
      <w:pPr>
        <w:pStyle w:val="Normal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color w:val="000000"/>
          <w:sz w:val="26"/>
          <w:szCs w:val="26"/>
        </w:rPr>
        <w:t>2.Настоящее постановление вступает в силу со дня его официального опубликования и подлежит размещению на официальном сайте Лазовского муниципального округа в информационно-телекоммуникационной сети Интернет.</w:t>
      </w:r>
    </w:p>
    <w:p>
      <w:pPr>
        <w:pStyle w:val="Normal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Лазовского муниципального округа –начальника финансово-экономического управления Шлапунову И.Р.</w:t>
      </w:r>
    </w:p>
    <w:p>
      <w:pPr>
        <w:pStyle w:val="Normal"/>
        <w:overflowPunct w:val="false"/>
        <w:autoSpaceDE w:val="false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Глава Лазовского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униципального  округа                                                                           Ю.А.Мосальский        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азо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6.2025г  № 59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3"/>
      <w:bookmarkEnd w:id="0"/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установления цен (тарифов) на услуги, предоставляемые муниципальными учреждениями Лазов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порядке установления цен (тарифов) науслуги, предоставляемые муниципальными учреждениями Лазовского муниципального округа (далее - Положение) разработано в соответствии с  Федеральным законом от 6 октября 2003 г. № 131-ФЗ «Об общих принципах организации местного самоуправления в Российской Федерации», решением Думы Лазовского муниципального округа от 28 мая 2025 г. №565-МПА «О порядке принятия решений об установлении цен и тарифов на товары (услуги), предоставляемые муниципальными учреждениями Лазовского муниципального округа в целях создания единого подхода в области установления цен (тарифов) на услуги, предоставляемые муниципальными учреждениями Лазовского муниципального округа».</w:t>
      </w:r>
    </w:p>
    <w:p>
      <w:pPr>
        <w:pStyle w:val="ConsPlusNormal"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определяет основные принципы, методы и единый порядок установления цен (тарифов) на услуги, предоставляемые муниципальными учреждениями Лазовского муниципального  округа (далее - учреждения).</w:t>
      </w:r>
    </w:p>
    <w:p>
      <w:pPr>
        <w:pStyle w:val="ConsPlusNormal"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 сфере регулирования  в соответствии с настоящим Положением  относятся цены (тарифы) на услуги муниципальных учреждений Лазовского муниципального округа, за исключением тарифов, связанных с регулированием цен (тарифов) на жилищно-коммунальные услуги.</w:t>
      </w:r>
    </w:p>
    <w:p>
      <w:pPr>
        <w:pStyle w:val="ConsPlusNormal"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оложении применяются следующие термины и определения:</w:t>
      </w:r>
    </w:p>
    <w:p>
      <w:pPr>
        <w:pStyle w:val="ConsPlusNormal"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ирующий орган –орган администрации Лазовского муниципального округа, наделенный полномочиями для решения вопросов местного значения в области установления цен (тарифов) на услуги, оказываемые  учреждениями;</w:t>
      </w:r>
    </w:p>
    <w:p>
      <w:pPr>
        <w:pStyle w:val="ConsPlusNormal"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а (тариф) на услуги - стоимость  единицы услуг, предоставляемых учреждением;</w:t>
      </w:r>
    </w:p>
    <w:p>
      <w:pPr>
        <w:pStyle w:val="ConsPlusNormal"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ообразование - процесс формирования цен и тарифов на услуги в порядке, предусмотренном настоящим Положением;</w:t>
      </w:r>
    </w:p>
    <w:p>
      <w:pPr>
        <w:pStyle w:val="ConsPlusNormal"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регулирования - период (временной интервал), на который устанавливаются цены и тарифы;</w:t>
      </w:r>
    </w:p>
    <w:p>
      <w:pPr>
        <w:pStyle w:val="ConsPlusNormal"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ный период - период (календарное полугодие, 9 календарных месяцев, календарный год), предшествующий текущему году, в течение которого  учреждением осуществлены расходы на оказание  услуг;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и обоснованные расходы - экономически оправданные затраты, выраженные в денежной форме и подтвержденные документами, оформленными в соответствии с законодательством Российской Федерации.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егулирование цен (тарифов) на услуги, предоставляемых муниципальными учреждениями Лазовского муниципального округа производится с целью защиты экономических интересов потребителей от необоснованного повышения цен (тарифов), недопущения нарушений учреждениями требований действующего законодательства в области ценообразования.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принципы и методы установления цен (тарифов)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новными принципами установления цен (тарифов) являются: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условий для нормального функционирования и развития учреждений, оказывающих услуги;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енсация учреждениями экономически обоснованных затрат на оказание услуг;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необременительных цен (тарифов) для потребителей;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ость информации о ценах (тарифах) для населения.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 методом расчета  регулирования цен (тарифов) является метод экономической обоснованности расходов (затратный метод).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Дополнительными  методами установления цен (тарифов) являются: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 Метод индексации  цен(тарифов);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Метод сравнения аналогов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формирования цен (тарифов)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bookmarkStart w:id="1" w:name="P73"/>
      <w:bookmarkEnd w:id="1"/>
      <w:r>
        <w:rPr>
          <w:rFonts w:cs="Times New Roman" w:ascii="Times New Roman" w:hAnsi="Times New Roman"/>
          <w:sz w:val="26"/>
          <w:szCs w:val="26"/>
        </w:rPr>
        <w:t>3.1. При использовании затратного метода экономически обоснованная цена(тариф) устанавливается по формуле: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(Т) = S + Р,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(Т) - цена (тариф) единицы стоимости услуги;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себестоимость;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- рентабельность (фонд плановых накоплений).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бестоимость - экономически обоснованные расходы, произведенные в отчетном периоде и сформированные в соответствии с требованиями Налогового кодекса РФ, законодательством РФ, муниципальными правовыми актами органов местного самоуправления, а также отраслевыми методическими рекомендациями.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нтабельность (фонд плановых накоплений) - денежное выражение прибавочной стоимости, предусмотренной на стадии формирования цены (тарифа), исчисленной от себестоимости по установленному уровню.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Метод индексации может применяться к ценам (тарифам), установленным с использованием затратного метода. При этом цены (тарифы) меняются с учетом прогнозируемого уровня инфляции (индексов-дефляторов, устанавливаемых Правительством Российской Федерации на очередной финансовый год).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 использовании метода сравнения аналогов для определения цен (тарифов) применяются рыночные цены (тарифы) за единицу, сложившиеся на рынке аналогичных (идентичных) услуг.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 сравнения аналогов применяется при установлении цен (тарифов) для  вновь созданных (менее одного календарного года) муниципальных учреждений.</w:t>
      </w:r>
    </w:p>
    <w:p>
      <w:pPr>
        <w:pStyle w:val="ConsPlusNormal"/>
        <w:spacing w:lineRule="auto" w:line="360" w:before="1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орядок организации работы по установлению цен (тарифов)</w:t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Учреждение производит расчет цен (тарифов)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. 3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стоящего Положения и направляет для проверки и согласования в регулирующий орган следующий пакет документов: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2. При использовании метода экономически обоснованных расходов: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заявка на проведение проверки  расчетов;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) пояснительная записка, обосновывающая необходимость установления тарифов (цен), а также расшифровку статей расходов к расчетам стоимости единицы услуги;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информация</w:t>
        </w:r>
      </w:hyperlink>
      <w:r>
        <w:rPr>
          <w:rFonts w:eastAsia="Calibri"/>
          <w:sz w:val="26"/>
          <w:szCs w:val="26"/>
          <w:lang w:eastAsia="en-US"/>
        </w:rPr>
        <w:t xml:space="preserve"> о цене (тарифе) за  услуги, оказываемые муниципальным учреждением (приложение № 1);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)  свод  стоимости затрат на оказание  услуги  (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е № 2</w:t>
        </w:r>
      </w:hyperlink>
      <w:r>
        <w:rPr>
          <w:rFonts w:eastAsia="Calibri"/>
          <w:sz w:val="26"/>
          <w:szCs w:val="26"/>
          <w:lang w:eastAsia="en-US"/>
        </w:rPr>
        <w:t>);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копии документов, на основании которых затраты включены в себестоимость услуги (штатное расписание, договоры, счета-фактуры и т.д.).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3. При использовании метода индексации тарифов (цен):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заявка на проведение проверки расчетов;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ояснительная записка, обосновывающая необходимость установления цен(тарифов) методом индексации;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информация</w:t>
        </w:r>
      </w:hyperlink>
      <w:r>
        <w:rPr>
          <w:rFonts w:eastAsia="Calibri"/>
          <w:sz w:val="26"/>
          <w:szCs w:val="26"/>
          <w:lang w:eastAsia="en-US"/>
        </w:rPr>
        <w:t xml:space="preserve">  о цене (тарифе) за   услуги, оказываемые муниципальным учреждением (приложение № 1);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расчет</w:t>
        </w:r>
      </w:hyperlink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цены (тарифа) на оказание  услуги  (приложение №3);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4. При использовании метода сравнения аналогов: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заявка на проведение проверки расчетов;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ояснительная записка с описанием источников информации о действующих ценах (тарифах) на услуги,  применяемых при утверждении цен (тарифов);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информация</w:t>
        </w:r>
      </w:hyperlink>
      <w:r>
        <w:rPr>
          <w:rFonts w:eastAsia="Calibri"/>
          <w:sz w:val="26"/>
          <w:szCs w:val="26"/>
          <w:lang w:eastAsia="en-US"/>
        </w:rPr>
        <w:t xml:space="preserve"> об уровне рыночных цен на услуги, сложившихся на рынке аналогичных (идентичных) услуг  (приложение №4);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расчет</w:t>
        </w:r>
      </w:hyperlink>
      <w:r>
        <w:rPr>
          <w:rFonts w:eastAsia="Calibri"/>
          <w:sz w:val="26"/>
          <w:szCs w:val="26"/>
          <w:lang w:eastAsia="en-US"/>
        </w:rPr>
        <w:t xml:space="preserve"> цены (тарифа) на оказание услуги  (приложение №5).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bookmarkStart w:id="2" w:name="P95"/>
      <w:bookmarkEnd w:id="2"/>
      <w:r>
        <w:rPr>
          <w:rFonts w:cs="Times New Roman" w:ascii="Times New Roman" w:hAnsi="Times New Roman"/>
          <w:sz w:val="26"/>
          <w:szCs w:val="26"/>
        </w:rPr>
        <w:t>4.5. В случае, если тарифные материалы предоставлены не в полном объеме или выявлено несоответствие предоставленных тарифных материалов требованиям настоящего Положения, они возвращаются на доработку.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 целях реализации настоящего Положения регулирующий орган в течение 10 рабочих дней: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остоверность расчетов, предоставленных подведомственными ему учреждениями;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т соответствие оказываемых услуг основным видам деятельности, предусмотренным уставами учреждений;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проект постановления об установлении цен (тарифов) на услуги и согласовывает в установленном порядке;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яет согласованный проект постановления администрации Лазовского округа об установлении цен (тарифов) на услуги учреждений на рассмотрение главе Лазовского муниципального округа.</w:t>
      </w:r>
    </w:p>
    <w:p>
      <w:pPr>
        <w:pStyle w:val="ConsPlusNormal"/>
        <w:spacing w:lineRule="auto" w:line="360" w:before="1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Условия для пересмотра цен (тарифов)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Изменение  действующих цен (тарифов) производится не чаще 1 раза год.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Основанием для изменения  цен (тарифов) может быть: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  экономических условий (цены на сырье и материалы, тарифы на энергоресурсы, нормы амортизационных отчислений и т.д.);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зменение  нормативных правовых актов, регулирующих вопросы ценообразования, отнесения затрат на себестоимость услуг;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ение  существующего и прогнозируемого объема спроса на аналогичные платные услуги.</w:t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Руководители учреждений несут персональную ответственность: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достоверность материалов, предоставленных для установления цен (тарифов);</w:t>
      </w:r>
    </w:p>
    <w:p>
      <w:pPr>
        <w:pStyle w:val="ConsPlus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применение неустановленных цен (тарифов).</w:t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троль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Регулирующий орган осуществляет контроль за правильностью применения установленных в соответствии с настоящим Положением цен (тарифов) на  услуги, предоставляемые учреждениями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 Положению  «О порядкеустановления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 (тарифов) на услуги, предоставляемы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ыми учреждениям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азовского муниципального округа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 ЦЕНЕ  (ТАРИФЕ) ЗА  УСЛУГИ, ОКАЗЫВАЕМЫЕ</w:t>
      </w:r>
      <w:r>
        <w:rPr>
          <w:rFonts w:eastAsia="Calibri"/>
          <w:sz w:val="26"/>
          <w:szCs w:val="26"/>
          <w:lang w:eastAsia="en-US"/>
        </w:rPr>
        <w:t xml:space="preserve"> 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357"/>
        <w:gridCol w:w="794"/>
        <w:gridCol w:w="1814"/>
        <w:gridCol w:w="1376"/>
        <w:gridCol w:w="1875"/>
        <w:gridCol w:w="8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йствующий тариф (цена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тарифа (цены), планируемый к утверждению руб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рос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НПА об утверждении тарифа (цен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тарифа (цены) руб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 исполнителя  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 Положению  «О порядке установления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 (тарифов) на услуги, предоставляемы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ыми учреждениям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азовского муниципального округа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ВОД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тоимости  затрат на оказание услуг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услуги)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460"/>
        <w:gridCol w:w="1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затр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траты на оплату труда основного персонала, занятого оказанием услуги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траты на материальные запас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умма начисленной амортизации оборудования непосредственно используемого при оказании услуг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умма косвенных (общехозяйственных, накладных) расходов (затрат), отнесенных на стоимость услуг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ая сумма затрат на единицу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бы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ая сумма затрат на единицу услуги с учетом прибы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 исполнителя 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 Положению  «О порядке установления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 (тарифов) на услуги, предоставляемы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ыми учреждениям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азовского муниципального округа»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СЧЕТ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цены (тарифа) на оказание услуг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услуг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74"/>
        <w:gridCol w:w="758"/>
        <w:gridCol w:w="1814"/>
        <w:gridCol w:w="964"/>
        <w:gridCol w:w="1361"/>
        <w:gridCol w:w="21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йствующий тариф (цена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екс-дефлятор 20__/20__ год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тарифа (цены), планируемый к утверждению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НПА об утверждении тарифа (цен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тарифа (цены) руб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 исполнителя _____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 Положению  «О порядке установления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 (тарифов) на услуги, предоставляемы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ыми учреждениями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азовского муниципального округа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об уровне рыночных цен на услуги, сложившихся на рынке аналогичных    (идентичных) услуг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tbl>
      <w:tblPr>
        <w:tblW w:w="9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240"/>
        <w:gridCol w:w="1680"/>
        <w:gridCol w:w="1920"/>
        <w:gridCol w:w="15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сторонней организации, оказывающей аналогичн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чник информ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Цена за единицу услуги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 исполнителя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 Положению  «О порядке установления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 (тарифов) на услуги, предоставляемы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ыми учреждениям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азовского муниципального округа»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СЧЕТ ЦЕНЫ(ТАРИФА)НА ОКАЗАНИЕ УСЛУГ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муниципального учреждения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46"/>
        <w:gridCol w:w="758"/>
        <w:gridCol w:w="1197"/>
        <w:gridCol w:w="1197"/>
        <w:gridCol w:w="1199"/>
        <w:gridCol w:w="240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сторонних организаций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цены  (тарифа) планируемый к утверждению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4 + 5 + 6) / 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риф (цена) за ед. услуги сторонних организаций, руб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 исполнителя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FR2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45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20&amp;n=133618&amp;dst=100052" TargetMode="External"/><Relationship Id="rId5" Type="http://schemas.openxmlformats.org/officeDocument/2006/relationships/hyperlink" Target="https://login.consultant.ru/link/?req=doc&amp;base=RLAW020&amp;n=133618&amp;dst=100122" TargetMode="External"/><Relationship Id="rId6" Type="http://schemas.openxmlformats.org/officeDocument/2006/relationships/hyperlink" Target="https://login.consultant.ru/link/?req=doc&amp;base=RLAW020&amp;n=133618&amp;dst=100125" TargetMode="External"/><Relationship Id="rId7" Type="http://schemas.openxmlformats.org/officeDocument/2006/relationships/hyperlink" Target="https://login.consultant.ru/link/?req=doc&amp;base=RLAW020&amp;n=133618&amp;dst=100122" TargetMode="External"/><Relationship Id="rId8" Type="http://schemas.openxmlformats.org/officeDocument/2006/relationships/hyperlink" Target="https://login.consultant.ru/link/?req=doc&amp;base=RLAW020&amp;n=133618&amp;dst=100140" TargetMode="External"/><Relationship Id="rId9" Type="http://schemas.openxmlformats.org/officeDocument/2006/relationships/hyperlink" Target="https://login.consultant.ru/link/?req=doc&amp;base=RLAW020&amp;n=133618&amp;dst=100137" TargetMode="External"/><Relationship Id="rId10" Type="http://schemas.openxmlformats.org/officeDocument/2006/relationships/hyperlink" Target="https://login.consultant.ru/link/?req=doc&amp;base=RLAW020&amp;n=133618&amp;dst=10015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56:00Z</dcterms:created>
  <dc:creator>SAN</dc:creator>
  <dc:description/>
  <cp:keywords/>
  <dc:language>en-US</dc:language>
  <cp:lastModifiedBy>user</cp:lastModifiedBy>
  <cp:lastPrinted>2025-06-02T14:27:00Z</cp:lastPrinted>
  <dcterms:modified xsi:type="dcterms:W3CDTF">2025-06-02T04:28:00Z</dcterms:modified>
  <cp:revision>154</cp:revision>
  <dc:subject/>
  <dc:title> </dc:title>
</cp:coreProperties>
</file>