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39.2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378370" r:id="rId2"/>
        </w:object>
      </w:r>
      <w:r>
        <w:rPr/>
        <w:t xml:space="preserve">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ЛАЗОВСКОГО МУНИЦИПАЛЬНОГО ОКРУГА  ПРИМОРСКОГО КРАЯ </w:t>
      </w:r>
    </w:p>
    <w:p>
      <w:pPr>
        <w:pStyle w:val="Normal"/>
        <w:pBdr>
          <w:bottom w:val="single" w:sz="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7 июня 2025г.                                        с. Лазо                                                        № 674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Лазовского муниципального округа от 12 ноября 2024 года № 818 «О введении на территории Лазовского муниципального округа режима повышенной готовности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основании Устава Лазовского муниципального округа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я администрации Приморского края от 16 декабря 2005 года №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администрация Лазовского муниципального округа 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Лазовского муниципального округа от 12 ноября 2024 года № 818 «О введении на территории Лазовского муниципального округа режима повышенной готовности»   следующие изменения:</w:t>
      </w:r>
    </w:p>
    <w:p>
      <w:pPr>
        <w:pStyle w:val="TextBody"/>
        <w:spacing w:lineRule="auto" w:line="360"/>
        <w:ind w:right="23" w:firstLine="709"/>
        <w:jc w:val="both"/>
        <w:rPr/>
      </w:pPr>
      <w:r>
        <w:rPr>
          <w:sz w:val="26"/>
          <w:szCs w:val="26"/>
        </w:rPr>
        <w:t>1.1. пункт 2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осле проливных дождей, в связи с частичным разрушением мостов на км 53, 56 а/д Лазо-Заповедный, определить места забора грунта для восстановительных рабо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25:07:020101:43, а/д Лазо- Заповедный 56 к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25:07:020101:41, а/д Лазо- Заповедный 47 км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5:07:030101:2, а/д Киевка-Преображение 5 км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чальнику управления делами администрации </w:t>
      </w:r>
      <w:r>
        <w:rPr>
          <w:color w:val="000000"/>
          <w:sz w:val="26"/>
          <w:szCs w:val="26"/>
        </w:rPr>
        <w:t xml:space="preserve">Лазовского муниципального округа </w:t>
      </w:r>
      <w:r>
        <w:rPr>
          <w:sz w:val="26"/>
          <w:szCs w:val="26"/>
        </w:rPr>
        <w:t>опубликовать настоящее постановление в газете «Синегорье» и обеспечить размещение на официальном  сайте администрации Лазовского муниципального округа в сети «Интернет».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uto" w:line="276"/>
        <w:ind w:right="2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right="2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right="2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Глава Лазовского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Ю.А. Мосал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38:00Z</dcterms:created>
  <dc:creator>KS</dc:creator>
  <dc:description/>
  <cp:keywords/>
  <dc:language>en-US</dc:language>
  <cp:lastModifiedBy>user</cp:lastModifiedBy>
  <cp:lastPrinted>2025-06-27T14:29:00Z</cp:lastPrinted>
  <dcterms:modified xsi:type="dcterms:W3CDTF">2025-06-27T04:43:00Z</dcterms:modified>
  <cp:revision>57</cp:revision>
  <dc:subject/>
  <dc:title>  </dc:title>
</cp:coreProperties>
</file>