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9.2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531426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9 июня 2025 г.                                   с. Лазо                                                        № 644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Лазовского муниципального округа от 12.11.2024г. №818 «О  введении на территории Лазовского муниципального округа режима повышенной готовности»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Устава Лазовского муниципального округ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в соответствии с решением комиссии по предупреждению и ликвидации чрезвычайных ситуаций и обеспечению пожарной безопасности администрации Лазовского муниципального округа от 19 июня 2025 года № 34 «О мерах по предупреждению возникновения чрезвычайных ситуаций на территории Лазовского муниципального округа в связи с ухудшением погодных условий 20 - 21 июня 2025 года», администрация Лазовского муниципального округа Приморского края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1. Дополнить пункт 1 постановления администрации Лазовского муниципального округа от 12 ноября 2024 года № 818 «О введении на территории Лазовского муниципального округа режима повышенной готовности» подпунктом 1.1 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.1  В период с 20 по 21 июня 2025 года  с 09 час. 00 мин распространить режим «Повышенной готовности» на всю территорию Лазовского муниципального округа».</w:t>
      </w:r>
    </w:p>
    <w:p>
      <w:pPr>
        <w:pStyle w:val="TextBody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2.  Начальнику управления делами администрации Лазовского муниципального округа  обеспечить  опубликование  настоящего  постановления  на официальном сайте администрации Лазовского муниципального округа.</w:t>
      </w:r>
    </w:p>
    <w:p>
      <w:pPr>
        <w:pStyle w:val="TextBody"/>
        <w:spacing w:lineRule="auto" w:line="48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Ю.А. Моса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8:00Z</dcterms:created>
  <dc:creator>KS</dc:creator>
  <dc:description/>
  <cp:keywords/>
  <dc:language>en-US</dc:language>
  <cp:lastModifiedBy>user</cp:lastModifiedBy>
  <cp:lastPrinted>2025-05-07T16:36:00Z</cp:lastPrinted>
  <dcterms:modified xsi:type="dcterms:W3CDTF">2025-06-19T04:17:00Z</dcterms:modified>
  <cp:revision>44</cp:revision>
  <dc:subject/>
  <dc:title>  </dc:title>
</cp:coreProperties>
</file>