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pt;height: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7665734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softHyphen/>
        <w:softHyphen/>
        <w:t>13  мая 2025 г.                                      с. Лазо                                                         №  503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создании комиссии по проведению конкурсного отбора инициативных          проектов реализуемых на территории Лазовского муниципального округа           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Положением о реализации на территории Лазовского муниципального округа и  инициативных  проектов,  утвержденным решением          № 297-МПА от 25.05.2022года Думы Лазовского муниципального округа Приморского округ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проведению конкурсного отбора инициативных проектов реализуемых на территории Лазовского муниципального округа в состав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 конкурс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Суханов К.В., первый заместитель главы администрации Лазовского муниципального округ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нкурс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Шлапунова И.Р., заместитель главы администрации – начальник финансово-экономического управ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нкурс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– Мешалкина Л.Г., начальник отдела экономики финансово-экономического управления.</w:t>
      </w:r>
    </w:p>
    <w:p>
      <w:pPr>
        <w:pStyle w:val="ConsPlusNormal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– </w:t>
      </w:r>
      <w:r>
        <w:rPr>
          <w:rFonts w:cs="Times New Roman" w:ascii="Times New Roman" w:hAnsi="Times New Roman"/>
          <w:sz w:val="26"/>
          <w:szCs w:val="26"/>
        </w:rPr>
        <w:t xml:space="preserve">Галаган М.Э., заместитель главы администрации – начальник управления образования;  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Поднебеский В.В., заместитель председателя Думы Лазовского            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Ветрова Е.В., председатель комиссии по бюджету Думы Лазовского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убровин С.Л., депутат Думы Лазовского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инник Н. С., депутат Думы Лазовского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Зубчевская В.А., депутат Думы Лазовского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Афанасьева Е.Н., начальник отдела закупок администрации Лазовского муниципального округ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Фурман А.Э., и.о. заместителя начальника отдела ЖКХ администрации Лазовского муниципального округа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Лазовского муниципального округа №932 от 30 декабря 2022 год «О создании комиссии по проведению конурсного отбора инициативных проектов реализуемых на территории Лазовского муниципального округа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Начальнику управления делами (Матвеенко Л.Р.) разместить настоящее постановление на официальном сайте администрации Лазовского муниципального округа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– начальника финансово-экономического управления администрации Лазовского муниципального округа  Шлапунова И.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Ла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Ю.А. Мосальский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9:00Z</dcterms:created>
  <dc:creator>†га ў«Ґў  ‚Ґа</dc:creator>
  <dc:description/>
  <cp:keywords/>
  <dc:language>en-US</dc:language>
  <cp:lastModifiedBy>user</cp:lastModifiedBy>
  <cp:lastPrinted>2025-05-13T14:52:00Z</cp:lastPrinted>
  <dcterms:modified xsi:type="dcterms:W3CDTF">2025-05-13T04:53:00Z</dcterms:modified>
  <cp:revision>4</cp:revision>
  <dc:subject/>
  <dc:title> </dc:title>
</cp:coreProperties>
</file>