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pt;margin-top:-9.85pt;width:81pt;height:57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62713579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ЗОВСКОГО МУНИЦИПАЛЬНОГО ОКРУГА   ПРИМОР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400800" cy="190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509.1pt,9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07.10.2024 г.                                      с. Лазо                                                      №67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чале отопительного сезона 2024-2025 г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Лаз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 предоставления коммунальных услуг собственникам и пользователям помещений в многоквартирных и жилых домах, утвержденных постановлением Правительства Российской Федерации от 06 мая 2011 года № 354, Уставом Лазовского  муниципального округа Приморского края, администрация Лазовского муниципального округа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Начать отопительный сезон 2024-2025 годов  не позднее окончания 5-дневного периода, в течение которого среднесуточная температура наружного воздуха составляет ниже 8 градусов Цельсия, но не позднее 15.10.2024 год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Руководителям предприятий и учреждений всех форм собственности быть готовыми к приему теплоносителя , обеспечить контроль за началом и прохождением отопительного сезона, безаварийный пуск систем отопления и объектов теплопотребления на подведомственной территори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Начальнику управления делами администрации Лазовского муниципального  округа обеспечить размещение настоящего постановления   на официальном сайте администрации Лазовского муниципального округа и опубликование в газете «Синегорье»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Настоящее постановление вступает в силу с момента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 Контроль за выполнением настоящего постановления возложить на первого заместителя главы администрации Лазовского муниципального округ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азовского муниципального округа                                             Ю.А.Мосальский                                                                        </w:t>
      </w:r>
    </w:p>
    <w:sectPr>
      <w:type w:val="nextPage"/>
      <w:pgSz w:w="11906" w:h="16838"/>
      <w:pgMar w:left="1418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15:00Z</dcterms:created>
  <dc:creator>†га ў«Ґў  ‚Ґа</dc:creator>
  <dc:description/>
  <dc:language>en-US</dc:language>
  <cp:lastModifiedBy/>
  <cp:lastPrinted>2024-10-07T10:07:00Z</cp:lastPrinted>
  <dcterms:modified xsi:type="dcterms:W3CDTF">2024-10-07T00:43:00Z</dcterms:modified>
  <cp:revision>9</cp:revision>
  <dc:subject/>
  <dc:title> </dc:title>
</cp:coreProperties>
</file>