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4pt;width:62.95pt;height:44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64211240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360"/>
        <w:ind w:left="-36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76.95pt,2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6"/>
          <w:szCs w:val="26"/>
        </w:rPr>
        <w:t xml:space="preserve">10.09.2024г.                                              с. Лазо                                                     № 624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комиссии при администрации Лазовского муниципального округа по контролю за ходом подготовки муниципального хозяйства к осенне-зимнему периоду 2024-2025 годов и оценке готовности к отопительному периоду теплоснабжающих, организаций и потребителей тепловой энерг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Российской Федерации </w:t>
        <w:br/>
      </w:r>
      <w:r>
        <w:rPr>
          <w:rStyle w:val="Extendedtextshort"/>
          <w:sz w:val="26"/>
          <w:szCs w:val="26"/>
        </w:rPr>
        <w:t xml:space="preserve">от 06.10.2003 № </w:t>
      </w:r>
      <w:r>
        <w:rPr>
          <w:rStyle w:val="Extendedtextshort"/>
          <w:bCs/>
          <w:sz w:val="26"/>
          <w:szCs w:val="26"/>
        </w:rPr>
        <w:t xml:space="preserve">131 </w:t>
      </w:r>
      <w:r>
        <w:rPr>
          <w:rStyle w:val="Extendedtextshort"/>
          <w:sz w:val="26"/>
          <w:szCs w:val="26"/>
        </w:rPr>
        <w:t xml:space="preserve">- </w:t>
      </w:r>
      <w:r>
        <w:rPr>
          <w:rStyle w:val="Extendedtextshort"/>
          <w:bCs/>
          <w:sz w:val="26"/>
          <w:szCs w:val="26"/>
        </w:rPr>
        <w:t>ФЗ «Об общих принципах организации местного самоуправления», Ф</w:t>
      </w:r>
      <w:r>
        <w:rPr>
          <w:sz w:val="26"/>
          <w:szCs w:val="26"/>
        </w:rPr>
        <w:t>едеральным законом от 10.12.1995 № 196 «О безопасности дорожного движения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none"/>
        </w:rPr>
        <w:t>Федеральным законом от 27.07.2010  № 190-ФЗ "О теплоснабжении", Постановлением Госстроя Российской Федерации от 27.09.2003 №170  "Об утверждении Правил и норм технической эксплуатации жилищного фонда", Приказом  Министерства эне</w:t>
      </w:r>
      <w:r>
        <w:rPr>
          <w:color w:val="000000"/>
          <w:sz w:val="26"/>
          <w:szCs w:val="26"/>
        </w:rPr>
        <w:t xml:space="preserve">ргетики Российской Федерации от 12.03.2013 № 103 "Об утверждении правил оценки готовности к отопительному периоду", Уставом </w:t>
      </w:r>
      <w:r>
        <w:rPr>
          <w:sz w:val="26"/>
          <w:szCs w:val="26"/>
        </w:rPr>
        <w:t xml:space="preserve">Лазовского муниципального округа,  администрация Лазовского муниципального округа Приморского края  </w:t>
      </w:r>
    </w:p>
    <w:p>
      <w:pPr>
        <w:pStyle w:val="Normal"/>
        <w:spacing w:lineRule="auto" w:line="360" w:before="280" w:after="28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textAlignment w:val="baseline"/>
        <w:rPr>
          <w:bCs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b w:val="false"/>
          <w:bCs w:val="false"/>
          <w:color w:val="000000"/>
          <w:sz w:val="26"/>
          <w:szCs w:val="26"/>
        </w:rPr>
        <w:t>Внести изменения в состав комиссии при администрации Лазовского муниципального округа по контролю за ходом подготовки муниципального хозяйства к осенне-зимнему периоду 2024-2025 годов и оценке готовности к отопительному периоду теплоснабжающих, организаций и потребителей тепловой энерги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Управлению  делами  обеспечить размещение настоящего постановления на официальном сайте администрации  Лазовского   муниципального округа. </w:t>
        <w:br/>
        <w:t>3.Настоящее постановление вступает в силу со дня его подписания.</w:t>
        <w:b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зовского муниципального округа                                                           К.В. Су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</w:t>
              <w:br/>
              <w:t xml:space="preserve">                                                                               постановлением администрац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зовского муниципального округа</w:t>
              <w:br/>
              <w:t xml:space="preserve">                                                                                                от 1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.09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 №624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br/>
      </w: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омиссии при администрации Лазовского муниципального округа по контролю за ходом подготовки  муниципального хозяйства к осенне-зимнему периоду 202</w:t>
      </w: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 xml:space="preserve"> -202</w:t>
      </w:r>
      <w:r>
        <w:rPr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</w:rPr>
        <w:t xml:space="preserve"> годов и оценке готовности к отопительному периоду теплоснабжающих, организаций и 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Formattexttopleveltext"/>
        <w:keepNext w:val="true"/>
        <w:widowControl w:val="false"/>
        <w:spacing w:before="0" w:after="0"/>
        <w:ind w:left="36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3" w:type="dxa"/>
        <w:jc w:val="left"/>
        <w:tblInd w:w="3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Лазовского муниципального округа - председатель комиссии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- заместитель председателя комиссии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отдела  ЖКХ – секретарь комиссии</w:t>
            </w:r>
          </w:p>
        </w:tc>
      </w:tr>
      <w:tr>
        <w:trPr>
          <w:trHeight w:val="109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градостроительства, землепользования и имущественных  отношений администрации  Лазовского муниципального округ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плового  района «Лазовский» филиала  «Партизанский»  КГУП  «Примтеплоэнерго».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Лазовского муниципального округ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Лазовского территориального отдел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Беневского территориального отдел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280"/>
              <w:rPr>
                <w:sz w:val="26"/>
                <w:szCs w:val="26"/>
              </w:rPr>
            </w:pPr>
            <w:bookmarkStart w:id="0" w:name="__DdeLink__1255_2084591773"/>
            <w:bookmarkEnd w:id="0"/>
            <w:r>
              <w:rPr>
                <w:sz w:val="26"/>
                <w:szCs w:val="26"/>
              </w:rPr>
              <w:t>Начальник  Чернорученского территориального отдела</w:t>
            </w:r>
            <w:bookmarkStart w:id="1" w:name="__DdeLink__1255_20845917731"/>
            <w:bookmarkEnd w:id="1"/>
          </w:p>
        </w:tc>
      </w:tr>
      <w:tr>
        <w:trPr/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280"/>
              <w:rPr/>
            </w:pPr>
            <w:bookmarkStart w:id="2" w:name="__DdeLink__1255_2084591773_Копия_1"/>
            <w:bookmarkEnd w:id="2"/>
            <w:r>
              <w:rPr>
                <w:sz w:val="26"/>
                <w:szCs w:val="26"/>
              </w:rPr>
              <w:t>Начальник  Валентиновского территориального отдела</w:t>
            </w:r>
            <w:bookmarkStart w:id="3" w:name="__DdeLink__1255_20845917731_Копия_1"/>
            <w:bookmarkEnd w:id="3"/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еображенского территориального отдела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Лазо-Комплекс»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О ООО «Галос»</w:t>
            </w:r>
          </w:p>
        </w:tc>
      </w:tr>
    </w:tbl>
    <w:p>
      <w:pPr>
        <w:pStyle w:val="Formattexttopleveltext"/>
        <w:keepNext w:val="true"/>
        <w:widowControl w:val="false"/>
        <w:spacing w:before="0" w:after="0"/>
        <w:ind w:left="68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2:03:00Z</dcterms:created>
  <dc:creator>Lazo</dc:creator>
  <dc:description/>
  <dc:language>en-US</dc:language>
  <cp:lastModifiedBy/>
  <cp:lastPrinted>2024-09-11T09:35:00Z</cp:lastPrinted>
  <dcterms:modified xsi:type="dcterms:W3CDTF">2024-09-11T02:21:49Z</dcterms:modified>
  <cp:revision>64</cp:revision>
  <dc:subject/>
  <dc:title/>
</cp:coreProperties>
</file>