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3.05pt;height:45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4470508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34"/>
        </w:rPr>
      </w:pPr>
      <w:r>
        <w:rPr>
          <w:sz w:val="34"/>
        </w:rPr>
        <w:t>ПОСТАНОВЛ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10.09.2024 года</w:t>
      </w:r>
      <w:r>
        <w:rPr/>
        <w:t xml:space="preserve">                               </w:t>
      </w:r>
      <w:r>
        <w:rPr>
          <w:sz w:val="26"/>
          <w:szCs w:val="26"/>
        </w:rPr>
        <w:t>с. Лазо                                                                 № 6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назначении общественных обсуждений предварительных материалов оценки воздействия на окружающую среду «Экологическое обоснование хозяйственной деятельности во внутренних морских водах площадки «Производственная база» ПАО «ПБТФ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 w:val="26"/>
          <w:szCs w:val="26"/>
        </w:rPr>
        <w:t>В соответствии с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Федеральным законом от 06 октября 2003 № 131-ФЗ            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, руководствуясь Федеральным законом от 23.11.1995 №174-ФЗ «Об экологической экспертизе», Порядком организации и проведения общественных обсуждений объектов экологической экспертизы на территории Лазовского муниципального округа, утвержденным постановлением администрации Лазовского муниципального округа от 20 декабря 2023 года № 875, постановлением администрации округа от 05.03.2024г.№183, Уставом Лазовского муниципального округа, администрация Лазовского муниципального округа,</w:t>
      </w:r>
    </w:p>
    <w:p>
      <w:pPr>
        <w:pStyle w:val="Normal"/>
        <w:spacing w:lineRule="auto" w:line="360" w:before="100" w:after="1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1. Назначить общественные обсуждения предварительных материалов оценки воздействия на окружающую среду. «Экологическое обоснование хозяйственной деятельности во внутренних морских водах площадки «Производственная база» ПАО «ПБТФ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2. Провести обсуждения по вопросу, указанному в пункте 1 настоящего постановления, в месте и в сроки, указанные в Уведомлении о проведении общественных слушаний (Приложение 1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>3. Управлению делами опубликовать настоящее постановление в газете «Синегорье» и разместить на официальном сайте администрации Лазовского муниципального округа в сети Интерн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  <w:shd w:fill="FFFFFF" w:val="clear"/>
        </w:rPr>
        <w:t>4.  Контроль за исполнением настоящего постановления оставляю за собой</w:t>
      </w:r>
      <w:r>
        <w:rPr>
          <w:color w:val="000000"/>
          <w:sz w:val="26"/>
          <w:szCs w:val="26"/>
        </w:rPr>
        <w:t xml:space="preserve">.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администрации</w:t>
      </w:r>
    </w:p>
    <w:p>
      <w:pPr>
        <w:sectPr>
          <w:type w:val="nextPage"/>
          <w:pgSz w:w="11906" w:h="16838"/>
          <w:pgMar w:left="1418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6"/>
          <w:szCs w:val="26"/>
        </w:rPr>
        <w:t xml:space="preserve">Лазовского муниципального округа                                                                К.В.Суханов </w:t>
      </w:r>
    </w:p>
    <w:p>
      <w:pPr>
        <w:pStyle w:val="2"/>
        <w:ind w:left="20" w:hanging="0"/>
        <w:jc w:val="righ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1 к постановлению</w:t>
      </w:r>
    </w:p>
    <w:p>
      <w:pPr>
        <w:pStyle w:val="2"/>
        <w:ind w:left="20" w:hanging="0"/>
        <w:jc w:val="righ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дминистрации Лазовского </w:t>
      </w:r>
    </w:p>
    <w:p>
      <w:pPr>
        <w:pStyle w:val="2"/>
        <w:ind w:left="20" w:hanging="0"/>
        <w:jc w:val="righ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го округа</w:t>
      </w:r>
    </w:p>
    <w:p>
      <w:pPr>
        <w:pStyle w:val="2"/>
        <w:ind w:left="20" w:hanging="0"/>
        <w:jc w:val="right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от 10 сентября 2024 г.№ 620 </w:t>
      </w:r>
    </w:p>
    <w:p>
      <w:pPr>
        <w:pStyle w:val="2"/>
        <w:ind w:left="2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4"/>
        </w:rPr>
      </w:pPr>
      <w:r>
        <w:rPr>
          <w:sz w:val="24"/>
          <w:szCs w:val="26"/>
        </w:rPr>
        <w:t>В соответствии с Федеральным законом РФ от 23.11.1995 № 174-ФЗ «Об экологической экспертизе», Требований к материалам оценки воздействия на окружающую среду, утвержденных Приказом Минприроды России от 01.12.2020 № 999 «Об утверждении требований к материалам оценки воздействия на окружающую среду», АО «НИЦ «Технопрогресс» уведомляет о проведении общественных обсуждений предварительных материалов оценки воздействия на окружающую среду.</w:t>
      </w:r>
      <w:r>
        <w:rPr>
          <w:sz w:val="18"/>
        </w:rPr>
        <w:t xml:space="preserve"> </w:t>
      </w:r>
      <w:r>
        <w:rPr>
          <w:sz w:val="24"/>
          <w:szCs w:val="26"/>
        </w:rPr>
        <w:t>«Экологическое обоснование хозяйственной деятельности во внутренних морских водах площадки «Производственная база» ПАО «ПБТФ».</w:t>
      </w:r>
    </w:p>
    <w:p>
      <w:pPr>
        <w:pStyle w:val="Normal"/>
        <w:autoSpaceDE w:val="false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 и исполнитель работ по оценке воздействия на окружающую среду: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 – Публичное акционерное общество «Преображенская База Тралового флота (ПАО «ПБТФ»), 692998, Приморский край, Лазовский район, поселок городского типа Преображение, Портовая ул, д.1, ОГРН: 1022501024512, ИНН: 2518000814, тел. +7 (42377) 24-2-15, +7 (42377) 24-2-67, эл. почта: priemnaya@pbtf.ru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 Акционерное общество «Научно-исследовательский Центр «ТЕХНОПРОГРЕСС» (АО «НИЦ «ТЕХНОПРОГРЕСС»), 115432, г. Москва, Проектируемый проезд №4062, д.6, стр.16, ОГРН: 1047796549250, ИНН: 7723517509, тел. +7(495)411-94-36, эл. почта: info@tehnoprogress.ru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яет о начале общественных обсуждений по объекту государственной экологической экспертизы проектной документации, планируемой (намечаемой) хозяйственной и иной деятельност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кт экологической экспертизы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этапе рассмотрения объекта экологической экспертизы, включая предварительные материалы оценки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тветственный за организацию общественных обсуждений управление делами  администрации Лазовского муниципального округа, адрес: 692980, Приморский край, Лазовский район, с. Лазо, ул. Некрасова, д. 31, каб. 105, тел. 8 (42377) 20 4 62, </w:t>
      </w:r>
      <w:r>
        <w:rPr>
          <w:rFonts w:eastAsia="Calibri"/>
          <w:sz w:val="24"/>
          <w:szCs w:val="24"/>
          <w:lang w:val="en-US" w:eastAsia="en-US"/>
        </w:rPr>
        <w:t>e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mail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sz w:val="24"/>
          <w:szCs w:val="24"/>
        </w:rPr>
        <w:t>lazouprav7@mail.</w:t>
      </w:r>
      <w:r>
        <w:rPr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  <w:lang w:eastAsia="en-US"/>
        </w:rPr>
        <w:t xml:space="preserve"> совместно с заказчиком и его представителем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планируемой (намечаемой) хозяйственной и иной деятельности: «Экологическое обоснование хозяйственной деятельности во внутренних морских водах площадки «Производственная база» ПАО «ПБТФ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ю планируемой (намечаемой) хозяйственной и иной деятельности является предотвращение или смягчение воздействия хозяйственной деятельности на окружающую среду и связанных с ней социальных, экономических и иных последств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варительное место реализации планируемой (намечаемой) хозяйственной и иной деятельности: 692998, Приморский Край, м.о. Лазовский, пгт Преображение, ул. Портовая, д. 1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нируемые сроки проведения оценки воздействия на окружающую среду: май-ноябрь 2024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Место и сроки доступности объекта общественного обсужд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размещения материалов оценки воздействия на окружающую среду (ОВОС)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варительные материалы оценки воздействия на окружающую среду доступны для ознакомления с 23.09.2024 по 23.10.2024 включительно в сети «Интернет» на официальном сайте ПАО «ПБТФ». </w:t>
      </w:r>
      <w:r>
        <w:rPr>
          <w:sz w:val="24"/>
          <w:szCs w:val="24"/>
        </w:rPr>
        <w:t xml:space="preserve">в разделе «Новости компании» http://pbtf.ru/novosti-kompanii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полагаемая форма общественных обсуждений: опрос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проведения опроса: 23.09.2024 по 23.10.2024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размещения и сбора опросных листов, в том числе в электронном вид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просные листы доступны для скачивания с 20.09.2024 по 20.10.2024 включительно в сети «Интернет» на официальном сайте ПАО «ПБТФ». </w:t>
      </w:r>
      <w:r>
        <w:rPr>
          <w:sz w:val="24"/>
          <w:szCs w:val="24"/>
        </w:rPr>
        <w:t>в разделе «Новости компании»</w:t>
      </w:r>
      <w:r>
        <w:rPr>
          <w:rFonts w:eastAsia="Calibri"/>
          <w:sz w:val="24"/>
          <w:szCs w:val="24"/>
          <w:lang w:eastAsia="en-US"/>
        </w:rPr>
        <w:t xml:space="preserve">. Заполненные опросные листы, а также замечания, предложения и комментарии общественности в отношении материалов общественных обсуждений принимаются Исполнителем в письменном виде с 23.09.2024 по 23.10.2024 включительно с пометкой «К общественным обсуждениям»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Через электронную почту по адресу </w:t>
      </w:r>
      <w:r>
        <w:rPr>
          <w:sz w:val="24"/>
          <w:szCs w:val="24"/>
        </w:rPr>
        <w:t>domnina@tpcorp.ru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средством почтового отправления в адрес Исполнителя: 105187, Москва, Окружной проезд, 18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орма предоставления замечаний и предложений: Письменные замечания, предложения и комментарии общественности с пометкой «К общественным обсуждениям» в течение 10 календарных дней после окончания общественных обсуждений с 24.10.2024 по 03.11.2024 включительно принимаются по электронной почте </w:t>
      </w:r>
      <w:r>
        <w:rPr>
          <w:sz w:val="24"/>
          <w:szCs w:val="24"/>
          <w:lang w:val="en-US"/>
        </w:rPr>
        <w:t>domni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pcor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ли посредством почтового отправления по адресу: 105187, Москва, Окружной проезд, 18 и регистрируются в «Журнале учета замечаний и предложений общественности» исполнителем работ по оценке воздействия на окружающую среду АО «НИЦ «Технопрогресс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лица со стороны Исполнител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макова Ольга Леонидовна, заместитель генерального директора по экологической безопасности, - тел. 8(495) 411-94-36, </w:t>
      </w:r>
      <w:r>
        <w:rPr>
          <w:sz w:val="26"/>
          <w:szCs w:val="26"/>
          <w:lang w:eastAsia="ru-RU"/>
        </w:rPr>
        <w:t xml:space="preserve">E-mail: </w:t>
      </w:r>
      <w:r>
        <w:rPr>
          <w:sz w:val="24"/>
          <w:szCs w:val="24"/>
        </w:rPr>
        <w:t>ochumakova@tpcorp.ru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ьникова Анна Михайловна, заместитель руководителя отдела экологической безопасности – тел. 8(993) 419-66-58, </w:t>
      </w:r>
      <w:r>
        <w:rPr>
          <w:sz w:val="26"/>
          <w:szCs w:val="26"/>
          <w:lang w:eastAsia="ru-RU"/>
        </w:rPr>
        <w:t xml:space="preserve">E-mail: </w:t>
      </w:r>
      <w:r>
        <w:rPr>
          <w:sz w:val="24"/>
          <w:szCs w:val="24"/>
        </w:rPr>
        <w:t>domnina@tpcorp.ru</w:t>
      </w:r>
    </w:p>
    <w:p>
      <w:pPr>
        <w:pStyle w:val="2"/>
        <w:ind w:left="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OpenSymbol" w:hAnsi="OpenSymbol" w:cs="Open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3">
    <w:name w:val="Основной текст (3)"/>
    <w:qFormat/>
    <w:rPr>
      <w:u w:val="single"/>
      <w:lang w:val="en-US"/>
    </w:rPr>
  </w:style>
  <w:style w:type="character" w:styleId="31">
    <w:name w:val="Основной текст (3) + Полужирный"/>
    <w:qFormat/>
    <w:rPr>
      <w:b/>
      <w:bCs/>
      <w:u w:val="single"/>
      <w:lang w:val="en-US"/>
    </w:rPr>
  </w:style>
  <w:style w:type="character" w:styleId="11">
    <w:name w:val="Основной текст1"/>
    <w:qFormat/>
    <w:rPr>
      <w:u w:val="single"/>
      <w:lang w:val="en-US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4" w:before="240" w:after="0"/>
      <w:ind w:left="0" w:right="0" w:firstLine="56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36:00Z</dcterms:created>
  <dc:creator>†га ў«Ґў  ‚Ґа</dc:creator>
  <dc:description/>
  <cp:keywords/>
  <dc:language>en-US</dc:language>
  <cp:lastModifiedBy>user</cp:lastModifiedBy>
  <cp:lastPrinted>2024-09-10T10:52:00Z</cp:lastPrinted>
  <dcterms:modified xsi:type="dcterms:W3CDTF">2024-09-10T00:53:00Z</dcterms:modified>
  <cp:revision>9</cp:revision>
  <dc:subject/>
  <dc:title> </dc:title>
</cp:coreProperties>
</file>