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1.55pt;width:63.2pt;height:45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8848507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26"/>
          <w:lang w:val="en-US" w:eastAsia="en-US"/>
        </w:rPr>
      </w:pPr>
      <w:r>
        <w:rPr>
          <w:b/>
          <w:sz w:val="16"/>
          <w:szCs w:val="26"/>
          <w:lang w:val="en-US" w:eastAsia="en-US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4"/>
        </w:rPr>
      </w:pPr>
      <w:r>
        <w:rPr>
          <w:sz w:val="3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6.09. 2024 г.                                             с. Лазо                                                         № 629</w:t>
      </w:r>
    </w:p>
    <w:p>
      <w:pPr>
        <w:pStyle w:val="Normal"/>
        <w:spacing w:lineRule="auto" w:line="276" w:before="100" w:after="10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Лазовского муниципального округа от 14.01.2021г.№ 97а « О создании комиссии по рассмотрению ходатайств о присвоении звания «Почётный  житель  Лазовского   муниципального  округа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изменениями  в составе комиссии по рассмотрению ходатайств о присвоении звания «Почетный житель Лазовского муниципального округа»,  руководствуяст Уставом Лазовского муниципального   округа,   администрация   Лазовского   муниципального   округа </w:t>
      </w:r>
    </w:p>
    <w:p>
      <w:pPr>
        <w:pStyle w:val="Normal"/>
        <w:spacing w:lineRule="auto" w:line="276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Лазовского муниципального округа от 14.01.2021г.№ 97а « О создании комиссии по рассмотрению ходатайств о присвоении звания «Почётный  житель  Лазовского   муниципального  округа» следующие изменения: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6"/>
          <w:szCs w:val="26"/>
        </w:rPr>
        <w:t xml:space="preserve">1.1. Изложить Приложение 1 в новой редакции ( прилагается). </w:t>
      </w:r>
    </w:p>
    <w:p>
      <w:pPr>
        <w:pStyle w:val="Normal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чальнику управления  делами  обеспечить размещение настоящего постановления на    официальном   сайте    администрации   Лазовского    муниципального   округа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 подписания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 заместителя    главы   администрации   Лазовского   муниципального   округа. 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 Лазовского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6"/>
          <w:szCs w:val="26"/>
        </w:rPr>
        <w:t xml:space="preserve">муниципального  округа                                                                          Ю. А. Мосальский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Лазовского  МО  от  14. 01.2021 г.  № 97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00" w:after="100"/>
        <w:jc w:val="center"/>
        <w:rPr/>
      </w:pPr>
      <w:r>
        <w:rPr>
          <w:b/>
          <w:sz w:val="26"/>
          <w:szCs w:val="26"/>
        </w:rPr>
        <w:t>Состав   Комиссии   по   рассмотрению  ходатайств  о   присвоении</w:t>
      </w:r>
    </w:p>
    <w:p>
      <w:pPr>
        <w:pStyle w:val="Normal"/>
        <w:spacing w:lineRule="auto" w:line="276"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ания   «Почетный   житель  Лазовского   муниципального  округа»</w:t>
      </w:r>
    </w:p>
    <w:p>
      <w:pPr>
        <w:pStyle w:val="Normal"/>
        <w:spacing w:lineRule="auto" w:line="276"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Заместитель главы администраци округа- председатель коми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Начальник управления делами администрации округа, секретарь коми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Начальник организационно-протокольного отдела Думы Лазовского муниципального округ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Заместитель председателя Думы Лазовского округ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Председатель Общероссийской общественной организации «Союз пенсионеров России»  Лазовского муниципального округ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Председатель Общественного Совета ветеранских организаций войны, труда, Вооруженных сил, правоохранительных органов, Союза пенсионеров, инвалидов Лазовского муниципального округ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6"/>
      <w:szCs w:val="2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ahoma" w:hAnsi="Tahoma" w:cs="Tahoma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BodyTextIndent21">
    <w:name w:val="Body Text Indent 21"/>
    <w:basedOn w:val="Normal"/>
    <w:qFormat/>
    <w:pPr>
      <w:ind w:left="720" w:right="0" w:hanging="0"/>
      <w:jc w:val="both"/>
    </w:pPr>
    <w:rPr>
      <w:sz w:val="2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3:00Z</dcterms:created>
  <dc:creator>†га ў«Ґў  ‚Ґа</dc:creator>
  <dc:description/>
  <cp:keywords/>
  <dc:language>en-US</dc:language>
  <cp:lastModifiedBy>user</cp:lastModifiedBy>
  <cp:lastPrinted>2024-09-16T10:14:00Z</cp:lastPrinted>
  <dcterms:modified xsi:type="dcterms:W3CDTF">2024-09-17T04:22:00Z</dcterms:modified>
  <cp:revision>8</cp:revision>
  <dc:subject/>
  <dc:title/>
</cp:coreProperties>
</file>