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7.7pt;width:63.35pt;height:45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9227146" r:id="rId2"/>
        </w:objec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 сентября 2024 г.                                  с. Лазо                                           № 6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color w:val="222222"/>
          <w:sz w:val="26"/>
          <w:szCs w:val="26"/>
        </w:rPr>
        <w:t xml:space="preserve">реорганизации </w:t>
      </w:r>
      <w:r>
        <w:rPr>
          <w:b/>
          <w:sz w:val="26"/>
          <w:szCs w:val="26"/>
        </w:rPr>
        <w:t>Муниципального бюджетного общеобразовательного учреждения Преображенская средняя общеобразовательная школа №11 Лазовского муниципального округа Приморского края, Муниципального бюджетного дошкольного образовательного учреждения детский сад общеразвивающего вида «Солнышко»  пгт Преображение  Лазовского муниципального округа Приморского края</w:t>
      </w:r>
      <w:r>
        <w:rPr>
          <w:b/>
          <w:color w:val="222222"/>
          <w:sz w:val="26"/>
          <w:szCs w:val="26"/>
        </w:rPr>
        <w:t xml:space="preserve"> </w:t>
      </w:r>
    </w:p>
    <w:p>
      <w:pPr>
        <w:pStyle w:val="Normal"/>
        <w:ind w:left="567" w:right="5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187" w:after="0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57, 58, 59 Гражданского кодекса Российской Федерации, статьей 16 Федерального закона Российской Федерации от 12 января 1996 года № 7-ФЗ «О некоммерческих организациях»,  частью 11 статьи  22 Федерального закона от 29 декабря 2012 года № 273-ФЗ «Об образовании в Российской Федерации», пунктом  4 статьи 8 Закона Приморского края от 13 августа 2013 года № 243-КЗ «Об образовании в Приморском крае», постановлением администрации Лазовского муниципального округа от 24.11.2023 г. № 804 «</w:t>
      </w:r>
      <w:r>
        <w:rPr>
          <w:bCs/>
          <w:sz w:val="26"/>
          <w:szCs w:val="26"/>
        </w:rPr>
        <w:t>Об утверждении Положения о порядке создания, реорганизации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иквидации муниципальных образовательных организац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азовского муниципального округа»,</w:t>
      </w:r>
      <w:r>
        <w:rPr>
          <w:sz w:val="26"/>
          <w:szCs w:val="26"/>
        </w:rPr>
        <w:t xml:space="preserve"> заключением комиссии по </w:t>
      </w:r>
      <w:r>
        <w:rPr>
          <w:bCs/>
          <w:spacing w:val="-1"/>
          <w:sz w:val="26"/>
          <w:szCs w:val="26"/>
        </w:rPr>
        <w:t>проведению оценки последствий принятия решения о реорганизации</w:t>
      </w:r>
      <w:r>
        <w:rPr>
          <w:bCs/>
          <w:sz w:val="26"/>
          <w:szCs w:val="26"/>
        </w:rPr>
        <w:t xml:space="preserve"> или ликвидации </w:t>
      </w:r>
      <w:r>
        <w:rPr>
          <w:bCs/>
          <w:spacing w:val="-2"/>
          <w:sz w:val="26"/>
          <w:szCs w:val="26"/>
        </w:rPr>
        <w:t xml:space="preserve">муниципальной образовательной организации, включая </w:t>
      </w:r>
      <w:r>
        <w:rPr>
          <w:bCs/>
          <w:sz w:val="26"/>
          <w:szCs w:val="26"/>
        </w:rPr>
        <w:t>критерии этой оценки (по типам данных образовательных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й), в том числе порядок создания комиссии по оценке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последствий такого решения и подготовки ею заключений</w:t>
      </w:r>
      <w:r>
        <w:rPr>
          <w:sz w:val="26"/>
          <w:szCs w:val="26"/>
        </w:rPr>
        <w:t xml:space="preserve">, утвержденной постановлением администрации Лазовского муниципального округа от 24.11.2023 года № 805, Уставом Лазовского муниципального округа, администрация Лазовского муниципальн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1. Реорганизовать </w:t>
      </w:r>
      <w:r>
        <w:rPr>
          <w:sz w:val="26"/>
          <w:szCs w:val="26"/>
        </w:rPr>
        <w:t>Муниципальное бюджетное общеобразовательное учреждение Преображенская средняя общеобразовательная школа №11 Лазовского муниципального округа Приморского края (далее – МБОУ Преображенская СОШ № 11), Муниципальное бюджетное дошкольное образовательное учреждение детский сад общеразвивающего вида «Солнышко» пгт Преображение Лазовского муниципального округа Приморского края (далее – МБДОУ «Солнышко»)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6"/>
          <w:szCs w:val="26"/>
        </w:rPr>
        <w:t>2. Определить форму реорганизации -  присоединение МБДОУ «Солнышко» к МБОУ Преображенская СОШ № 11 с переход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в и обязанностей присоединенного юридического лица к присоединяемому.</w:t>
      </w:r>
    </w:p>
    <w:p>
      <w:pPr>
        <w:pStyle w:val="Normal"/>
        <w:spacing w:lineRule="auto" w:line="36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а) после завершения мероприятий по реорганизации МБОУ Преображенская СОШ № 11 будет именоваться -  Муниципальное бюджетное общеобразовательное учреждение «Центр образования «Преображение» Лазовского муниципального округа (далее - МБОУ ЦО «Преображение»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сновная цель деятельности МБОУ ЦО «Преображение» - образовательная деятельность по образовательным программам дошкольного, начального общего, основного общего, среднего общего и дополнительного образования; дополнительная деятельность – организация присмотра и ухода за детьми дошкольного возраста;</w:t>
      </w:r>
    </w:p>
    <w:p>
      <w:pPr>
        <w:pStyle w:val="Normal"/>
        <w:spacing w:lineRule="auto" w:line="360"/>
        <w:ind w:firstLine="10"/>
        <w:jc w:val="both"/>
        <w:rPr/>
      </w:pPr>
      <w:r>
        <w:rPr>
          <w:sz w:val="26"/>
          <w:szCs w:val="26"/>
        </w:rPr>
        <w:t>в) местонахождение МБОУ ЦО «Преображение»: - 692998, Российская Федерация, Приморский край, Лазовский район, п. Преображение, ул. 30 лет Победы, дом 2а - корпус №1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места осуществления образовательной деятельности: </w:t>
      </w:r>
    </w:p>
    <w:p>
      <w:pPr>
        <w:pStyle w:val="Normal"/>
        <w:spacing w:lineRule="auto" w:line="360"/>
        <w:ind w:firstLine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692998, Российская Федерация, Приморский край, Лазовский район, п. Преображение, ул. 30 лет Победы, дом 2а - корпус №1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692998, Российская Федерация, Приморский край, Лазовский район, п. Преображение, ул. Морская, дом 4- корпус №2.</w:t>
      </w:r>
    </w:p>
    <w:p>
      <w:pPr>
        <w:pStyle w:val="Msonormalbullet1gif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92998, пгт. Преображение, ул. Заводская, д.3, Лазовский район, Приморский кра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д) функции и полномочия учредителя МБОУ ЦО «Преображение»: осуществляет управление образования администрации Лазов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4. Директору МБОУ Преображенская СОШ №11 от имени всех участвующих в реорганизации юридических лиц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. в течение трех рабочих дней после даты принятия решения о реорганизации сообщить в регистрирующий орган о начале процедуры ре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в </w:t>
      </w:r>
      <w:hyperlink r:id="rId4">
        <w:r>
          <w:rPr>
            <w:rStyle w:val="InternetLink"/>
            <w:sz w:val="26"/>
            <w:szCs w:val="26"/>
          </w:rPr>
          <w:t>средствах массовой информации</w:t>
        </w:r>
      </w:hyperlink>
      <w:r>
        <w:rPr>
          <w:sz w:val="26"/>
          <w:szCs w:val="26"/>
        </w:rPr>
        <w:t xml:space="preserve">, в которых опубликовываются данные о государственной регистрации юридических лиц, и </w:t>
      </w:r>
      <w:r>
        <w:rPr>
          <w:color w:val="000000"/>
          <w:sz w:val="27"/>
          <w:szCs w:val="27"/>
          <w:shd w:fill="FFFFFF" w:val="clear"/>
        </w:rPr>
        <w:t>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 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(Федресурсе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ведомление о реорганиз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3. разработать и согласовать с учредителем штатное расписание </w:t>
      </w:r>
      <w:r>
        <w:rPr>
          <w:color w:val="222222"/>
          <w:sz w:val="26"/>
          <w:szCs w:val="26"/>
        </w:rPr>
        <w:t>МБОУ ЦО «Преображение»</w:t>
      </w:r>
      <w:r>
        <w:rPr>
          <w:sz w:val="26"/>
          <w:szCs w:val="26"/>
        </w:rPr>
        <w:t>, ввести его в действие с 1 января 202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Руководителям реорганизуемых образовательных организаций МБОУ Преображенская СОШ №11, МБДОУ «Солнышко» в установленные действующим законодательством срок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</w:t>
      </w:r>
      <w:r>
        <w:rPr>
          <w:iCs/>
          <w:sz w:val="26"/>
          <w:szCs w:val="26"/>
        </w:rPr>
        <w:t xml:space="preserve"> письменной форме </w:t>
      </w:r>
      <w:r>
        <w:rPr>
          <w:sz w:val="26"/>
          <w:szCs w:val="26"/>
        </w:rPr>
        <w:t xml:space="preserve">уведомить </w:t>
      </w:r>
      <w:r>
        <w:rPr>
          <w:iCs/>
          <w:sz w:val="26"/>
          <w:szCs w:val="26"/>
        </w:rPr>
        <w:t xml:space="preserve">известных </w:t>
      </w:r>
      <w:r>
        <w:rPr>
          <w:sz w:val="26"/>
          <w:szCs w:val="26"/>
        </w:rPr>
        <w:t>кредиторов о начале реорганизации</w:t>
      </w:r>
      <w:r>
        <w:rPr>
          <w:iCs/>
          <w:sz w:val="26"/>
          <w:szCs w:val="26"/>
        </w:rPr>
        <w:t xml:space="preserve">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письменной форме в течение пяти дней с момента издания настоящего постановления уведомить совершеннолетних обучающихся, родителей (законных представителей) несовершеннолетних обучающихся, воспитанников, а также разместить уведомления на сайтах образовательных организаций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ключить договор о слиянии в течение 3 рабочих дней со дня подписания настоящего постанов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4. представить в территориальный орган Пенсионного фонда Российской Федерации сведения, предусмотренные статьей 14 Федерального закона «О государственной регистрации юридических лиц и индивидуальных предпринимателе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5. провести все необходимые организационно-штатные мероприятия, связанные с реорганизацией муниципальных организаций, с учётом требований действующего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6. оформить передачу всего имущества, документации, дебиторской и кредиторской задолженности, а также всех прав и обязательств присоединяемой образовательной организации МБДОУ «Солнышко» к МБОУ Преображенская СОШ №11 по передаточным актам, которые должны содержать положения о правопреемстве по всем обязательствам присоединяемой образовательной организации в отношении всех кредиторов и должников, предоставить передаточные акты учредителю для утверждения в срок не позднее двадцати  рабочих дней до завершения процедуры реорганиз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прекратить право постоянного (бессрочного) пользования земельными участками в отношении присоединяемой образовательной организ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8. осуществить перевод обучающихся, воспитанников с согласия родителей (законных представителей) в МБОУ ЦО «Преображение» в срок до 31 декабря 2024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6. Управлению земельных и имущественных отношений Администрации Лазовского муниципального округа (Мозырь Л.В.)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в срок не позднее 20 дней до завершения процедуры реорганизации изъять из оперативного управления присоединяемой образовательной организации имущество согласно передаточным актам и закрепить это имущество на праве оперативного управления за МБОУ ЦО «Преображени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2. после внесения в Единый государственный реестр юридических лиц записи о реорганизации образовательных организаций исключить из реестра муниципальных предприятий и учреждений Лазовского муниципального округа:</w:t>
      </w:r>
    </w:p>
    <w:p>
      <w:pPr>
        <w:pStyle w:val="Normal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Преображенская средняя общеобразовательная школа № 11 Лазовского муниципального округа Приморского края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детский сад общеразвивающего вида «Солнышко» Лазовского муниципального округа Приморского кра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3. после внесения в Единый государственный реестр юридических лиц записи о реорганизации образовательных организаций, внести в реестр муниципальных предприятий и учреждений Лазовского муниципального округа:</w:t>
      </w:r>
    </w:p>
    <w:p>
      <w:pPr>
        <w:pStyle w:val="Normal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«Преображение» Лазовского муниципального округ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иректору МБОУ Преображенская СОШ №11, заведующему МБДОУ «Солнышко» произвести государственную регистрацию прекращения деятельности в срок не позднее 25 декабря 2024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8. МБОУ Муниципальное бюджетное общеобразовательное учреждение «Центр образования «Преображение» Лазовского муниципального округа считать реорганизованным с момента внесения в Единый государственный реестр юридических лиц записи о прекращении деятельности присоединяемой образователь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9. Управлению образования администрации Лазовского муниципального округа разработать и утвердить Устав Муниципального бюджетного общеобразовательного учреждения «Центр образования «Преображение» Лазов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0. Начальнику Управления делами администрации Лазовского муниципального округа (Матвеенко Л.Р.) разместить настоящее постановление на официальном сайте Лазов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11. </w:t>
      </w:r>
      <w:r>
        <w:rPr>
          <w:sz w:val="26"/>
          <w:szCs w:val="26"/>
        </w:rPr>
        <w:t>Контроль за исполнением настоящего постановления возложить на           первого заместителя главы администрации Лазов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2.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Ю.А. Мосальский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Normalp">
    <w:name w:val="normal-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D88B61BBAB5C2AD1CD08FCE7485AAFBF7E96302F899ADCC48F0024A901EF2A346042Q1e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5:00Z</dcterms:created>
  <dc:creator>User</dc:creator>
  <dc:description/>
  <cp:keywords/>
  <dc:language>en-US</dc:language>
  <cp:lastModifiedBy>User</cp:lastModifiedBy>
  <cp:lastPrinted>2024-09-18T11:16:00Z</cp:lastPrinted>
  <dcterms:modified xsi:type="dcterms:W3CDTF">2024-09-18T01:17:00Z</dcterms:modified>
  <cp:revision>52</cp:revision>
  <dc:subject/>
  <dc:title/>
</cp:coreProperties>
</file>