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Лазовского муниципального округа за истекший период текущего финансового года и ожидаемые итоги социально экономического развития Лазовского муниципального округа за теку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2268"/>
        <w:gridCol w:w="1984"/>
      </w:tblGrid>
      <w:tr>
        <w:trPr>
          <w:trHeight w:val="658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Предварительные итоги социально-экономического  развития за 9 мес.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итоги социально-экономического  развития 2022 г.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постоянного населения (среднегодовая) – всего, тыс.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</w:rPr>
              <w:t>,46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ый прирост (+), убыль (-), тыс.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0,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21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рационный прирост (+), снижение (-),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0,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32</w:t>
            </w:r>
          </w:p>
        </w:tc>
      </w:tr>
      <w:tr>
        <w:trPr>
          <w:trHeight w:val="23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доходы населения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0,4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доходы в расчете на душу населения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1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70,0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и сбережения населения – всего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7,0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 плата одного работника по крупным и средним предприятиям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0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230,9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писочная численность работников (без внешних совместителей) по полному кругу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0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селения в трудоспособном возраст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5</w:t>
            </w:r>
          </w:p>
        </w:tc>
      </w:tr>
      <w:tr>
        <w:trPr>
          <w:trHeight w:val="184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отгруженных товаров добывающими, обрабатывающими производствами и  электроэнергетикой, млн. руб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28,0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 в эксплуатацию жилых домов,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 имущества, находящегося в  государственной и муниципальной собственности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166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и в основной капитал за счет всех источников финансирования - всего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детей в дошкольных образовательных учреждениях, тыс.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обучающихся общеобразовательных учреждениях (без вечерних (сменных) общеобразовательных учреждениях (на начало учебного года) тыс.чел.</w:t>
            </w:r>
          </w:p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spacing w:before="60" w:after="0"/>
        <w:ind w:left="777" w:right="57" w:hanging="68"/>
        <w:rPr/>
      </w:pPr>
      <w:r>
        <w:rPr/>
        <w:t>*По крупным и средним организация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ФЭУ                                                                                               И.Р.Шлапунова</w:t>
      </w:r>
    </w:p>
    <w:sectPr>
      <w:type w:val="nextPage"/>
      <w:pgSz w:w="11906" w:h="16838"/>
      <w:pgMar w:left="680" w:right="140" w:gutter="0" w:header="0" w:top="56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5:00Z</dcterms:created>
  <dc:creator>Фукалова</dc:creator>
  <dc:description/>
  <cp:keywords/>
  <dc:language>en-US</dc:language>
  <cp:lastModifiedBy>user</cp:lastModifiedBy>
  <cp:lastPrinted>2022-11-09T12:14:00Z</cp:lastPrinted>
  <dcterms:modified xsi:type="dcterms:W3CDTF">2022-11-15T01:21:00Z</dcterms:modified>
  <cp:revision>11</cp:revision>
  <dc:subject/>
  <dc:title/>
</cp:coreProperties>
</file>