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28BCA"/>
        </w:rPr>
      </w:pPr>
      <w:r>
        <w:rPr>
          <w:color w:val="428BCA"/>
        </w:rPr>
        <w:drawing>
          <wp:inline distT="0" distB="0" distL="0" distR="0">
            <wp:extent cx="1219073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1104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8pt" filled="f" o:ole="">
            <v:imagedata r:id="rId5" o:title=""/>
          </v:shape>
          <o:OLEObject Type="Embed" ProgID="" ShapeID="ole_rId4" DrawAspect="Content" ObjectID="_1285819737" r:id="rId4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Реестр обученных лиц — требование Минтруда с 1 марта 2023 года</w:t>
      </w:r>
    </w:p>
    <w:p>
      <w:pPr>
        <w:pStyle w:val="Normal"/>
        <w:spacing w:lineRule="atLeast" w:line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2.12.2022 </w:t>
      </w:r>
    </w:p>
    <w:p>
      <w:pPr>
        <w:pStyle w:val="Readpo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чтения: 7 мин</w:t>
      </w:r>
    </w:p>
    <w:p>
      <w:pPr>
        <w:pStyle w:val="Eyepo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Eyecount"/>
          <w:rFonts w:cs="Arial" w:ascii="Arial" w:hAnsi="Arial"/>
          <w:color w:val="000000"/>
        </w:rPr>
        <w:t>1178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t xml:space="preserve">Как известно с 01.09.2022 вступил в силу </w:t>
      </w:r>
      <w:hyperlink r:id="rId6" w:tgtFrame="_blank">
        <w:r>
          <w:rPr>
            <w:rStyle w:val="InternetLink"/>
            <w:rFonts w:cs="Arial" w:ascii="Arial" w:hAnsi="Arial"/>
          </w:rPr>
          <w:t>новый порядок обучения по охране труда</w:t>
        </w:r>
      </w:hyperlink>
      <w:r>
        <w:rPr>
          <w:rFonts w:cs="Arial" w:ascii="Arial" w:hAnsi="Arial"/>
          <w:color w:val="000000"/>
        </w:rPr>
        <w:t xml:space="preserve">, утвержденный </w:t>
      </w:r>
      <w:hyperlink r:id="rId7" w:tgtFrame="_blank">
        <w:r>
          <w:rPr>
            <w:rStyle w:val="InternetLink"/>
            <w:rFonts w:cs="Arial" w:ascii="Arial" w:hAnsi="Arial"/>
          </w:rPr>
          <w:t>Постановлением Правительства РФ от 24.12.2021 №2464</w:t>
        </w:r>
      </w:hyperlink>
      <w:r>
        <w:rPr>
          <w:rFonts w:cs="Arial" w:ascii="Arial" w:hAnsi="Arial"/>
          <w:color w:val="000000"/>
        </w:rPr>
        <w:t xml:space="preserve"> (далее – Порядок №2464). Однако данный документ содержит огромный подводный камень – реестр обученных лиц, который подлежит реализации с 01.03.2023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Для чего ввели реестр?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t xml:space="preserve">Подобного требования в старом Порядке №1/29 не существовало. По задумке законодателей данный реестр должен стать «вишенкой на торте» и </w:t>
      </w:r>
      <w:r>
        <w:rPr>
          <w:rFonts w:cs="Arial" w:ascii="Arial" w:hAnsi="Arial"/>
          <w:strike/>
          <w:color w:val="000000"/>
        </w:rPr>
        <w:t>ужесточить</w:t>
      </w:r>
      <w:r>
        <w:rPr>
          <w:rFonts w:cs="Arial" w:ascii="Arial" w:hAnsi="Arial"/>
          <w:color w:val="000000"/>
        </w:rPr>
        <w:t xml:space="preserve">  сделать прозрачным результат проведенной проверки знаний, а также исключить возможность изготовления протокола проверки знаний по охране труда работнику «задним числом», когда, например, произошел </w:t>
      </w:r>
      <w:hyperlink r:id="rId8" w:tgtFrame="_blank">
        <w:r>
          <w:rPr>
            <w:rStyle w:val="InternetLink"/>
            <w:rFonts w:cs="Arial" w:ascii="Arial" w:hAnsi="Arial"/>
          </w:rPr>
          <w:t>несчастный случай</w:t>
        </w:r>
      </w:hyperlink>
      <w:r>
        <w:rPr>
          <w:rFonts w:cs="Arial" w:ascii="Arial" w:hAnsi="Arial"/>
          <w:color w:val="000000"/>
        </w:rPr>
        <w:t xml:space="preserve">, а работник не был трудоустроен или не проходил обучение и </w:t>
      </w:r>
      <w:hyperlink r:id="rId9" w:tgtFrame="_blank">
        <w:r>
          <w:rPr>
            <w:rStyle w:val="InternetLink"/>
            <w:rFonts w:cs="Arial" w:ascii="Arial" w:hAnsi="Arial"/>
          </w:rPr>
          <w:t>стажировку по охране труда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ктор задан правильно, но как в пору кадровых оптимизаций это может выполняться – вопрос будущего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соответствии с п.104 Порядка №2464 входить в реестры в Министерстве труда буду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и и индивидуальные предприниматели (далее – ИП), оказывающие услуги обучения по охране труда (учебные центры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ридические лица и ИП, которые самостоятельно обучают своих работников по охране труд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ные лица по охране труда, как работодателем самостоятельно, так и учебным центром.</w:t>
      </w:r>
    </w:p>
    <w:p>
      <w:pPr>
        <w:pStyle w:val="Heading2"/>
        <w:rPr/>
      </w:pPr>
      <w:r>
        <w:rPr/>
        <w:t>Порядок действий ответственных лиц для каждого реестра</w:t>
      </w:r>
    </w:p>
    <w:tbl>
      <w:tblPr>
        <w:tblW w:w="5000" w:type="pct"/>
        <w:jc w:val="left"/>
        <w:tblInd w:w="-21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728"/>
        <w:gridCol w:w="2137"/>
        <w:gridCol w:w="4921"/>
        <w:gridCol w:w="1569"/>
      </w:tblGrid>
      <w:tr>
        <w:trPr>
          <w:tblHeader w:val="true"/>
        </w:trPr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атегория реестра по охране труда</w:t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орядок действий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рганизации, оказывающие услуги обучения по охране труда</w:t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u w:val="single"/>
              </w:rPr>
              <w:t>Необходимо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  <w:u w:val="single"/>
              </w:rPr>
              <w:t xml:space="preserve">Внести сведения в реестр в соответствии с  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авилами аккредитации организаций, индивидуальных предпринимателей, оказывающих услуги в области охраны труда, утвержденными постановлением Правительства Российской Федерации от 16.12.2021 №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7 Порядка №246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ботодатель, обучающий самостоятельно своих работников</w:t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u w:val="single"/>
              </w:rPr>
              <w:t>Необходимо: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Провести регистрацию в соответствующем реестре Минтруда в уведомительном порядке.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05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    Указать в уведомлении следующие сведения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«а) полное и сокращенное (при наличии) наименование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номера телефона и адреса электронной почты юридического лица (при наличии)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) фамилия, имя и отчество (при наличии)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номера телефона и адреса электронной почты (при наличии) индивидуального предпринимателя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) идентификационный номер налогоплательщика, данные документа о постановке заявителя на учет в налоговом органе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) 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) заверенная работодателем копия локального нормативного акта (решения) о проведении обучения по охране труда работодателем без привлечения организации или индивидуального предпринимателя, оказывающих услуги по обучению работодателей и работников вопросам охраны труда, с отметкой об учете мнения профсоюзного или иного уполномоченного работниками представительного органа (при наличии)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) адрес официального сайта в информационно-телекоммуникационной сети «Интернет» (при наличии)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) сведения о среднесписочной численности работников и количестве работников, подлежащих обучению по охране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) сведения о наличии мест обучения по охране труда работников в соотношении не менее одного места обучения на 100 работников организации, оснащенных необходимым оборудованием, информационно-справочными системами, обеспечивающими освоение работниками программ обучения по охране труда и прохождение проверки знания требований охраны труда в полном объеме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) сведения о наличии технических средств обучения для отработки практических навыков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) сведения о наличии программ обучения по охране труда;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) сведения о наличии учебно-методических материалов и материалов для проведения проверки знания требований охраны труда для каждой программы обучения по охране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) сведения о наличии в штате организации не менее 2 работников или иных лиц, привлекаемых для проведения обучения по охране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) сведения о наличии комиссии по проверке знания требований охраны труда»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06 Порядка №2464</w:t>
            </w:r>
          </w:p>
        </w:tc>
      </w:tr>
      <w:tr>
        <w:trPr/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    Получить подтвержденную регистрацию в Минтруде в течение 5 рабочих дней со дня поступления уведомления в Минтруд, если были предоставлены все сведения в соответствии с п.106 Порядка №2464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08 Порядка №246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я информации: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домление зарегистрируется, если работодатель заполнит специальную электронную форму в информационной системе Минтруда и подпишет его электронной подписью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07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труд имеет полномочия по запросу подтверждения у ФОИВ сведений о работодателе в ЕГРЮЛ. При этом срок внесения в реестр может быть увеличен, но не более чем на 5 рабочих дней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09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у работодателя произошли изменения в ранее направленных сведениях, то в Минтруд необходимо направить в течение 10 рабочих дней с момента наступления изменений соответствующее уведомление с приложением подтверждающих произошедшие изменения копий документов. При этом Минтруд должен в течение 5 рабочих дней внести соответствующие изменения в реестр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0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работодатель прекращает свое осуществление деятельности, ликвидирует организацию или производит ее реорганизацию (за исключением реорганизации в форме преобразования), то в данном случае происходит исключение из реестра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1 Порядка №246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ая налоговая служба ежеквартально будет уведомлять Минтруд если работодатель прекратил свою деятельность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2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работодатель решил прекратить обучение своих работников в области охраны труда самостоятельно, то об этом необходимо уведомить Минтруд о прекращении осуществления соответствующей деятельности. Минтруд в течение 5 рабочих дней должен рассмотреть данное уведомление и произвести исключение работодателя их соответствующего реестра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3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ведений в реестр осуществляется без взимания платы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4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ные реестра будут находиться в открытом доступе на официальном сайте Минтруда. В этом и заключается их «прозрачность»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5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труд должен обеспечить хранение сведений, внесенных в реестр без срока давности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6 Порядка №2464</w:t>
            </w:r>
          </w:p>
        </w:tc>
      </w:tr>
      <w:tr>
        <w:trPr/>
        <w:tc>
          <w:tcPr>
            <w:tcW w:w="7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еестр обученных лиц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в данный реестр передается в следующем составе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      Учебными центрами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Ф.И.О., СНИЛС, профессия (должность) работника, прошедшего обучение по охране труда, ИНН организации или индивидуального предпринимателя, направивших работника на обучение по охране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программы обучения по охране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езультат проверки знания требований охраны труда (оценка результата проверки «удовлетворительно» или «неудовлетворительно»)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 проверки знания требований охраны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мер протокола проверки знания требований охраны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    Организациями, обучающими своих работников самостоятельно: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Ф.И.О., СНИЛС, профессия (должность) работника, прошедшего обучение по охране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программы обучения по охране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 проверки знания требований охраны труда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езультат проверки знания требований охраны труда (оценка результата проверки «удовлетворительно» или «неудовлетворительно»);</w:t>
            </w:r>
          </w:p>
          <w:p>
            <w:pPr>
              <w:pStyle w:val="Normal"/>
              <w:spacing w:lineRule="atLeast" w:line="240"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мер протокола проверки знания требований охраны труда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8 Порядка №246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я информации: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в реестр обученных лиц передаются в виде электронного документа по форме, установленной Минтрудом. Данная форма предполагается должна быть введена в действие с 01.03.2022 (Приказ от 20.09.2022 №578н «Об утверждении единых требований к составу и форматам документов, связанных с работой, оформляемых в электронном виде без дублирования на бумажном носителе»)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19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сведения, подлежащие передаче в соответствии с п.106 и п.118 Порядка №2464, представляют государственную или иную охраняемую законом тайну, то их передача в Минтруд не осуществляется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20 Порядка №246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нные сведения в реестр обученных лиц будут использоваться как Минтрудом, так и Федеральной службой по труду и занятости и координируемыми им государственными внебюджетными фондами.</w:t>
            </w:r>
          </w:p>
        </w:tc>
        <w:tc>
          <w:tcPr>
            <w:tcW w:w="156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121 Порядка №2464</w:t>
            </w:r>
          </w:p>
        </w:tc>
      </w:tr>
    </w:tbl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Что в итоге?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38925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В настоящее время отсутствуют конкретные разъяснения от Минтруда, как будет работать вышеуказанный механизм «внесения-учета-исключения» в реестрах Минтруда.</w:t>
      </w:r>
    </w:p>
    <w:p>
      <w:pPr>
        <w:pStyle w:val="Style13"/>
        <w:rPr/>
      </w:pPr>
      <w:r>
        <w:rPr>
          <w:rFonts w:cs="Arial" w:ascii="Arial" w:hAnsi="Arial"/>
          <w:color w:val="000000"/>
        </w:rPr>
        <w:t xml:space="preserve">Есть опасения, что с 01.03.2023 могут начаться внеплановые проверки, сулящие работодателям возможные </w:t>
      </w:r>
      <w:hyperlink r:id="rId11" w:tgtFrame="_blank">
        <w:r>
          <w:rPr>
            <w:rStyle w:val="InternetLink"/>
            <w:rFonts w:cs="Arial" w:ascii="Arial" w:hAnsi="Arial"/>
          </w:rPr>
          <w:t>штрафы</w:t>
        </w:r>
      </w:hyperlink>
      <w:r>
        <w:rPr>
          <w:rFonts w:cs="Arial" w:ascii="Arial" w:hAnsi="Arial"/>
          <w:color w:val="000000"/>
        </w:rPr>
        <w:t xml:space="preserve"> за неисполнение раздела IX Порядка №2464.</w:t>
      </w:r>
    </w:p>
    <w:p>
      <w:pPr>
        <w:pStyle w:val="Style13"/>
        <w:spacing w:lineRule="atLeast" w:line="240" w:before="0" w:after="240"/>
        <w:rPr/>
      </w:pPr>
      <w:r>
        <w:rPr/>
        <w:t xml:space="preserve">Также остается вероятность продления </w:t>
      </w:r>
      <w:hyperlink r:id="rId12" w:tgtFrame="_blank">
        <w:r>
          <w:rPr>
            <w:rStyle w:val="InternetLink"/>
            <w:rFonts w:cs="Arial" w:ascii="Arial" w:hAnsi="Arial"/>
          </w:rPr>
          <w:t>моратория на проверки надзорными органами на 2023 год</w:t>
        </w:r>
      </w:hyperlink>
      <w:r>
        <w:rPr/>
        <w:t xml:space="preserve"> в связи со сложными экономическими условиями или «заморозки» срока исполнения данного раздела Минтрудом, как это было с продлением переработки </w:t>
      </w:r>
      <w:hyperlink r:id="rId13" w:tgtFrame="_blank">
        <w:r>
          <w:rPr>
            <w:rStyle w:val="InternetLink"/>
            <w:rFonts w:cs="Arial" w:ascii="Arial" w:hAnsi="Arial"/>
          </w:rPr>
          <w:t>инструкций по охране труда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PF Handbook Pro medium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inherit;Times New Roman" w:hAnsi="inherit;Times New Roman" w:cs="inherit;Times New Roman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PF Handbook Pro medium;Times New Roman" w:hAnsi="PF Handbook Pro medium;Times New Roman" w:cs="PF Handbook Pro medium;Times New Roman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yecount">
    <w:name w:val="eye-count"/>
    <w:basedOn w:val="Style12"/>
    <w:qFormat/>
    <w:rPr/>
  </w:style>
  <w:style w:type="character" w:styleId="Tocnumbertocdepth1">
    <w:name w:val="toc_number toc_depth_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40" w:before="0" w:after="240"/>
    </w:pPr>
    <w:rPr>
      <w:sz w:val="19"/>
      <w:szCs w:val="19"/>
    </w:rPr>
  </w:style>
  <w:style w:type="paragraph" w:styleId="Eyepost">
    <w:name w:val="eye-post"/>
    <w:basedOn w:val="Normal"/>
    <w:qFormat/>
    <w:pPr>
      <w:spacing w:lineRule="atLeast" w:line="264" w:before="0" w:after="240"/>
    </w:pPr>
    <w:rPr>
      <w:sz w:val="18"/>
      <w:szCs w:val="18"/>
    </w:rPr>
  </w:style>
  <w:style w:type="paragraph" w:styleId="Toctitle1">
    <w:name w:val="toc_title1"/>
    <w:basedOn w:val="Normal"/>
    <w:qFormat/>
    <w:pPr>
      <w:spacing w:lineRule="atLeast" w:line="240"/>
    </w:pPr>
    <w:rPr>
      <w:b/>
      <w:bCs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adpost">
    <w:name w:val="read-post"/>
    <w:basedOn w:val="Normal"/>
    <w:qFormat/>
    <w:pPr>
      <w:spacing w:lineRule="atLeast" w:line="24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r63.ru/blog/izmeneniya-po-oxrane-truda-v-2022-godu/manager-konten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vsr63.ru/blog/obuchenie-po-oxrane-truda-po-novomu-s-2022-goda/manager-kontent" TargetMode="External"/><Relationship Id="rId7" Type="http://schemas.openxmlformats.org/officeDocument/2006/relationships/hyperlink" Target="https://vsr63.ru/blog/wp-content/uploads/2022/01/&#1055;&#1086;&#1089;&#1090;&#1072;&#1085;&#1086;&#1074;&#1083;&#1077;&#1085;&#1080;&#1077;-&#1055;&#1088;&#1072;&#1074;&#1080;&#1090;&#1077;&#1083;&#1100;&#1089;&#1090;&#1074;&#1072;-&#1056;&#1060;-&#1086;&#1090;-24.12.2021-&#8470;-2464.doc" TargetMode="External"/><Relationship Id="rId8" Type="http://schemas.openxmlformats.org/officeDocument/2006/relationships/hyperlink" Target="https://vsr63.ru/blog/poryadok-rassledovaniya-i-oformeniya-neschastnyx-sluchaev-na-proizvodstve-po-novym-pravilam-2022-goda/manager-kontent" TargetMode="External"/><Relationship Id="rId9" Type="http://schemas.openxmlformats.org/officeDocument/2006/relationships/hyperlink" Target="https://vsr63.ru/blog/stazhirovka-po-oxrane-truda-na-rabochem-meste/manager-kontent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vsr63.ru/blog/shtrafy-za-narushenie-pravil-oxrany-truda/universeo" TargetMode="External"/><Relationship Id="rId12" Type="http://schemas.openxmlformats.org/officeDocument/2006/relationships/hyperlink" Target="https://vsr63.ru/blog/proverki-v-2023-godu/manager-kontent" TargetMode="External"/><Relationship Id="rId13" Type="http://schemas.openxmlformats.org/officeDocument/2006/relationships/hyperlink" Target="https://vsr63.ru/blog/razrabotka-instrukcij-po-oxrane-truda/manager-kont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02:00Z</dcterms:created>
  <dc:creator>Охрана труда</dc:creator>
  <dc:description/>
  <cp:keywords/>
  <dc:language>en-US</dc:language>
  <cp:lastModifiedBy>Охрана труда</cp:lastModifiedBy>
  <dcterms:modified xsi:type="dcterms:W3CDTF">2023-01-26T23:50:00Z</dcterms:modified>
  <cp:revision>3</cp:revision>
  <dc:subject/>
  <dc:title/>
</cp:coreProperties>
</file>