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6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Обучение работам с повышенной опасностью: инструкция от экспертов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hyperlink r:id="rId2">
        <w:r>
          <w:rPr>
            <w:rStyle w:val="InternetLink"/>
            <w:rFonts w:cs="Arial" w:ascii="Open Sans;Times New Roman" w:hAnsi="Open Sans;Times New Roman"/>
            <w:caps/>
            <w:color w:val="000000"/>
            <w:spacing w:val="6"/>
            <w:sz w:val="14"/>
            <w:szCs w:val="14"/>
            <w:u w:val="none"/>
            <w:shd w:fill="FADF73" w:val="clear"/>
          </w:rPr>
          <w:t>ОХРАНА ТРУДА</w:t>
        </w:r>
      </w:hyperlink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955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11 СЕНТЯБРЯ 2023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8 МИНУ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715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5908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6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арина Шобохонова</w:t>
      </w:r>
    </w:p>
    <w:p>
      <w:pPr>
        <w:pStyle w:val="Style12"/>
        <w:shd w:fill="F8F8F8" w:val="clear"/>
        <w:spacing w:lineRule="atLeast" w:line="252" w:before="0" w:after="0"/>
        <w:rPr>
          <w:rFonts w:ascii="Open Sans;Times New Roman" w:hAnsi="Open Sans;Times New Roman" w:cs="Arial"/>
          <w:color w:val="7F7F7F"/>
          <w:sz w:val="17"/>
          <w:szCs w:val="17"/>
        </w:rPr>
      </w:pPr>
      <w:r>
        <w:rPr>
          <w:rFonts w:cs="Arial" w:ascii="Open Sans;Times New Roman" w:hAnsi="Open Sans;Times New Roman"/>
          <w:color w:val="7F7F7F"/>
          <w:sz w:val="17"/>
          <w:szCs w:val="17"/>
        </w:rPr>
        <w:t>Специалист по техносферной безопасности, эксперт по независимой оценке квалификации в области охраны труда</w:t>
      </w:r>
    </w:p>
    <w:p>
      <w:pPr>
        <w:pStyle w:val="Style12"/>
        <w:shd w:fill="FFFFFF" w:val="clear"/>
        <w:spacing w:lineRule="atLeast" w:line="324" w:before="28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татье мы расскажем, как составить перечень работ, программу обучения, и кого направить в учебный центр, а кого можно обучить и проверить знания во внутренней комиссии. Более того – мы подробно объясним, какие работы не оформляют по Порядку обучения № 2464, и не регистрируются в Реестре Минтруда. Это спорный момент, который часто вызывает вопросы и дебаты в профессиональной среде специалистов по охране труда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составить перечень работ повышенной опасности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В статье 214 ТК РФ указано, что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работодатель должен обучить всех своих работников по охране труда, без исключения</w:t>
      </w:r>
      <w:r>
        <w:rPr>
          <w:rFonts w:cs="Arial" w:ascii="Arial" w:hAnsi="Arial"/>
          <w:color w:val="000000"/>
          <w:sz w:val="19"/>
          <w:szCs w:val="19"/>
        </w:rPr>
        <w:t>. Для тех сотрудников, которые выполняют работы с повышенной опасностью, проводится дополнительная подготовка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правка.</w:t>
      </w:r>
      <w:r>
        <w:rPr>
          <w:rFonts w:cs="Arial" w:ascii="Arial" w:hAnsi="Arial"/>
          <w:color w:val="000000"/>
          <w:sz w:val="19"/>
          <w:szCs w:val="19"/>
        </w:rPr>
        <w:t> Работы повышенной опасности — это работы, к которым предъявляют дополнительные требования в соответствии с нормативными правовыми актами, содержащими государственные нормативные требования охраны труда. С перечнем работ повышенной опасности вы можете ознакомиться в ваших отраслевых правилах по охране труда, а еще удобнее — посмотреть их в 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1990FE"/>
            <w:sz w:val="19"/>
            <w:szCs w:val="19"/>
            <w:u w:val="single"/>
          </w:rPr>
          <w:t>приложении № 2 к Примерному положению о СУОТ, утв. приказом Минтруда от 29.10.2021 г. №776н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гда вы выберете из этого перечня работы, характерные именно для вашей организации, вы можете дополнить их теми работами, которые по результатам оценки профрисков отнесены к работам с повышенной опасностью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715500" cy="567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hyperlink r:id="rId7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Скачать перечень &gt;&gt;&gt;</w:t>
        </w:r>
      </w:hyperlink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Если у вас есть представительный орган работников,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редварительно запросите</w:t>
      </w:r>
      <w:r>
        <w:rPr>
          <w:rFonts w:cs="Arial" w:ascii="Arial" w:hAnsi="Arial"/>
          <w:color w:val="000000"/>
          <w:sz w:val="19"/>
          <w:szCs w:val="19"/>
        </w:rPr>
        <w:t> у них мотивированное мнение. Возможно, профсоюз или другой представительный орган посчитает, что ваш перечень нужен дополнить. Утвердите этот перечень приказом работодателя, доведите до руководителей подразделений и до рабочих мест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зец перечня работ повышенной опасности в компании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782050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Скачать образец &gt;&gt;&gt;</w:t>
        </w:r>
      </w:hyperlink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По каким программам обучать безопасным методам и приемам выполнения работ повышенной опасности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Обучение по программе 46 «в» не отменяет необходимость обучения по программе, указанной в пункте 46 «б» Порядка обучения № 2464,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здесь действует принцип «не вместо, а вместе»</w:t>
      </w:r>
      <w:r>
        <w:rPr>
          <w:rFonts w:cs="Arial" w:ascii="Arial" w:hAnsi="Arial"/>
          <w:color w:val="000000"/>
          <w:sz w:val="19"/>
          <w:szCs w:val="19"/>
        </w:rPr>
        <w:t>. В вашей организации нужно разработать программы обучения безопасным методам и приемам выполнения работ повышенной опасности.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Пример из практики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color w:val="000000"/>
          <w:sz w:val="19"/>
          <w:szCs w:val="19"/>
        </w:rPr>
        <w:t>В организации трудится слесарь-ремонтник Вячеслав Кузнецов. Помимо обучения безопасным методам и приемам выполнения работ по результатам СОУТ и оценки рисков 46 «б», в организации утвержден перечень работ повышенной опасности, и слесарь Кузнецов их выполняет — он ремонтирует лопасти промышленного вентилятора. Если такие работы будет выполнять неподготовленный работник, может произойти несчастный случай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к, в 2017 году в Щекино Тульской области в три часа дня на  территории ОАО «Щекиноазот» во время ремонтных работ градирни — устройства для охлаждения большого количества воды потоком воздуха — произошел случайный запуск вентилятора градирни, в результате чего 46-летний слесарь-ремонтник попал под вращающиеся лопасти вентилятора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исунок 1. Примерно такой вентилятор градирни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7151370" cy="454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зря говорят, что правила по охране труда написаны кровью, и теперь ремонт вращающихся механизмов отнесен к работам повышенной опасности по программе «Работы повышенной опасности при ремонте вращающихся механизмов» (46 «В»)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то именно подлежит обучению по программам 46 «в»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Составьте и утвердите список лиц, которые подлежат обучению по программам 46 «в». И в этом списке должны быть не только сами работники — непосредственные исполнители работ, но и все те должностные лица,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которые организуют, руководят и контролируют их труд в условиях повышенной опасности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зец. Перечень лиц, подлежащих обучению безопасным методам и приемам  выполнения работ повышенной опасности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134350" cy="511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Скачать образец  перечня &gt;&gt;</w:t>
        </w:r>
      </w:hyperlink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 п. 55 Порядка обучения № 2464 следует, что обучению по программе 46 «в» подлежат работники, непосредственно выполняющие работы повышенной опасности (исполнители), и лица, ответственные за организацию, выполнение и контроль данных работ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К ним относятся, например, при выполнении работ на высот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ники, назначаемые работодателем ответственными за организацию и безопасное проведение работ на высоте, в том числе выполняемых с оформлением наряда-допус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ники, проводящие обслуживание и периодический осмотр средств индивидуальной защиты (далее — СИЗ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ники, выдающие наряды-допус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ветственные руководители работ на высоте, выполняемых с оформлением наряда-допус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лжностные лица, в полномочия которых входит утверждение плана производства работ на высоте и/или технологических карт на производство работ на высот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ециалисты, проводящие обучение работам на высоте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лены экзаменационных комиссий работодателей и организаций, проводящих обучение безопасным методам и приемам выполнения работ на высоте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нимание!</w:t>
      </w:r>
      <w:r>
        <w:rPr>
          <w:rFonts w:cs="Arial" w:ascii="Arial" w:hAnsi="Arial"/>
          <w:color w:val="000000"/>
          <w:sz w:val="19"/>
          <w:szCs w:val="19"/>
        </w:rPr>
        <w:t> Если у главного инженера есть 3 группа работ на высоте, это не означает априори, что он может подняться на опору ЛЭП. Это означает, что если есть такая необходимость, он должен быть допущен к подъему на опору в качестве исполнителя и иметь еще и I группу, или в качестве мастера и иметь II группу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десь полная аналогия с электрикой. Если главный энергетик относится к административно-техническому персоналу, и возникнет необходимость выполнения им работ оперативно-ремонтного персонала, он должен получить на это право. Только после этого административно-технический персонал с правами оперативно-ремонтного персонала может быть допущен к производству работ в соответствии со своей квалификацией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в вашей организации утвержден Перечень работ с повышенной опасностью, должен быть указан и перечень профессий и должностей работников, которые подлежат обучению по программе 46в.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Пример из практики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color w:val="000000"/>
          <w:sz w:val="19"/>
          <w:szCs w:val="19"/>
        </w:rPr>
        <w:t>В управляющей компании трудится электросварщик. Он подлежит обучению по программе, указанной в п. 46 «б» по своей профессии, и эта программа разработана в соответствии с результатами СОУТ и оценки профессиональных рисков, с учетом должностных обязанностей. Ему должна быть присвоена группа по электробезопасности в качестве электротехнологического персонала в объеме группы II по электробезопасности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огда сварщик выполняет работы повышенной опасности, например, работает на высоте больше, чем 5 метров. В этом случае он не только должен получить 1 группу работ на высоте, но еще и пройти дополнительно обучение по охране труда по программе 46 «в» — «Электросварочные и газосварочные работы, выполняемые на высоте более 5 м»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80072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ъем программы 46 «в» определяется правилами по охране труда по конкретному виду выполняемых работ. Например, в пунктах 18-21 при работах на высоте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ажно! Допуском к работе повышенной опасности является обучение и проверка знаний по программе 46 «в»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Если у человека есть группа по электробезопасности, он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НЕ МОЖЕТ автоматически</w:t>
      </w:r>
      <w:r>
        <w:rPr>
          <w:rFonts w:cs="Arial" w:ascii="Arial" w:hAnsi="Arial"/>
          <w:color w:val="000000"/>
          <w:sz w:val="19"/>
          <w:szCs w:val="19"/>
        </w:rPr>
        <w:t>, и без обучения по программе 46 «в» выполнять работы повышенной опасности. То же самое касается и высоты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кройте приложение № 2 к Примерному положению о СУОТ, там приведен примерный перечень работ повышенной опасности. Если у вас в организации утвержден этот перечень, и работник выполняет работы, он должен обучиться по всем видам  работ повышенной опасности, и возможно, придется указывать в реестре сразу несколько программ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оводить обучение по программе 46 «в» можно и в своей организации</w:t>
      </w:r>
      <w:r>
        <w:rPr>
          <w:rFonts w:cs="Arial" w:ascii="Arial" w:hAnsi="Arial"/>
          <w:color w:val="000000"/>
          <w:sz w:val="19"/>
          <w:szCs w:val="19"/>
        </w:rPr>
        <w:t>, и не только для самих членов бригады (исполнителей работ по наряду-допуску). Лиц, ответственных за организацию работ повышенной опасности также можно обучить и проверить знания внутренней комиссией по проверке знаний. В пункте 75 Порядка обучения № 2464 прямо указано, что члены комиссии подлежат обучению по программе 46 «в».  Эти комиссии могут проверять знания требований охраны труда у работников, выполняющих работы повышенной опасности, и у лиц, ответственных за организацию работ повышенной опасности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7038975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Правилами по охране труда при работе на высоте установлено, что между обучением и проверками знаний проводится еще и периодическая  проверка знаний безопасных методов и приемов работ на высоте,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ричем без обучения</w:t>
      </w:r>
      <w:r>
        <w:rPr>
          <w:rFonts w:cs="Arial" w:ascii="Arial" w:hAnsi="Arial"/>
          <w:color w:val="000000"/>
          <w:sz w:val="19"/>
          <w:szCs w:val="19"/>
        </w:rPr>
        <w:t>. Откройте пункт 32 правил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772275" cy="355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этому эту проверку в реестр Минтруда не вносите, так как в реестр вносятся только данные о проведенном обучении и проверке. Если у вас нет комиссии, нет полигона, преподавателей, обучайте по программе 46 «в» на высоте, в ОЗП, земляным и иным работам повышенной опасности в имеющем эти необходимые элементы учебном центре. Одним дистанционным обучением не обойтись – нужна практика, практика, практика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ие работы повышенной опасности не проводят по программе 46 «в»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Обучение и присвоение I-III группы работ на высоте, II-V групп по электробезопасности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е относится к обучению работам повышенной опасности по программе 46В. Это условие допуска к работе на высоте, в электроустановки. </w:t>
      </w:r>
      <w:r>
        <w:rPr>
          <w:rFonts w:cs="Arial" w:ascii="Arial" w:hAnsi="Arial"/>
          <w:color w:val="000000"/>
          <w:sz w:val="19"/>
          <w:szCs w:val="19"/>
        </w:rPr>
        <w:t>Эти виды подготовки не оформляются протоколом, требования к которому указаны в Порядке обучения № 2464, и в реестр Минтруда данные включать не нужно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Работы повышенной опасности проводятся по наряду-допуску. Но есть случаи, когда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аряд-допуск не оформляется</w:t>
      </w:r>
      <w:r>
        <w:rPr/>
        <w:t>, и работники, имеющие группы работ на высоте 1-3, или II-V по электробезопасности выполняют их в порядке текущей эксплуатации.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45"/>
        <w:gridCol w:w="5185"/>
      </w:tblGrid>
      <w:tr>
        <w:trPr/>
        <w:tc>
          <w:tcPr>
            <w:tcW w:w="58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каз Минтруда от 16.2020 № 782н</w:t>
            </w:r>
          </w:p>
        </w:tc>
        <w:tc>
          <w:tcPr>
            <w:tcW w:w="5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каз Минтруда России от 15.12.2020 № 903н</w:t>
            </w:r>
          </w:p>
        </w:tc>
      </w:tr>
      <w:tr>
        <w:trPr/>
        <w:tc>
          <w:tcPr>
            <w:tcW w:w="58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8. Работы на высоте, для которых принятыми работодателем мерами обеспечения безопасности работника обеспечен </w:t>
            </w:r>
            <w:r>
              <w:rPr>
                <w:rStyle w:val="StrongEmphasis"/>
              </w:rPr>
              <w:t>допустимый минимальный риск его падения</w:t>
            </w:r>
            <w:r>
              <w:rPr/>
              <w:t>, в том числе, указанные в подпунктах «а» и «б» пункта 6, а также периодически повторяющиеся работы на высоте, указанные в пункте 7, и которые являются неотъемлемой частью действующего технологического процесса, характеризующие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в соответствии с действующей у работодателя СУОТ можно проводить</w:t>
            </w:r>
            <w:r>
              <w:rPr>
                <w:rStyle w:val="StrongEmphasis"/>
              </w:rPr>
              <w:t> без оформления наряда-допуска</w:t>
            </w:r>
          </w:p>
        </w:tc>
        <w:tc>
          <w:tcPr>
            <w:tcW w:w="51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5.1. Организационными мероприятиями, обеспечивающими безопасность работ в электроустановках,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оформление работ нарядом-допуском, распоряжением или перечнем работ, выполняемых в порядке текущей эксплуа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0" w:hanging="360"/>
              <w:rPr/>
            </w:pPr>
            <w:r>
              <w:rPr/>
              <w:t>выдача разрешения на подготовку рабочего места и на допуск к работе с учетом требований пункта 5.14 Правил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0" w:hanging="360"/>
              <w:rPr/>
            </w:pPr>
            <w:r>
              <w:rPr/>
              <w:t>допуск к работе; надзор во время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0" w:hanging="360"/>
              <w:rPr/>
            </w:pPr>
            <w:r>
              <w:rPr/>
              <w:t>оформление перерыва в работе, перевода на другое место, окончания работы.</w:t>
            </w:r>
          </w:p>
        </w:tc>
      </w:tr>
    </w:tbl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тобы выполнять работы повышенной опасности, нужно обучиться по охране труда по программе 46«б» (а для кого-то еще и по 46«а»), и дополнительно по программе 46«в».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Пример из практики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ть у вас электромонтажник, он поднимается на высоту и обслуживает электроустановки и тепловые энергоустановки. В этом случае алгоритм действий тако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Обучаем по ОТ по программе 46«б» по его профессии. Оформляем протокол согласно Порядку обучения № 2464 и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носим в реестр Минтруд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Присваиваем группу по ЭБ в соответствии с Правилами работы с персоналом № 796, документы с удостоверением выдаются согласно Правилам по охране труда в электроустановках № 903н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 реестр не вносим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Присваиваем работнику соответствующую группу работ на высоте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 реестр не вносим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Обучаем по программе 46 «в», если работник выполняет работы повышенной опасности на высоте, например, кровельные. Оформляем протокол согласно Порядка обучения № 2464 и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 вносим в реестр Минтруд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Поскольку электромонтажник выполняет работы повышенной опасности в электроустановках – например, обучаем его по программе 46 «в» и вносим в реестр по программе ИД46В_13. Оформляем протокол согласно Порядка обучения № 2464 и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носим в реестр Минтруд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/>
      </w:pPr>
      <w:r>
        <w:rPr>
          <w:rFonts w:cs="Arial" w:ascii="Arial" w:hAnsi="Arial"/>
          <w:color w:val="000000"/>
          <w:sz w:val="19"/>
          <w:szCs w:val="19"/>
        </w:rPr>
        <w:t>Если работник выполняет РПО при эксплуатации тепловых энергоустановок, обучаем его по программе 46 «в» и вносим в реестр по программе ИД46В_12. Оформляем протокол согласно Порядка обучения № 2464 и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вносим в реестр Минтруд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 скажете, много что-то программ на одного электромонтажника. Но и работа у него с высоким риском. Думайте, как минимизировать эти риски, чтобы не разориться на обучении. Возможно, дешевле передать эти работы подрядной организации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Главное,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е поручайте работы повышенной опасности самозанятым и лицам по ГПХ</w:t>
      </w:r>
      <w:r>
        <w:rPr>
          <w:rFonts w:cs="Arial" w:ascii="Arial" w:hAnsi="Arial"/>
          <w:color w:val="000000"/>
          <w:sz w:val="19"/>
          <w:szCs w:val="19"/>
        </w:rPr>
        <w:t>. Каждая работа повышенной опасности должна оформляться нарядом-допуском, что априори подразумевает, что работать будет несколько работников. А самозанятый не может иметь работников. Он должен работать в одиночку. И физлицо по ГПХ нельзя включать в наряд-допуск, так как он не является работником. На него не действуют правила по охране труда (ст.11 ТК РФ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олучите дополнительные материалы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aps/>
          <w:color w:val="7F7F7F"/>
          <w:spacing w:val="24"/>
          <w:sz w:val="17"/>
          <w:szCs w:val="17"/>
        </w:rPr>
      </w:pPr>
      <w:r>
        <w:rPr>
          <w:rFonts w:cs="Arial" w:ascii="Arial" w:hAnsi="Arial"/>
          <w:caps/>
          <w:color w:val="7F7F7F"/>
          <w:spacing w:val="24"/>
          <w:sz w:val="17"/>
          <w:szCs w:val="17"/>
        </w:rPr>
        <w:t>ОТПРАВИМ НА ПОЧТУ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 к Примерному положению о СУОТ, утвержденному приказом Министерства труда и социальной защиты РФ от 29.10.2021 года № 776н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ец. Перечень лиц, подлежащих обучению безопасным методам и приемам выполнения работ повышенной опасности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работ повышенной опасности, к которым предъявляют отдельные требования по организации работ и обучения работников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1.ru/articles/protect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ublication.pravo.gov.ru/Document/View/0001202112140052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coko1.ru/wp-content/uploads/2023/09/Dlya-skachivaniya.zip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coko1.ru/wp-content/uploads/2023/09/Dlya-skachivaniya.zip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coko1.ru/wp-content/uploads/2023/09/Dlya-skachivaniya.zip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s://coko1.ru/articles/protection/kak-organizovat-i-provesti-specocenku-poshagovyj-algorit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6:00Z</dcterms:created>
  <dc:creator>Охрана труда</dc:creator>
  <dc:description/>
  <cp:keywords/>
  <dc:language>en-US</dc:language>
  <cp:lastModifiedBy>Охрана труда</cp:lastModifiedBy>
  <dcterms:modified xsi:type="dcterms:W3CDTF">2023-09-22T02:37:00Z</dcterms:modified>
  <cp:revision>2</cp:revision>
  <dc:subject/>
  <dc:title/>
</cp:coreProperties>
</file>