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A1A1A1"/>
          <w:sz w:val="17"/>
          <w:szCs w:val="17"/>
        </w:rPr>
      </w:pPr>
      <w:r>
        <w:rPr>
          <w:rFonts w:cs="Arial" w:ascii="Arial" w:hAnsi="Arial"/>
          <w:color w:val="A1A1A1"/>
          <w:sz w:val="17"/>
          <w:szCs w:val="17"/>
        </w:rPr>
        <w:t>регулирования труда женщин и лиц с семейными обязанностями</w:t>
      </w:r>
    </w:p>
    <w:p>
      <w:pPr>
        <w:pStyle w:val="Normal"/>
        <w:shd w:fill="FFFFFF" w:val="clear"/>
        <w:rPr>
          <w:rFonts w:ascii="Arial" w:hAnsi="Arial" w:cs="Arial"/>
          <w:caps/>
          <w:color w:val="6E6E6E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ПРИЕМ ОБРАЩЕНИЙ</w:t>
        </w:r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</w:rPr>
          <w:drawing>
            <wp:inline distT="0" distB="0" distL="0" distR="0">
              <wp:extent cx="381000" cy="381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ВАШ УЧАСТКОВЫЙ / ОТДЕЛ ПОЛИЦИИ</w:t>
        </w:r>
      </w:hyperlink>
      <w:r>
        <w:rPr>
          <w:rStyle w:val="InternetLink"/>
          <w:rFonts w:cs="Arial" w:ascii="Arial" w:hAnsi="Arial"/>
          <w:caps/>
          <w:color w:val="525252"/>
          <w:sz w:val="17"/>
          <w:szCs w:val="17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ГОСУДАРСТВЕННЫЕ УСЛУГИ</w:t>
        </w:r>
      </w:hyperlink>
      <w:r>
        <w:rPr>
          <w:rStyle w:val="InternetLink"/>
          <w:rFonts w:cs="Arial" w:ascii="Arial" w:hAnsi="Arial"/>
          <w:caps/>
          <w:color w:val="525252"/>
          <w:sz w:val="17"/>
          <w:szCs w:val="17"/>
        </w:rPr>
        <w:drawing>
          <wp:inline distT="0" distB="0" distL="0" distR="0">
            <wp:extent cx="3333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ПРОТИВОДЕЙСТВИЕ НАРКОМАНИИ</w:t>
        </w:r>
      </w:hyperlink>
      <w:r>
        <w:rPr>
          <w:rStyle w:val="InternetLink"/>
          <w:rFonts w:cs="Arial" w:ascii="Arial" w:hAnsi="Arial"/>
          <w:caps/>
          <w:color w:val="525252"/>
          <w:sz w:val="17"/>
          <w:szCs w:val="17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ВОПРОСЫ МИГРАЦИИ</w:t>
        </w:r>
      </w:hyperlink>
      <w:r>
        <w:rPr>
          <w:rStyle w:val="InternetLink"/>
          <w:rFonts w:cs="Arial" w:ascii="Arial" w:hAnsi="Arial"/>
          <w:caps/>
          <w:color w:val="525252"/>
          <w:sz w:val="17"/>
          <w:szCs w:val="17"/>
        </w:rPr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ПРАВОВОЕ ИНФОРМИРОВАНИЕ</w:t>
        </w:r>
      </w:hyperlink>
      <w:r>
        <w:rPr>
          <w:rStyle w:val="InternetLink"/>
          <w:rFonts w:cs="Arial" w:ascii="Arial" w:hAnsi="Arial"/>
          <w:caps/>
          <w:color w:val="525252"/>
          <w:sz w:val="17"/>
          <w:szCs w:val="17"/>
        </w:rPr>
        <w:drawing>
          <wp:inline distT="0" distB="0" distL="0" distR="0">
            <wp:extent cx="3683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ПОИСК ДЕТЕЙ</w:t>
        </w:r>
      </w:hyperlink>
      <w:r>
        <w:rPr>
          <w:rStyle w:val="InternetLink"/>
          <w:rFonts w:cs="Arial" w:ascii="Arial" w:hAnsi="Arial"/>
          <w:caps/>
          <w:color w:val="525252"/>
          <w:sz w:val="17"/>
          <w:szCs w:val="17"/>
        </w:rPr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aps/>
          <w:color w:val="6E6E6E"/>
          <w:sz w:val="17"/>
          <w:szCs w:val="17"/>
        </w:rPr>
      </w:pPr>
      <w:hyperlink r:id="rId16">
        <w:r>
          <w:rPr>
            <w:rStyle w:val="InternetLink"/>
            <w:rFonts w:cs="Arial" w:ascii="Arial" w:hAnsi="Arial"/>
            <w:caps/>
            <w:color w:val="525252"/>
            <w:sz w:val="17"/>
            <w:szCs w:val="17"/>
            <w:u w:val="none"/>
          </w:rPr>
          <w:t>ТЕЛЕПРОЕКТ "ДЕЖУРНАЯ ЧАСТЬ"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собенности регулирования труда женщин и лиц с семейными обязанностями</w:t>
      </w:r>
    </w:p>
    <w:p>
      <w:pPr>
        <w:pStyle w:val="Style14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венство прав граждан РФ в сфере труда независимо от пола, национальности, имущественного и должностного положения, а также от других обстоятельств обеспечивается не только путем законодательного запрещения дискриминации по указанным основаниям, но и путем обеспечения равных возможностей, т.е. частичного ограничения общих правил по тем же вопросам либо путем установления для отдельных категорий работников дополнительных правил (ст. 251 ТК). К таким категориям работников относятся прежде всего женщины и другие лица с семейными обязанностями (гл. 41 ТК). Это позволяет им трудиться без ущерба для своего здоровья и гармонично сочетать семейные и профессиональные обязанности.</w:t>
      </w:r>
    </w:p>
    <w:p>
      <w:pPr>
        <w:pStyle w:val="Consplusnormal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онодательство РФ содержит нормы, касающиеся особенностей регулирования труда отдельных категорий работников. В частности, гл. 41 ТК РФ устанавливает особенности регулирования труда женщин и лиц с семейными обязанностями (ст. ст. 253 - 264 ТК РФ).</w:t>
      </w:r>
    </w:p>
    <w:p>
      <w:pPr>
        <w:pStyle w:val="Consplusnormal"/>
        <w:shd w:fill="FFFFFF" w:val="clear"/>
        <w:spacing w:lineRule="atLeast" w:line="408" w:before="120" w:after="120"/>
        <w:rPr/>
      </w:pPr>
      <w:r>
        <w:rPr>
          <w:rFonts w:cs="Arial" w:ascii="Arial" w:hAnsi="Arial"/>
          <w:color w:val="000000"/>
          <w:sz w:val="19"/>
          <w:szCs w:val="19"/>
        </w:rPr>
        <w:t>Гарантии и льготы, предоставляемые женщинам в связи с материнством (например, ограничения на работу в ночное время, привлечение к сверхурочным работам, направление в командировки), распространяются также на следующих лиц: отцов, воспитывающих детей без матерей и опекунов (попечителей) несовершеннолетних.</w:t>
      </w:r>
    </w:p>
    <w:p>
      <w:pPr>
        <w:pStyle w:val="Consplusnormal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лиц с семейными обязанностями Трудовым кодексом РФ предусмотрены гарантии в части регулирования рабочего времени.</w:t>
      </w:r>
    </w:p>
    <w:p>
      <w:pPr>
        <w:pStyle w:val="Consplusnormal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 осуществлению работ в ночное время и к выполнению сверхурочных работ не допускаются беременные женщины. При согласии работника допускаются к работам в ночное время женщины, имеющие детей в возрасте до трех лет, работники, имеющие детей-инвалидов, работники, осуществляющие уход за больными членами их семей (на основании листка нетрудоспособности), матери и отцы, воспитывающие без супруга (супруги) детей в возрасте до пяти лет, опекуны детей в возрасте до пяти лет.</w:t>
      </w:r>
    </w:p>
    <w:p>
      <w:pPr>
        <w:pStyle w:val="Consplusnormal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установлении режима рабочего времени для женщин, имеющих детей в возрасте до полутора лет, следует учитывать, что ст. 258 ТК РФ предусмотрены дополнительные перерывы для кормления ребенка. Данные перерывы включаются в рабочее время и подлежат оплате в размере среднего заработка. На основании заявления женщины такие перерывы могут присоединяться к перерыву для отдыха и питания без уменьшения времени отдыха или  переноситься на начало или окончание рабочего дня (смены).</w:t>
      </w:r>
    </w:p>
    <w:p>
      <w:pPr>
        <w:pStyle w:val="Consplusnormal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женщин и лиц с семейными обязанностями распространяются общие нормы трудового законодательства в части предоставления им отпусков. В соответствии со ст. 260 ТК РФ женщине по ее желанию должен быть предоставлен ежегодный оплачиваемый отпуск. Она может воспользоваться таким правом: перед отпуском по беременности и родам; непосредственно после окончания отпуска по беременности и родам; по окончании отпуска по уходу за ребенком.</w:t>
      </w:r>
    </w:p>
    <w:p>
      <w:pPr>
        <w:pStyle w:val="Consplusnormal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оответствии со п.8 ст. 56 Федерального закона «О службе в органах внутренних дел Российской Федерации и внесении изменений в отдельные законодательные акты Российской Федерации» сотруднику органов внутренних дел женского пола, а также сотруднику, являющемуся отцом и воспитывающему ребенка без матери, предоставляется отпуск по уходу за ребенком до достижения им возраста трех лет в порядке, предусмотренным трудовым законодательством. Аналогичной  правовой позиции придерживаются Конституционный Суд РФ и Верховный Суд РФ, исходя из того, что граждане добровольно избрали для себя службу в органах внутренних дел, приняв тем самым на себя и определенные ограничения.</w:t>
      </w:r>
    </w:p>
    <w:p>
      <w:pPr>
        <w:pStyle w:val="Consplusnormal"/>
        <w:shd w:fill="FFFFFF" w:val="clear"/>
        <w:spacing w:lineRule="atLeast" w:line="408" w:before="120" w:after="1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татья 261 ТК РФ устанавливает запрет на расторжение трудового договора по инициативе работодателя со следующими работниками: беременными женщинами, женщинами, имеющими детей в возрасте до трех лет; одинокими матерями, воспитывающими детей в возрасте до 14 лет (ребенка-инвалида до 18 лет); лицами, воспитывающими без матери детей в возрасте до 14 лет (ребенка-инвалида до 18 лет); многодетными отцами, которые являются единственными кормильцами в семье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3.xn--b1aew.xn--p1ai/request_mai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53.xn--b1aew.xn--p1ai/Kontaktnaja_informacij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53.xn--b1aew.xn--p1ai/&#1075;&#1086;&#1089;&#1091;&#1089;&#1083;&#1091;&#1075;&#1080;-&#1085;&#1086;&#1074;&#1072;&#1103;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53.xn--b1aew.xn--p1ai/&#1087;&#1088;&#1086;&#1090;&#1080;&#1074;&#1086;&#1076;&#1077;&#1081;&#1089;&#1090;&#1074;&#1080;&#1077;-&#1085;&#1072;&#1088;&#1082;&#1086;&#1084;&#1072;&#1085;&#1080;&#1080;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53.xn--b1aew.xn--p1ai/m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53.xn--b1aew.xn--p1ai/citizens/Pravovoe_informirovanie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53.xn--b1aew.xn--p1ai/citizens/Vnimanie_rozisk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53.xn--b1aew.xn--p1ai/press/Vedomstvennie_SMI/Vesti._Dezhurnaja_chast/&#1074;&#1099;&#1087;&#1091;&#1089;&#1082;&#1080;-&#1090;&#1077;&#1083;&#1077;&#1087;&#1077;&#1088;&#1077;&#1076;&#1072;&#1095;&#1080;-&#1076;&#1095;-202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6:00Z</dcterms:created>
  <dc:creator>Охрана труда</dc:creator>
  <dc:description/>
  <cp:keywords/>
  <dc:language>en-US</dc:language>
  <cp:lastModifiedBy>Охрана труда</cp:lastModifiedBy>
  <dcterms:modified xsi:type="dcterms:W3CDTF">2024-03-25T04:47:00Z</dcterms:modified>
  <cp:revision>2</cp:revision>
  <dc:subject/>
  <dc:title/>
</cp:coreProperties>
</file>