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92" w:after="0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Несовершеннолетние работники: особенности найма и ограничения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Style w:val="T14tsm16dinlineblockmr2"/>
          <w:rFonts w:cs="Arial" w:ascii="Arial" w:hAnsi="Arial"/>
          <w:color w:val="222222"/>
          <w:sz w:val="19"/>
          <w:szCs w:val="19"/>
        </w:rPr>
        <w:t>20 июля 2023</w:t>
      </w: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rStyle w:val="Publicationcommentslinkt14tsm16dinlineblockmr2"/>
          <w:rFonts w:cs="Arial" w:ascii="Arial" w:hAnsi="Arial"/>
          <w:color w:val="222222"/>
          <w:sz w:val="19"/>
          <w:szCs w:val="19"/>
        </w:rPr>
        <w:t> </w:t>
      </w:r>
      <w:r>
        <w:rPr>
          <w:rStyle w:val="Publicationcommentslinkcommentscount"/>
          <w:rFonts w:cs="Arial" w:ascii="Arial" w:hAnsi="Arial"/>
          <w:color w:val="222222"/>
          <w:sz w:val="19"/>
          <w:szCs w:val="19"/>
        </w:rPr>
        <w:t>394 747</w:t>
      </w:r>
      <w:r>
        <w:rPr>
          <w:rFonts w:cs="Arial" w:ascii="Arial" w:hAnsi="Arial"/>
          <w:color w:val="222222"/>
          <w:sz w:val="19"/>
          <w:szCs w:val="19"/>
        </w:rPr>
        <w:t>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comments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 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19"/>
          <w:szCs w:val="19"/>
        </w:rPr>
        <w:t>21</w:t>
      </w:r>
    </w:p>
    <w:p>
      <w:pPr>
        <w:pStyle w:val="Leadmb3mbmd4"/>
        <w:shd w:fill="FFFFFF" w:val="clear"/>
        <w:spacing w:before="0" w:after="288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мпании могут принимать на работу несовершеннолетних, но с учетом ряда особенностей, установленных трудовым законодательством. Они затрагивают виды деятельности, в которых могут быть задействованы молодые люди до 18 лет, а также другие вопросы, связанные с оформлением трудового договора, продолжительностью рабочего дня, отпуска и т.д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Style12"/>
        <w:shd w:fill="FFFFFF" w:val="clear"/>
        <w:spacing w:before="0" w:after="192"/>
        <w:rPr/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       </w:t>
      </w:r>
      <w:r>
        <w:rPr>
          <w:rFonts w:cs="Arial" w:ascii="Arial" w:hAnsi="Arial"/>
          <w:color w:val="222222"/>
          <w:sz w:val="19"/>
          <w:szCs w:val="19"/>
        </w:rPr>
        <w:t>С 2017 года законодательство развивается по принципу расширения возможностей работодателей по найму несовершеннолетних. Так, до принятия 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Федерального закона от 01.07.2017 № 139-ФЗ</w:t>
        </w:r>
      </w:hyperlink>
      <w:r>
        <w:rPr>
          <w:rFonts w:cs="Arial" w:ascii="Arial" w:hAnsi="Arial"/>
          <w:color w:val="222222"/>
          <w:sz w:val="19"/>
          <w:szCs w:val="19"/>
        </w:rPr>
        <w:t> заключать трудовой договор с подростком можно было только на свободное от учебы время, а правила по трудоустройству тех, кто закончил учебу или был отчислен, законодательством и вовсе не были установлены.</w:t>
      </w:r>
    </w:p>
    <w:p>
      <w:pPr>
        <w:pStyle w:val="Style12"/>
        <w:shd w:fill="FFFFFF" w:val="clear"/>
        <w:spacing w:before="0" w:after="192"/>
        <w:rPr/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        </w:t>
      </w:r>
      <w:r>
        <w:rPr>
          <w:rFonts w:cs="Arial" w:ascii="Arial" w:hAnsi="Arial"/>
          <w:color w:val="222222"/>
          <w:sz w:val="19"/>
          <w:szCs w:val="19"/>
        </w:rPr>
        <w:t>С 13 июня 2023 года действует 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Федеральный закон № 259-ФЗ</w:t>
        </w:r>
      </w:hyperlink>
      <w:r>
        <w:rPr>
          <w:rFonts w:cs="Arial" w:ascii="Arial" w:hAnsi="Arial"/>
          <w:color w:val="222222"/>
          <w:sz w:val="19"/>
          <w:szCs w:val="19"/>
        </w:rPr>
        <w:t>. Теперь получение согласия органов опеки и попечительства при заключении трудового договора с подростками от 14 до 18 лет не требуется. При этом требование о наличии письменного согласия одного из родителей (попечителя) несовершеннолетнего сохраняется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держ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header_25704_1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Возраст трудоустройства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header_25704_2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Рабочее время для работников до 18 лет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header_25704_3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Отпуск несовершеннолетним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header_25704_4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Как оплачивается труд несовершеннолетних  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header_25704_5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Какие документы нужны для оформления трудового договора с несовершеннолетним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8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kontur.ru/articles/5270?ysclid=lu6ge6i4pu987289362" \l "header_25704_6"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Увольнение несовершеннолетнего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</w:p>
    <w:p>
      <w:pPr>
        <w:pStyle w:val="Heading2"/>
        <w:shd w:fill="FFFFFF" w:val="clear"/>
        <w:spacing w:before="1056" w:after="288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Возраст трудоустройства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Сейчас принимать на работу можно даже детей до 14 лет, но с учетом ряда условий и ограничений. Возраст, с которого допускается заключение трудового договора, вводит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222222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077" \n _blank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222222"/>
        </w:rPr>
        <w:fldChar w:fldCharType="separate"/>
      </w:r>
      <w:r>
        <w:rPr>
          <w:rStyle w:val="InternetLink"/>
          <w:rFonts w:cs="Arial" w:ascii="Arial" w:hAnsi="Arial"/>
          <w:color w:val="222222"/>
          <w:sz w:val="19"/>
          <w:szCs w:val="19"/>
          <w:u w:val="none"/>
        </w:rPr>
        <w:t>ст. 63 ТК РФ</w:t>
      </w:r>
      <w:r>
        <w:rPr>
          <w:rStyle w:val="InternetLink"/>
          <w:sz w:val="19"/>
          <w:u w:val="none"/>
          <w:szCs w:val="19"/>
          <w:rFonts w:cs="Arial" w:ascii="Arial" w:hAnsi="Arial"/>
          <w:color w:val="222222"/>
        </w:rPr>
        <w:fldChar w:fldCharType="end"/>
      </w:r>
      <w:r>
        <w:rPr/>
        <w:t>.</w:t>
      </w:r>
    </w:p>
    <w:tbl>
      <w:tblPr>
        <w:tblW w:w="7800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603"/>
        <w:gridCol w:w="3"/>
        <w:gridCol w:w="5194"/>
      </w:tblGrid>
      <w:tr>
        <w:trPr>
          <w:tblHeader w:val="true"/>
          <w:trHeight w:val="336" w:hRule="atLeast"/>
        </w:trPr>
        <w:tc>
          <w:tcPr>
            <w:tcW w:w="2606" w:type="dxa"/>
            <w:gridSpan w:val="2"/>
            <w:tcBorders>
              <w:bottom w:val="single" w:sz="12" w:space="0" w:color="EBEBEB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озраст несовершеннолетнего</w:t>
            </w:r>
          </w:p>
        </w:tc>
        <w:tc>
          <w:tcPr>
            <w:tcW w:w="5194" w:type="dxa"/>
            <w:tcBorders>
              <w:bottom w:val="single" w:sz="12" w:space="0" w:color="EBEBEB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Условия заключения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трудового договора</w:t>
            </w:r>
          </w:p>
        </w:tc>
      </w:tr>
      <w:tr>
        <w:trPr/>
        <w:tc>
          <w:tcPr>
            <w:tcW w:w="2606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"/>
                <w:szCs w:val="22"/>
              </w:rPr>
            </w:pPr>
            <w:r>
              <w:rPr>
                <w:b/>
                <w:bCs/>
                <w:sz w:val="1"/>
                <w:szCs w:val="22"/>
              </w:rPr>
            </w:r>
          </w:p>
        </w:tc>
        <w:tc>
          <w:tcPr>
            <w:tcW w:w="519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/>
        <w:tc>
          <w:tcPr>
            <w:tcW w:w="2606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519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/>
        <w:tc>
          <w:tcPr>
            <w:tcW w:w="2606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5194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</w:tr>
      <w:tr>
        <w:trPr/>
        <w:tc>
          <w:tcPr>
            <w:tcW w:w="260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Возраст несовершеннолетнего</w:t>
            </w:r>
          </w:p>
        </w:tc>
        <w:tc>
          <w:tcPr>
            <w:tcW w:w="519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Условия заключения</w:t>
            </w:r>
            <w:r>
              <w:rPr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sz w:val="17"/>
                <w:szCs w:val="17"/>
              </w:rPr>
              <w:t>трудового договора</w:t>
            </w:r>
          </w:p>
        </w:tc>
      </w:tr>
      <w:tr>
        <w:trPr>
          <w:trHeight w:val="336" w:hRule="atLeast"/>
        </w:trPr>
        <w:tc>
          <w:tcPr>
            <w:tcW w:w="2603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 14 лет</w:t>
            </w:r>
          </w:p>
        </w:tc>
        <w:tc>
          <w:tcPr>
            <w:tcW w:w="5197" w:type="dxa"/>
            <w:gridSpan w:val="2"/>
            <w:tcBorders/>
            <w:shd w:fill="FFFFFF" w:val="clear"/>
          </w:tcPr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еры: кинематограф, театр, театральные и концертные организации, цирк; участие в создании или экспонировании произведений, работа в качестве спортсмена.</w:t>
            </w:r>
          </w:p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не должна приносить ущерб здоровью и нравственному развитию.</w:t>
            </w:r>
          </w:p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ие одного из родителей (опекуна).</w:t>
            </w:r>
          </w:p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й договор подписывает родитель (опекун).</w:t>
            </w:r>
          </w:p>
          <w:p>
            <w:pPr>
              <w:pStyle w:val="Style12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 разрешении органа опеки и попечительства указываются максимально допустимая продолжительность ежедневной работы и другие условия.</w:t>
            </w:r>
          </w:p>
        </w:tc>
      </w:tr>
      <w:tr>
        <w:trPr>
          <w:trHeight w:val="336" w:hRule="atLeast"/>
        </w:trPr>
        <w:tc>
          <w:tcPr>
            <w:tcW w:w="2603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лет, получено общее образование или учеба продолжается</w:t>
            </w:r>
          </w:p>
        </w:tc>
        <w:tc>
          <w:tcPr>
            <w:tcW w:w="5197" w:type="dxa"/>
            <w:gridSpan w:val="2"/>
            <w:tcBorders/>
            <w:shd w:fill="FFFFFF" w:val="clear"/>
          </w:tcPr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ько легкий труд без вреда здоровью.</w:t>
            </w:r>
          </w:p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ие одного из родителей (попечителя).</w:t>
            </w:r>
          </w:p>
          <w:p>
            <w:pPr>
              <w:pStyle w:val="Style12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в свободное от учебы время и без ущерба освоению образовательной программы.</w:t>
            </w:r>
          </w:p>
        </w:tc>
      </w:tr>
      <w:tr>
        <w:trPr>
          <w:trHeight w:val="336" w:hRule="atLeast"/>
        </w:trPr>
        <w:tc>
          <w:tcPr>
            <w:tcW w:w="2603" w:type="dxa"/>
            <w:tcBorders/>
            <w:shd w:fill="FFFFFF" w:val="clear"/>
          </w:tcPr>
          <w:p>
            <w:pPr>
              <w:pStyle w:val="Style12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лет</w:t>
            </w:r>
          </w:p>
        </w:tc>
        <w:tc>
          <w:tcPr>
            <w:tcW w:w="5197" w:type="dxa"/>
            <w:gridSpan w:val="2"/>
            <w:tcBorders/>
            <w:shd w:fill="FFFFFF" w:val="clear"/>
          </w:tcPr>
          <w:p>
            <w:pPr>
              <w:pStyle w:val="Style12"/>
              <w:spacing w:before="0" w:after="19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ько легкий труд, не причиняющий вред здоровью.</w:t>
            </w:r>
          </w:p>
          <w:p>
            <w:pPr>
              <w:pStyle w:val="Style12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после получения общего образования или в свободное от учебы время при получении общего образования.</w:t>
            </w:r>
          </w:p>
        </w:tc>
      </w:tr>
    </w:tbl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Как видно из приведенной выше таблицы, ключевые характеристики работы, на которую принимаются несовершеннолетние по закону: работа не должна приносить ущерб здоровью и должна быть легкой. Перечень работ, к которым не могут быть допущены несовершеннолетние, подробно приводится в </w:t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Постановлении Правительства РФ от 25.02.2000 № 163</w:t>
        </w:r>
      </w:hyperlink>
      <w:r>
        <w:rPr>
          <w:rFonts w:cs="Arial" w:ascii="Arial" w:hAnsi="Arial"/>
          <w:color w:val="222222"/>
          <w:sz w:val="19"/>
          <w:szCs w:val="19"/>
        </w:rPr>
        <w:t>. Всего таких работ более 2000, все они так или иначе связаны с вредными и опасными условиями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В 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ч. 5 ст. 282 ТК РФ</w:t>
        </w:r>
      </w:hyperlink>
      <w:r>
        <w:rPr>
          <w:rFonts w:cs="Arial" w:ascii="Arial" w:hAnsi="Arial"/>
          <w:color w:val="222222"/>
          <w:sz w:val="19"/>
          <w:szCs w:val="19"/>
        </w:rPr>
        <w:t> для людей до 18 лет установлены ограничения на работу по совместительству.  </w:t>
      </w:r>
    </w:p>
    <w:p>
      <w:pPr>
        <w:pStyle w:val="Heading2"/>
        <w:shd w:fill="FFFFFF" w:val="clear"/>
        <w:spacing w:before="1056" w:after="288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Рабочее время для работников до 18 лет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 трудоустройстве несовершеннолетних важно учитывать не только продолжительность рабочей недели, но и продолжительность рабочего дня.</w:t>
      </w:r>
    </w:p>
    <w:p>
      <w:pPr>
        <w:pStyle w:val="Heading3"/>
        <w:shd w:fill="FFFFFF" w:val="clear"/>
        <w:spacing w:before="480" w:after="28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Продолжительность рабочей недели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 отличие от большинства обычных сотрудников, для которых продолжительность рабочей недели составляет 40 часов, на несовершеннолетних распространяется правило сокращенного рабочего времени. Причем время сокращается в зависимости от возраста и других обстоятельств — в частности, учитывается факт обучения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Так, например, для работников до 16 лет, продолжительность рабочей недели составляет не более 24 часов, а для работников от 16 до 18 лет она удлиняется на 11 часов, то есть не превышает 35 часов (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198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92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)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При условии обучения несовершеннолетних и работы в свободное от учебы время в течение учебного года продолжительность работы не может превышать половины от установленных норм (</w:t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ч. 4 ст. 92 ТК РФ</w:t>
        </w:r>
      </w:hyperlink>
      <w:r>
        <w:rPr>
          <w:rFonts w:cs="Arial" w:ascii="Arial" w:hAnsi="Arial"/>
          <w:color w:val="222222"/>
          <w:sz w:val="19"/>
          <w:szCs w:val="19"/>
        </w:rPr>
        <w:t>), а именн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2 часов в неделю, если молодому человеку или девушке не исполнилось еще и 16 ле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48" w:before="0" w:after="28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17,5 часов, если несовершеннолетнему от 16 до 18 лет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 этом работодатель имеет право потребовать справку из учебного заведения, которая подтверждает факт получения образования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 период каникул несовершеннолетние работники, которые продолжают обучение, могут отработать весь срок сокращенной рабочей недели полностью — 24 или 35 часов соответственно.</w:t>
      </w:r>
    </w:p>
    <w:p>
      <w:pPr>
        <w:pStyle w:val="Heading3"/>
        <w:shd w:fill="FFFFFF" w:val="clear"/>
        <w:spacing w:before="480" w:after="288"/>
        <w:rPr>
          <w:rFonts w:ascii="Arial" w:hAnsi="Arial" w:cs="Arial"/>
          <w:color w:val="222222"/>
          <w:sz w:val="34"/>
          <w:szCs w:val="34"/>
        </w:rPr>
      </w:pPr>
      <w:r>
        <w:rPr>
          <w:rFonts w:cs="Arial" w:ascii="Arial" w:hAnsi="Arial"/>
          <w:color w:val="222222"/>
          <w:sz w:val="34"/>
          <w:szCs w:val="34"/>
        </w:rPr>
        <w:t>Продолжительность рабочего дня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Для продолжительности рабочего дня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94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 устанавливает жесткие огранич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одростки в возрасте 14-15 лет работают 4 час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одростки в возрасте 15-16 лет — 5 час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8" w:before="0" w:after="28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молодые люди в возрасте 16-18 лет — 7 часов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Если несовершеннолетний совмещает учебу по общеобразовательным программам или программам среднего профессионального образования, с работой в свободное от учебы время, в течение учебного года, то продолжительность рабочей смены не должна превыш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2,5 часа — если несовершеннолетним 14-16 л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8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4 часа — если несовершеннолетним 16-18 лет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Обратите внимание на то, что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68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 запрещает работодателя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отправлять несовершеннолетних в служебные командиров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ивлекать подростков до 18 лет к сверхурочно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8" w:before="0" w:after="28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давать им работу в ночное время, в выходные и нерабочие праздничные дни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Работодатель не имеет права устанавливать для несовершеннолетнего испытательный срок (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ч. 4 ст. 70 ТК РФ</w:t>
        </w:r>
      </w:hyperlink>
      <w:r>
        <w:rPr>
          <w:rFonts w:cs="Arial" w:ascii="Arial" w:hAnsi="Arial"/>
          <w:color w:val="222222"/>
          <w:sz w:val="19"/>
          <w:szCs w:val="19"/>
        </w:rPr>
        <w:t>). Также ему запрещено поручать такой категории работников выполнение работ в условиях полной индивидуальной или коллективной (бригадной) материальной ответственности (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44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)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сключением в этих случаях являются только творческие сферы: СМИ, кинематограф, съемки, театральная и концертная деятельность, цирк.</w:t>
      </w:r>
    </w:p>
    <w:p>
      <w:pPr>
        <w:pStyle w:val="Heading2"/>
        <w:shd w:fill="FFFFFF" w:val="clear"/>
        <w:spacing w:before="1056" w:after="288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Отпуск несовершеннолетним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Обычно право на использование отпуска за первый год работы возникает по истечении 6 месяцев непрерывной работы в компании. Но есть категории работников, которым законодательство (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122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) предоставляет право на ежегодный оплачиваемый отпуск до истечения полугода. К ним относятся: женщины — перед отпуском по беременности и родам или непосредственно после него; работники, усыновившие ребенка в возрасте до 3-х месяцев; несовершеннолетние. Отпуск предоставляется по заявлению работника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Продолжительность ежегодного оплачиваемого отпуска для работника до 18 лет, согласно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67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, больше, чем для обычных сотрудников — 31 календарный день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Работодатель не имеет права отзывать несовершеннолетнего сотрудника из отпуска (</w:t>
      </w:r>
      <w:hyperlink r:id="rId8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ч. 3 ст. 125 ТК РФ</w:t>
        </w:r>
      </w:hyperlink>
      <w:r>
        <w:rPr>
          <w:rFonts w:cs="Arial" w:ascii="Arial" w:hAnsi="Arial"/>
          <w:color w:val="222222"/>
          <w:sz w:val="19"/>
          <w:szCs w:val="19"/>
        </w:rPr>
        <w:t>) и компенсировать ему отпуск деньгами (</w:t>
      </w:r>
      <w:hyperlink r:id="rId9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ч. 3 ст. 126 ТК РФ</w:t>
        </w:r>
      </w:hyperlink>
      <w:r>
        <w:rPr>
          <w:rFonts w:cs="Arial" w:ascii="Arial" w:hAnsi="Arial"/>
          <w:color w:val="222222"/>
          <w:sz w:val="19"/>
          <w:szCs w:val="19"/>
        </w:rPr>
        <w:t>)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Иногда возникает вопрос, как определить продолжительность отпуска в случае, если он предоставляется работнику после достижения им 18 лет. В этом случае нужно определять по совокупности времени, отработанному отдельно до и отдельно после наступления совершеннолетия.</w:t>
      </w:r>
    </w:p>
    <w:p>
      <w:pPr>
        <w:pStyle w:val="Heading2"/>
        <w:shd w:fill="FFFFFF" w:val="clear"/>
        <w:spacing w:before="1056" w:after="288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Как оплачивается труд несовершеннолетних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38"/>
          <w:szCs w:val="38"/>
        </w:rPr>
        <w:t>  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Согласно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70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, для работников в возрасте до 18 лет нормы выработки устанавливаются исходя из общих норм выработки пропорционально установленной для этих работников сокращенной продолжительности рабочего времени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Если несовершеннолетний был нанят после получения общего или среднего профессионального образования, а также если он прошел соответствующее обучение на производстве, то трудовым договором могут устанавливаться пониженные нормы выработки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При повременной оплате труда зарплата выплачивается с учетом сокращенной продолжительности работы. В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71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 уточняется, что «работодатель может за счет собственных средств производить доплаты до уровня оплаты труда работников соответствующих категорий при полной продолжительности ежедневной работы»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Если несовершеннолетний выполняет сдельную работу, то оплата производится по установленным сдельным расценкам. Если работник до 18 лет обучается и работает в свободное от учебы время, то оплата производится пропорционально отработанному времени или в зависимости от выработки. И в первом, и во втором случае работодатель тоже может (но не должен!) устанавливать такому работнику доплаты к заработной плате за счет собственных средств.</w:t>
      </w:r>
    </w:p>
    <w:p>
      <w:pPr>
        <w:pStyle w:val="Heading2"/>
        <w:shd w:fill="FFFFFF" w:val="clear"/>
        <w:spacing w:before="1056" w:after="288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Какие документы нужны для оформления трудового договора с несовершеннолетним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Комплект необходимых документов для оформления трудового договора сильно зависит от возраста несовершеннолетнего работника и некоторых обстоятельств — например, впервые или нет он устраивается на работу. Кроме того, если работнику до 14 лет, то трудовой договор за него подписывает родитель или опекун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 максимально полном виде этот комплект будет выглядеть следующим образом:   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аспорт (если подросток его уже получил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видетельство о рождении (если несовершеннолетнему не исполнилось 14 лет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гласие одного из родителей (опекуна) на заключение трудового договора — при условии, что несовершеннолетний не достиг возраста 14 л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огласие органа опеки и попечительства — для ребенка моложе 14 ле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 2021 года бумажная трудовая книжка несовершеннолетним не оформляется, а начало трудовой биографии учитывается сразу в электронном виде; но если обычная трудовая книжка была оформлена ранее, записи о новом трудоустройстве работодатель вносит и в бумажную, и в электронную трудову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СНИЛС (при наличии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документ об образовании, документ, подтверждающий квалификацию (если работа, которую будет выполнять несовершеннолетний, подразумевает наличие определенных компетенций): аттестат об основном общем или среднем общем образовании, диплом о среднем профессиональном образовании или даже справка об обуче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48" w:before="0" w:after="280"/>
        <w:ind w:left="0" w:hanging="0"/>
        <w:rPr/>
      </w:pPr>
      <w:r>
        <w:rPr>
          <w:rFonts w:cs="Arial" w:ascii="Arial" w:hAnsi="Arial"/>
          <w:color w:val="222222"/>
          <w:sz w:val="19"/>
          <w:szCs w:val="19"/>
        </w:rPr>
        <w:t>медицинская справка о состоянии здоровья — выдается после обязательного медицинского осмотра, который требует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66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. В рамках охраны здоровья несовершеннолетних работодатель обязан направить и оплатить им прохождение обязательных предварительных при поступлении на работу медицинских осмотров, а также периодических ежегодных медицинских осмотров до достижения ими возраста 18 лет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В договоре с несовершеннолетним нужно прописать все особенности трудовых отношений: продолжительность рабочей недели, продолжительность ежегодного оплачиваемого отпуска и другие детали.</w:t>
      </w:r>
    </w:p>
    <w:p>
      <w:pPr>
        <w:pStyle w:val="Heading2"/>
        <w:shd w:fill="FFFFFF" w:val="clear"/>
        <w:spacing w:before="1056" w:after="288"/>
        <w:rPr>
          <w:rFonts w:ascii="Arial" w:hAnsi="Arial" w:cs="Arial"/>
          <w:color w:val="222222"/>
          <w:sz w:val="38"/>
          <w:szCs w:val="38"/>
        </w:rPr>
      </w:pPr>
      <w:r>
        <w:rPr>
          <w:rFonts w:cs="Arial" w:ascii="Arial" w:hAnsi="Arial"/>
          <w:color w:val="222222"/>
          <w:sz w:val="38"/>
          <w:szCs w:val="38"/>
        </w:rPr>
        <w:t>Увольнение несовершеннолетнего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Основания для увольнения подростков те же, что и для обычных работников: неоднократное неисполнение без уважительных причин своих трудовых обязанностей, если имеется дисциплинарное взыскание; грубое нарушение трудовых обязанностей (прогул, совершение хищений и др.) и т.д. (полный список приводится в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81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). Хотя одно отличие все же есть: несовершеннолетних нельзя уволить по причине непрохождения испытательного срока, так как испытательный срок для них устанавливать нельзя.</w:t>
      </w:r>
    </w:p>
    <w:p>
      <w:pPr>
        <w:pStyle w:val="Style12"/>
        <w:shd w:fill="FFFFFF" w:val="clear"/>
        <w:spacing w:before="0" w:after="192"/>
        <w:rPr/>
      </w:pPr>
      <w:r>
        <w:rPr>
          <w:rFonts w:cs="Arial" w:ascii="Arial" w:hAnsi="Arial"/>
          <w:color w:val="222222"/>
          <w:sz w:val="19"/>
          <w:szCs w:val="19"/>
        </w:rPr>
        <w:t>В целом процедура увольнения имеет свои особенности только в том случае, если увольнение несовершеннолетнего происходит по инициативе работодателя: в этом случае </w:t>
      </w: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</w:rPr>
        <w:instrText xml:space="preserve"> HYPERLINK "https://normativ.kontur.ru/document?moduleId=1&amp;documentId=450526&amp;p=1210&amp;utm_source=ya.ru&amp;utm_medium=referral&amp;utm_referer=ya.ru&amp;utm_startpage=kontur.ru%2Farticles%2F5270&amp;utm_orderpage=kontur.ru%2Farticles%2F5270" \l "h5202" \n _blank</w:instrTex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9"/>
          <w:szCs w:val="19"/>
          <w:u w:val="none"/>
        </w:rPr>
        <w:t>ст. 269 ТК РФ</w:t>
      </w:r>
      <w:r>
        <w:rPr>
          <w:rStyle w:val="InternetLink"/>
          <w:sz w:val="19"/>
          <w:u w:val="non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19"/>
          <w:szCs w:val="19"/>
        </w:rPr>
        <w:t> обязывает работодателя соблюсти ряд дополнительных требований (исключением является лишь увольнение в связи с ликвидацией организации или прекращением деятельности ИП)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8" w:before="280" w:after="133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наличие согласия госинспекции тру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48" w:before="0" w:after="280"/>
        <w:ind w:left="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наличие согласия комиссии по делам несовершеннолетних и защите их прав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Прежде чем издать приказ о расторжении трудового договора, работодателю придется сделать письменные запросы в комиссию по делам несовершеннолетних и госинспекцию по труду по месту жительства работника, а также в выборный орган предприятия.</w:t>
      </w:r>
    </w:p>
    <w:p>
      <w:pPr>
        <w:pStyle w:val="Style12"/>
        <w:shd w:fill="FFFFFF" w:val="clear"/>
        <w:spacing w:before="0" w:after="19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Только при наличии согласий издается приказ, с которым нужно ознакомить работника, производится расчет и выплата всех полагающихся сумм.</w:t>
      </w:r>
    </w:p>
    <w:p>
      <w:pPr>
        <w:pStyle w:val="Style12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19"/>
          <w:szCs w:val="19"/>
        </w:rPr>
        <w:t>Детям-сиротам и детям, оставшимся без попечения родителей, которые увольняются организацией в связи с ликвидацией, сокращением численности или штата, обеспечивается получение за счет средств работодателя необходимого профессионального обучения с последующим трудоустройство, о чем говорится в </w:t>
      </w:r>
      <w:hyperlink r:id="rId10" w:tgtFrame="_blank">
        <w:r>
          <w:rPr>
            <w:rStyle w:val="InternetLink"/>
            <w:rFonts w:cs="Arial" w:ascii="Arial" w:hAnsi="Arial"/>
            <w:sz w:val="19"/>
            <w:szCs w:val="19"/>
            <w:u w:val="none"/>
          </w:rPr>
          <w:t>п. 6 ст. 9 Федерального закона от 21.12.1996 № 159-ФЗ</w:t>
        </w:r>
      </w:hyperlink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15CCB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ерсонал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Автоматизация большинства кадровых бизнес-процессов: учет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adcrumbsitemarrow">
    <w:name w:val="breadcrumbs-item__arrow"/>
    <w:basedOn w:val="Style11"/>
    <w:qFormat/>
    <w:rPr/>
  </w:style>
  <w:style w:type="character" w:styleId="T14tsm16dinlineblockmr2">
    <w:name w:val="t-14 t-sm-16 d-inline-block m-r-2"/>
    <w:basedOn w:val="Style11"/>
    <w:qFormat/>
    <w:rPr/>
  </w:style>
  <w:style w:type="character" w:styleId="Publicationcommentslinkt14tsm16dinlineblockmr2">
    <w:name w:val="publication-comments-link t-14 t-sm-16 d-inline-block m-r-2"/>
    <w:basedOn w:val="Style11"/>
    <w:qFormat/>
    <w:rPr/>
  </w:style>
  <w:style w:type="character" w:styleId="Publicationcommentslinkcommentscount">
    <w:name w:val="publication-comments-link__comments-count"/>
    <w:basedOn w:val="Style11"/>
    <w:qFormat/>
    <w:rPr/>
  </w:style>
  <w:style w:type="character" w:styleId="Sa5authorname">
    <w:name w:val="sa5-author__name"/>
    <w:basedOn w:val="Style11"/>
    <w:qFormat/>
    <w:rPr/>
  </w:style>
  <w:style w:type="character" w:styleId="Sa5authorpost">
    <w:name w:val="sa5-author__po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eadmb3mbmd4">
    <w:name w:val="lead m-b-3 m-b-md-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96424&amp;p=z05940&amp;utm_ad={{public_id}}&amp;utm_source=ya.ru&amp;utm_medium=referral&amp;utm_campaign=kjournal_news_20.07.2023&amp;utm_startpage=kontur.ru%2Farticles%2F5270&amp;utm_orderpage=kontur.ru%2Farticles%2F5270&amp;utm_referer=ya.ru" TargetMode="External"/><Relationship Id="rId3" Type="http://schemas.openxmlformats.org/officeDocument/2006/relationships/hyperlink" Target="https://normativ.kontur.ru/document?moduleId=1&amp;documentId=450402&amp;p=1210&amp;utm_source=ya.ru&amp;utm_medium=referral&amp;utm_referer=ya.ru&amp;utm_startpage=kontur.ru%2Farticles%2F5270&amp;utm_orderpage=kontur.ru%2Farticles%2F5270" TargetMode="External"/><Relationship Id="rId4" Type="http://schemas.openxmlformats.org/officeDocument/2006/relationships/hyperlink" Target="https://normativ.kontur.ru/document?moduleId=1&amp;documentId=45183&amp;p=z05940&amp;utm_ad={{public_id}}&amp;utm_source=ya.ru&amp;utm_medium=referral&amp;utm_campaign=kjournal_news_20.07.2023&amp;utm_startpage=kontur.ru%2Farticles%2F5270&amp;utm_orderpage=kontur.ru%2Farticles%2F5270&amp;utm_referer=ya.ru" TargetMode="External"/><Relationship Id="rId5" Type="http://schemas.openxmlformats.org/officeDocument/2006/relationships/hyperlink" Target="https://normativ.kontur.ru/document?moduleId=1&amp;documentId=450526&amp;rangeId=6349290&amp;p=1210&amp;utm_source=ya.ru&amp;utm_medium=referral&amp;utm_referer=ya.ru&amp;utm_startpage=kontur.ru%2Farticles%2F5270&amp;utm_orderpage=kontur.ru%2Farticles%2F5270" TargetMode="External"/><Relationship Id="rId6" Type="http://schemas.openxmlformats.org/officeDocument/2006/relationships/hyperlink" Target="https://normativ.kontur.ru/document?moduleId=1&amp;documentId=450526&amp;rangeId=6349296&amp;p=1210&amp;utm_source=ya.ru&amp;utm_medium=referral&amp;utm_referer=ya.ru&amp;utm_startpage=kontur.ru%2Farticles%2F5270&amp;utm_orderpage=kontur.ru%2Farticles%2F5270" TargetMode="External"/><Relationship Id="rId7" Type="http://schemas.openxmlformats.org/officeDocument/2006/relationships/hyperlink" Target="https://normativ.kontur.ru/document?moduleId=1&amp;documentId=450526&amp;rangeId=6349301&amp;p=1210&amp;utm_source=ya.ru&amp;utm_medium=referral&amp;utm_referer=ya.ru&amp;utm_startpage=kontur.ru%2Farticles%2F5270&amp;utm_orderpage=kontur.ru%2Farticles%2F5270" TargetMode="External"/><Relationship Id="rId8" Type="http://schemas.openxmlformats.org/officeDocument/2006/relationships/hyperlink" Target="https://normativ.kontur.ru/document?moduleId=1&amp;documentId=450526&amp;rangeId=6349305&amp;p=1210&amp;utm_source=ya.ru&amp;utm_medium=referral&amp;utm_referer=ya.ru&amp;utm_startpage=kontur.ru%2Farticles%2F5270&amp;utm_orderpage=kontur.ru%2Farticles%2F5270" TargetMode="External"/><Relationship Id="rId9" Type="http://schemas.openxmlformats.org/officeDocument/2006/relationships/hyperlink" Target="https://normativ.kontur.ru/document?moduleId=1&amp;documentId=450526&amp;rangeId=6349306&amp;p=1210&amp;utm_source=ya.ru&amp;utm_medium=referral&amp;utm_referer=ya.ru&amp;utm_startpage=kontur.ru%2Farticles%2F5270&amp;utm_orderpage=kontur.ru%2Farticles%2F5270" TargetMode="External"/><Relationship Id="rId10" Type="http://schemas.openxmlformats.org/officeDocument/2006/relationships/hyperlink" Target="https://normativ.kontur.ru/document?moduleId=1&amp;documentId=449699&amp;rangeId=6349312&amp;p=1210&amp;utm_source=ya.ru&amp;utm_medium=referral&amp;utm_referer=ya.ru&amp;utm_startpage=kontur.ru%2Farticles%2F5270&amp;utm_orderpage=kontur.ru%2Farticles%2F5270" TargetMode="External"/><Relationship Id="rId11" Type="http://schemas.openxmlformats.org/officeDocument/2006/relationships/hyperlink" Target="https://kontur.ru/kontur-personal/features?utm_source=ya.ru&amp;utm_medium=referral&amp;utm_from=adv-block-articles-kontur-personal-25704-577&amp;erid=LjN8JzQ2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7:00Z</dcterms:created>
  <dc:creator>Охрана труда</dc:creator>
  <dc:description/>
  <cp:keywords/>
  <dc:language>en-US</dc:language>
  <cp:lastModifiedBy>Охрана труда</cp:lastModifiedBy>
  <dcterms:modified xsi:type="dcterms:W3CDTF">2024-03-25T04:43:00Z</dcterms:modified>
  <cp:revision>3</cp:revision>
  <dc:subject/>
  <dc:title/>
</cp:coreProperties>
</file>