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Новые требования, которые изменят работу специалиста по охране труда в 2024 году</w:t>
      </w:r>
    </w:p>
    <w:p>
      <w:pPr>
        <w:pStyle w:val="Normal"/>
        <w:shd w:fill="FFFFFF" w:val="clear"/>
        <w:spacing w:lineRule="atLeast" w:line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hd w:fill="FFFFFF" w:val="clear"/>
        <w:spacing w:lineRule="atLeast" w:line="26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учите изменения и составьте план задач на 2024 год</w:t>
      </w:r>
    </w:p>
    <w:p>
      <w:pPr>
        <w:pStyle w:val="Heading3"/>
        <w:shd w:fill="FFFFFF" w:val="clear"/>
        <w:spacing w:lineRule="atLeast" w:line="26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Style12"/>
        <w:shd w:fill="FFFFFF" w:val="clear"/>
        <w:spacing w:lineRule="atLeast" w:line="262" w:before="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Для удобства скачайте </w:t>
      </w:r>
      <w:hyperlink r:id="rId2" w:tgtFrame="_blank">
        <w:r>
          <w:rPr>
            <w:rStyle w:val="InternetLink"/>
            <w:rFonts w:cs="Arial" w:ascii="Arial" w:hAnsi="Arial"/>
            <w:color w:val="1252A1"/>
            <w:sz w:val="16"/>
            <w:szCs w:val="16"/>
          </w:rPr>
          <w:t>таблицу</w:t>
        </w:r>
      </w:hyperlink>
      <w:r>
        <w:rPr>
          <w:rFonts w:cs="Arial" w:ascii="Arial" w:hAnsi="Arial"/>
          <w:color w:val="000000"/>
          <w:sz w:val="16"/>
          <w:szCs w:val="16"/>
        </w:rPr>
        <w:t> с изменениями–2024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зменения не вступают в силу одномоментно, поэтому сейчас есть возможность изучить новые НПА и проекты, чтобы равномерно распределить нагрузку на год.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 таблице объяснили, какие требования действуют в данный момент и как законотворцы изменят процедуры. Составить план задач на 2024 год поможет третий столбец таблицы. Часть новых требований уже опубликована, некоторые еще в проекте, но их планируют ввести в ближайшее время. То, что еще не опубликовали, мы отметили значком «Проект».</w:t>
      </w:r>
    </w:p>
    <w:p>
      <w:pPr>
        <w:pStyle w:val="Heading2"/>
        <w:shd w:fill="FFFFFF" w:val="clear"/>
        <w:spacing w:lineRule="atLeast" w:line="305" w:before="0" w:after="0"/>
        <w:rPr/>
      </w:pPr>
      <w:r>
        <w:rPr/>
        <w:t>Изменения в охране труда в 2024 году</w:t>
      </w:r>
    </w:p>
    <w:tbl>
      <w:tblPr>
        <w:tblW w:w="8197" w:type="dxa"/>
        <w:jc w:val="left"/>
        <w:tblInd w:w="0" w:type="dxa"/>
        <w:tblLayout w:type="fixed"/>
        <w:tblCellMar>
          <w:top w:w="192" w:type="dxa"/>
          <w:left w:w="0" w:type="dxa"/>
          <w:bottom w:w="192" w:type="dxa"/>
          <w:right w:w="480" w:type="dxa"/>
        </w:tblCellMar>
      </w:tblPr>
      <w:tblGrid>
        <w:gridCol w:w="2575"/>
        <w:gridCol w:w="2954"/>
        <w:gridCol w:w="2668"/>
      </w:tblGrid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частные случаи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единой системы учета. Роструд получает статистику по НС от ГИТ. Росстат обобщает сведения из отчетов 7-травматизм от работодателей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color w:val="00937F"/>
                <w:sz w:val="18"/>
                <w:szCs w:val="18"/>
              </w:rPr>
              <w:drawing>
                <wp:inline distT="0" distB="0" distL="0" distR="0">
                  <wp:extent cx="311150" cy="14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242" r="-11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instrText xml:space="preserve"> HYPERLINK "https://e.otruda.ru/npd-doc?npmid=97&amp;npid=509009&amp;anchor=dfasbhofkx" \l "dfasbhofkx" \n _blank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9A32"/>
                <w:sz w:val="18"/>
                <w:szCs w:val="18"/>
                <w:vertAlign w:val="superscript"/>
              </w:rPr>
              <w:t>&gt;&gt;&gt;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В начале года Роструд планирует запустить в работу информационную систему ГИС НС. В нее будут вносить сведения обо всех НС, кроме легких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 нет информации, как будет выглядеть и работать ГИС НС и какой функционал у специалистов по ОТ. Законодатель указал возможность доступа в систему внешних пользователей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ия по расследованию устанавливает факт грубой неосторожности пострадавшего на свое усмотрение, так как в законе нет определения. Работодатель вправе извещать Роспотребнадзор в удобные сроки о случае отравления работника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color w:val="00937F"/>
                <w:sz w:val="18"/>
                <w:szCs w:val="18"/>
              </w:rPr>
              <w:drawing>
                <wp:inline distT="0" distB="0" distL="0" distR="0">
                  <wp:extent cx="311150" cy="14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242" r="-11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instrText xml:space="preserve"> HYPERLINK "https://e.otruda.ru/npd-doc?npmid=97&amp;npid=504351&amp;anchor=dfassscwwc" \l "dfassscwwc" \n _blank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9A32"/>
                <w:sz w:val="18"/>
                <w:szCs w:val="18"/>
                <w:vertAlign w:val="superscript"/>
              </w:rPr>
              <w:t>&gt;&gt;&gt;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С 1 сентября обновят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9A32"/>
              </w:rPr>
              <w:instrText xml:space="preserve"> HYPERLINK "https://e.otruda.ru/npd-doc?npmid=99&amp;npid=578348905&amp;anchor=XA00MCG2NT" \l "XA00MCG2NT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9A32"/>
                <w:sz w:val="18"/>
                <w:szCs w:val="18"/>
              </w:rPr>
              <w:t>главу 36.1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ТК о порядке расследования НС:</w:t>
              <w:br/>
              <w:t>— добавят определение грубой неосторожности;</w:t>
              <w:br/>
              <w:t>— включат в перечень материалов расследования медзаключение о причине смерти пострадавшего и возможности его нахождения в состоянии алкогольного опьянения;</w:t>
              <w:br/>
              <w:t>— установят, что о случае отравления работника нужно сообщать в медорганизацию и Роспотребнадзор в течение суток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ите изменения в положение о расследовании и учитывайте в работе</w:t>
            </w:r>
          </w:p>
        </w:tc>
      </w:tr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жарная безопаснос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соцучреждениях электроустановки часто не оборудуют устройствами защиты от дугового пробоя, что приводит к опасным инцидентам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С 1 марта начнет действовать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29A32"/>
                  <w:sz w:val="18"/>
                  <w:szCs w:val="18"/>
                </w:rPr>
                <w:t>постановление Правительства от 30.03.2023 № 51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Изменят Правила противопожарного режима и обяжут в зданиях социальных объектов оборудовать электроустановки устройствами защиты от дугового пробоя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ьте наличие защитных устройств на электроустановках, при отсутствии организуйте их установку. В случае если отвечаете за пожарную безопасность и работаете в соцучреждении. К ним относят здания общежитий, хостелов, медорганизаций, дошкольных и общеобразовательных организаций и др.</w:t>
            </w:r>
          </w:p>
        </w:tc>
      </w:tr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ила по охране труда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йствующих Правилах по охране труда перечислили случаи, когда из-за погодных условий работу нужно прекращать. Но нет указаний как действовать в ситуациях, когда оснований останавливать работу нет, но погодные условия неблагоприятные. Пока проект получил отрицательное заключение от Минэкономразвития, но Минтруд не планирует отказываться от таких ПОТ и вновь вынесет их на рассмотрение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color w:val="00937F"/>
                <w:sz w:val="18"/>
                <w:szCs w:val="18"/>
              </w:rPr>
              <w:drawing>
                <wp:inline distT="0" distB="0" distL="0" distR="0">
                  <wp:extent cx="97091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6" t="-242" r="-11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instrText xml:space="preserve"> HYPERLINK "https://e.otruda.ru/npd-doc?npmid=97&amp;npid=505872&amp;anchor=dfas6nfb61" \l "dfas6nfb61" \n _blank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9A32"/>
                <w:sz w:val="18"/>
                <w:szCs w:val="18"/>
                <w:vertAlign w:val="superscript"/>
              </w:rPr>
              <w:t>&gt;&gt;&gt;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Утвердят Правила по ОТ при работах в особых температурных условиях. Они установят новые требования безопасности к организации работ и рабочих мест, размещению оборудования, работе при повышенных и пониженных температурах, сильных атмосферных осадках и гололеде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 опубликуют новые Правила по ОТ, разработайте отдельную инструкцию по ОТ или дополните действующие. Также внесите новые требования охраны труда в правила и программы обучения. Организуйте внеплановый инструктаж для работников, которые трудятся в неблагоприятных условиях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 организации производственных процессов при воздействии виброакустических факторов разрознены, нет единого документа, которым можно руководствоваться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color w:val="00937F"/>
                <w:sz w:val="18"/>
                <w:szCs w:val="18"/>
              </w:rPr>
              <w:drawing>
                <wp:inline distT="0" distB="0" distL="0" distR="0">
                  <wp:extent cx="970915" cy="46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6" t="-242" r="-11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instrText xml:space="preserve"> HYPERLINK "https://e.otruda.ru/npd-doc?npmid=97&amp;npid=508088&amp;anchor=dfasroky0r" \l "dfasroky0r" \n _blank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9A32"/>
                <w:sz w:val="18"/>
                <w:szCs w:val="18"/>
                <w:vertAlign w:val="superscript"/>
              </w:rPr>
              <w:t>&gt;&gt;&gt;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В проекте новых Правил по охране труда обобщили требования к организации производственных процессов в условиях воздействия виброакустических факторов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в организации при проведении СОУТ выявили повышенный уровень шума и вибрации, а также воздействие инфразвука и ультразвука, изучите новые ПОТ. Когда их опубликуют, внесите новые требования в инструкции, правила и программы обучения. Организуйте внеплановый инструктаж для тех, кто использует в работе обновленные документы</w:t>
            </w:r>
          </w:p>
        </w:tc>
      </w:tr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чный кабинет по охране труда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й кабинет работодателя на сайте Минтруда нужен только тем работодателям, которые обучают работников внутри предприятия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color w:val="00937F"/>
                <w:sz w:val="18"/>
                <w:szCs w:val="18"/>
              </w:rPr>
              <w:drawing>
                <wp:inline distT="0" distB="0" distL="0" distR="0">
                  <wp:extent cx="970915" cy="46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6" t="-242" r="-11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instrText xml:space="preserve"> HYPERLINK "https://e.otruda.ru/npd-doc?npmid=97&amp;npid=504351&amp;anchor=dfasmzyag1" \l "dfasmzyag1" \n _blank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9A32"/>
                <w:sz w:val="18"/>
                <w:szCs w:val="18"/>
                <w:vertAlign w:val="superscript"/>
              </w:rPr>
              <w:t>&gt;&gt;&gt;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С 1 сентября в ТК добавят статью 214.3 про личный кабинет по охране труда, в которой закрепят порядок регистрации работодателя. Также установят, в каком порядке и объеме работодатель должен будет размещать в ЛК сведения о состоянии условий и охраны труда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ите работу в личном кабинете работодателя в локальные акты организации. Определите человека, у которого будет доступ на сайт Минтруда для передачи сведений, и зафиксируйте ответственность приказом</w:t>
            </w:r>
          </w:p>
        </w:tc>
      </w:tr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ьная оценка условий труда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ет методика, которая вступила в силу еще в 2014 году и не учитывает последние изменения в сфере охраны труда и переход на электронный документооборот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С 1 сентября вступит в силу новая методика СОУТ, которую утвердили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29A32"/>
                  <w:sz w:val="18"/>
                  <w:szCs w:val="18"/>
                </w:rPr>
                <w:t>приказом Минтруда от 21.11.2023 № 817н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Обновят классификатор ВиОПФ, изменят форму отчета и инструкцию по ее заполнению. Разрешат оформлять отчет в форме электронного документа, обяжут оформлять протокол заседания комиссии по СОУТ после идентификации ВиОПФ на рабочих местах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мотрите положение о СУОТ в разделе об организации и проведении спецоценки. Учтите в нем изменения о возможности хранения отчета в форме электронного документа и включите новую обязанность комиссии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естр деклараций ведут на сайте Роструда. Работодатели подают документ в ГИТ или на сайте Роструда заполняют форму, которую подписывают ЭЦП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color w:val="00937F"/>
                <w:sz w:val="18"/>
                <w:szCs w:val="18"/>
              </w:rPr>
              <w:drawing>
                <wp:inline distT="0" distB="0" distL="0" distR="0">
                  <wp:extent cx="970915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6" t="-242" r="-11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instrText xml:space="preserve"> HYPERLINK "https://e.otruda.ru/npd-doc?npmid=97&amp;npid=512077&amp;anchor=dfas0ut472" \l "dfas0ut472" \n _blank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9A32"/>
                <w:sz w:val="18"/>
                <w:szCs w:val="18"/>
                <w:vertAlign w:val="superscript"/>
              </w:rPr>
              <w:t>&gt;&gt;&gt;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Реестр будут вести во ФГИС СОУТ. Подавать декларацию работодатели будут через личный кабинет на сайте Минтруда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 изменения утвердят, для подачи декларации используйте личный кабинет работодателя на сайте Минтруда</w:t>
            </w:r>
          </w:p>
        </w:tc>
      </w:tr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цинские осмотры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осмотры проводят по порядку, который утвержден 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329A32"/>
                  <w:sz w:val="18"/>
                  <w:szCs w:val="18"/>
                </w:rPr>
                <w:t>приказом Минздрава от 28.01.2021 № 29н</w:t>
              </w:r>
            </w:hyperlink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color w:val="00937F"/>
                <w:sz w:val="18"/>
                <w:szCs w:val="18"/>
              </w:rPr>
              <w:drawing>
                <wp:inline distT="0" distB="0" distL="0" distR="0">
                  <wp:extent cx="970915" cy="466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6" t="-242" r="-11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instrText xml:space="preserve"> HYPERLINK "https://e.otruda.ru/npd-doc?npmid=97&amp;npid=508426&amp;anchor=dfas6xsyfe" \l "dfas6xsyfe" \n _blank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329A32"/>
                <w:sz w:val="18"/>
                <w:szCs w:val="18"/>
                <w:vertAlign w:val="superscript"/>
              </w:rPr>
              <w:t>&gt;&gt;&gt;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Примут новый порядок проведения медосмотров. Документ пока не утвержден. Разрешат выдавать электронные направления, которые будут подписывать усиленной квалифицированной подписью. Изменят срок предоставления медорганизацией сведений о результатах медосмотра в информационную систему с трех дней до одного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тите изменения, если ведете или планируете вести электронный документооборот. Обновите локальные документы по медосмотрам по новому порядку</w:t>
            </w:r>
            <w:r>
              <w:rPr>
                <w:rStyle w:val="Commentrightinformerwr"/>
                <w:rFonts w:cs="Arial" w:ascii="Arial" w:hAnsi="Arial"/>
                <w:color w:val="6F6F6F"/>
                <w:sz w:val="12"/>
                <w:szCs w:val="12"/>
                <w:bdr w:val="single" w:sz="4" w:space="0" w:color="E1E1E1"/>
                <w:shd w:fill="FFFFFF" w:val="clear"/>
              </w:rPr>
              <w:t>2</w:t>
            </w:r>
          </w:p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ая безопаснос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ерсонала автомобильного, пригородного ж/д и городского наземного электрического транспорта проводили подготовку и аттестацию по транспортной безопасности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С 1 сентября начнет действовать 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29A32"/>
                  <w:sz w:val="18"/>
                  <w:szCs w:val="18"/>
                </w:rPr>
                <w:t>Федеральный закон от 24.07.2023 № 387-ФЗ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Подготовку и аттестацию по транспортной безопасности заменят на инструктаж и проверку знаний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тите изменения при подготовке работников, внесите изменения в локальные акты организации</w:t>
            </w:r>
          </w:p>
        </w:tc>
      </w:tr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ое обучение или дополнительное профобразование проходят:</w:t>
              <w:br/>
              <w:t>— главы местных администраций;</w:t>
              <w:br/>
              <w:t>— руководители организаций с категорией по ГО, которые работают в военное время;</w:t>
              <w:br/>
              <w:t>— руководители служб и формирований, уполномоченные по ГО;</w:t>
              <w:br/>
              <w:t>— преподаватели по безопасности жизнедеятельности в школах, колледжах и вузах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С 1 сентября начнет действовать 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329A32"/>
                  <w:sz w:val="18"/>
                  <w:szCs w:val="18"/>
                </w:rPr>
                <w:t>приказ МЧС от 23.08.2023 № 88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Он дополнит перечень тех, кто должен проходить обучение по программам курсового и дополнительного профобразования по ГО в учебном центре. В перечень включили:</w:t>
              <w:br/>
              <w:t>— должностных лиц сборных и приемных эвакуационных пунктов;</w:t>
              <w:br/>
              <w:t>— руководителей спасательных служб;</w:t>
              <w:br/>
              <w:t>— руководителей и педагогов организаций, которые обучают профпрограммам в области ГО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в организации есть работники, которые указаны в перечне, направьте их на обучение в учебный центр</w:t>
            </w:r>
          </w:p>
        </w:tc>
      </w:tr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азание услуг по охране труда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труд принимает решение об изменении сведений в реестре в течение 30 дней. Заявление о регистрации в реестре не принимают в форме электронного документа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С 1 сентября изменят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9A32"/>
              </w:rPr>
              <w:instrText xml:space="preserve"> HYPERLINK "https://e.otruda.ru/npd-doc?npmid=99&amp;npid=1302490918&amp;anchor=XA00M5U2N0" \l "XA00M5U2N0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9A32"/>
                <w:sz w:val="18"/>
                <w:szCs w:val="18"/>
              </w:rPr>
              <w:t>порядок оформления и подачи заявлений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о регистрации в реестре организаций, которые оказывают услуги по охране труда. Заявление можно будет подать в электронной форме и получить ответ на Госуслугах. Если организация подаст заявление об изменении сведений в реестре, его рассмотрят за 21 день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работаете в компании, которая планирует получить аккредитацию, учтите новые требования при подготовке документов для отправки в Минтруд</w:t>
            </w:r>
          </w:p>
        </w:tc>
      </w:tr>
      <w:tr>
        <w:trPr/>
        <w:tc>
          <w:tcPr>
            <w:tcW w:w="8197" w:type="dxa"/>
            <w:gridSpan w:val="3"/>
            <w:tcBorders>
              <w:bottom w:val="single" w:sz="4" w:space="0" w:color="DEDEDE"/>
            </w:tcBorders>
            <w:shd w:fill="E9F4F0" w:val="clear"/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индивидуальной защиты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сейчас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Как будет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"/>
                <w:rFonts w:cs="Arial" w:ascii="Arial" w:hAnsi="Arial"/>
                <w:b/>
                <w:bCs/>
                <w:color w:val="00937F"/>
                <w:sz w:val="18"/>
                <w:szCs w:val="18"/>
              </w:rPr>
              <w:t>Что сделать</w:t>
            </w:r>
          </w:p>
        </w:tc>
      </w:tr>
      <w:tr>
        <w:trPr/>
        <w:tc>
          <w:tcPr>
            <w:tcW w:w="2575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выдавать СИЗ по типовым отраслевым нормам</w:t>
            </w:r>
          </w:p>
        </w:tc>
        <w:tc>
          <w:tcPr>
            <w:tcW w:w="2954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овые отраслевые нормы отменят, все работодатели должны будут перейти на выдачу СИЗ по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9A32"/>
              </w:rPr>
              <w:instrText xml:space="preserve"> HYPERLINK "https://e.otruda.ru/npd-doc?npmid=99&amp;npid=727092797&amp;anchor=XA00M5U2N0" \l "XA00M5U2N0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9A3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9A32"/>
                <w:sz w:val="18"/>
                <w:szCs w:val="18"/>
              </w:rPr>
              <w:t>ЕТН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9A3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до конца 2024 года</w:t>
            </w:r>
          </w:p>
        </w:tc>
        <w:tc>
          <w:tcPr>
            <w:tcW w:w="2668" w:type="dxa"/>
            <w:tcBorders>
              <w:bottom w:val="single" w:sz="4" w:space="0" w:color="DEDEDE"/>
            </w:tcBorders>
          </w:tcPr>
          <w:p>
            <w:pPr>
              <w:pStyle w:val="Normal"/>
              <w:spacing w:lineRule="atLeast" w:line="2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ьтесь к переходу заранее: внесите изменения в порядок выдачи, проведите очередную оценку профрисков, установите классы защиты и эксплуатационные уровни СИЗ, утвердите новые нормы и организуйте закупку средств защ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560f5bc3-1fa6-418e-ba7b-108608ef0025.pdf;Tablica_Izmeneniya v okhrane truda v 2024 godu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e.otruda.ru/npd-doc?npmid=99&amp;npid=130113738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e.otruda.ru/npd-doc?npmid=99&amp;npid=130415371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e.otruda.ru/npd-doc?npmid=99&amp;npid=57347307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e.otruda.ru/npd-doc?npmid=99&amp;npid=1302248453" TargetMode="External"/><Relationship Id="rId14" Type="http://schemas.openxmlformats.org/officeDocument/2006/relationships/hyperlink" Target="https://e.otruda.ru/npd-doc?npmid=99&amp;npid=130308508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1:00Z</dcterms:created>
  <dc:creator>Охрана труда</dc:creator>
  <dc:description/>
  <cp:keywords/>
  <dc:language>en-US</dc:language>
  <cp:lastModifiedBy>Охрана труда</cp:lastModifiedBy>
  <dcterms:modified xsi:type="dcterms:W3CDTF">2024-01-16T02:31:00Z</dcterms:modified>
  <cp:revision>2</cp:revision>
  <dc:subject/>
  <dc:title/>
</cp:coreProperties>
</file>