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64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азовского муниципального округа</w:t>
      </w:r>
    </w:p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» марта 2023 г. №  </w:t>
      </w:r>
    </w:p>
    <w:p>
      <w:pPr>
        <w:pStyle w:val="Style24"/>
        <w:spacing w:before="28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spacing w:before="2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</w:t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«Месячника по охране труда-2023» в Лазовском муниципальном округе</w:t>
      </w:r>
    </w:p>
    <w:p>
      <w:pPr>
        <w:pStyle w:val="Standard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andard"/>
        <w:tabs>
          <w:tab w:val="clear" w:pos="708"/>
          <w:tab w:val="left" w:pos="4140" w:leader="none"/>
        </w:tabs>
        <w:ind w:hanging="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en-US"/>
        </w:rPr>
      </w:r>
    </w:p>
    <w:tbl>
      <w:tblPr>
        <w:tblW w:w="15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72"/>
        <w:gridCol w:w="239"/>
        <w:gridCol w:w="2760"/>
        <w:gridCol w:w="2999"/>
        <w:gridCol w:w="3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. Информационное сопровождение мероприятий «месячника по охране труда-2023» </w:t>
            </w:r>
          </w:p>
        </w:tc>
      </w:tr>
      <w:tr>
        <w:trPr>
          <w:trHeight w:val="20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Лазовского муниципального округа Обращения заместителя председателя Правительства Приморского края, министра культуры и архивного дела, Координатора  Приморской краевой 3-х сторонней комиссии по регулированию социально- трудовых отношений Е.Н.Бронниковой к работодателям края; информации, рекомендаций о  проведении месячника по охране труда и Всемирного дня охраны труда.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ЛМО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Проведение информационной кампании на тему: «Изменения законодательства в сфере охраны труда» (обучение по охране труда, проведение специальной оценки условий труда, внедрение системы оценки и управления профессиональными рисками, учет микротравм и др.). </w:t>
            </w:r>
          </w:p>
          <w:p>
            <w:pPr>
              <w:pStyle w:val="Style2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Размещение информации  о проведении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месячника по охране труда и Всемирного дня охраны труда в библиотеках округа, сайтах, информационных пространствах  организаций и их подразделений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Доведение до сведения работников информации:</w:t>
            </w:r>
            <w:r>
              <w:rPr>
                <w:rStyle w:val="WW8Num1z0"/>
                <w:rFonts w:cs="Times New Roman"/>
              </w:rPr>
              <w:t xml:space="preserve"> «</w:t>
            </w:r>
            <w:r>
              <w:rPr>
                <w:rFonts w:cs="Times New Roman"/>
              </w:rPr>
              <w:t>Всемирный день охраны труда- 28.04. 2023</w:t>
            </w:r>
            <w:r>
              <w:rPr>
                <w:rFonts w:eastAsia="Times New Roman" w:cs="Times New Roman"/>
                <w:color w:val="333333"/>
                <w:kern w:val="0"/>
                <w:shd w:fill="FFFFFF" w:val="clear"/>
                <w:lang w:eastAsia="en-US"/>
              </w:rPr>
              <w:t>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ЛМО,</w:t>
            </w:r>
          </w:p>
          <w:p>
            <w:pPr>
              <w:pStyle w:val="Style27"/>
              <w:rPr/>
            </w:pPr>
            <w:r>
              <w:rPr>
                <w:rFonts w:cs="Times New Roman"/>
              </w:rPr>
              <w:t>Библиотечная сеть,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руководители, специалисты по ОТ организаций округа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>
          <w:trHeight w:val="1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одготовка информационного бюллетеня о несчастных случаях на производстве и мерах их профилактики в ПАО «Преображенская база тралового флота»  и размещение на официальном сайте ПАО ПБТФ, доведение информации экипажам судов и береговых подразделений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еображенская база тралового флот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Работа телефона «горячей линии» по вопросам охраны труда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М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>
          <w:trHeight w:val="2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роведение информационной компании «Новые требования  санитарно- эпидемиологического законодательства»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чника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М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отдела территориального                                                         управления по надзору в сфере защиты прав                                                          потребителей и благополучия человека в                                                                                                             г. Партизан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.  Деловая программа</w:t>
            </w:r>
          </w:p>
        </w:tc>
      </w:tr>
      <w:tr>
        <w:trPr>
          <w:trHeight w:val="14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й комиссии по охране труда   Лазовского муниципального округа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е: Администрация ЛМО</w:t>
            </w:r>
          </w:p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руководители, специалисты по ОТ организаций округ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</w:rPr>
              <w:t>2.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локальных нормативных актов по охране труда новым требованиям законод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локальных нормативных документов: приказов, положений, инструкций, стандартов и т.д. в соответствие с государственными нормативными требованиями по охране труда;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е: Администрация ЛМ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уководители, специалисты по ОТ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роведение отраслевых учебных семинаров по охране труда и практические занятия в организациях округа, в том числе: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- Оказание  доврачебной помощи пострадавшим;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- Эвакуация персонала при чрезвычайных ситуациях;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- Применение СИЗ на рабочем месте, ответственность за неприменение»;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- Роль профсоюзов в формировании высокого уровня осознанной безопасности;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- Будущее охраны труда в ПАО ПБТФ- профилактика культуры безопасного труда;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офилактические медицинские осмотры работающих и диспансеризация взрослого населения - базовый вектор выявления 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ранних признаков профессиональных заболеваний и их профилактики;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Проведение инструктажей по ОТ; лекций, семинаров, круглых столов и профилактических бесед на тему безопасности труда и культуры производства, просмотр обучающих фильмов  по вопросам охраны труда, электробезопасности, оказанию первой помощи пострадавшим на производстве; Проведение проверки знаний ответственных по вопросам охраны труда, пожарной безопасности; 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ПАО ПБТФ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преподаватель БУТЦ «Курган» ПАО ПБТ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округ</w:t>
            </w:r>
          </w:p>
        </w:tc>
      </w:tr>
      <w:tr>
        <w:trPr/>
        <w:tc>
          <w:tcPr>
            <w:tcW w:w="1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на тем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молодежи - система сохранения жизни и здоровья работающих в возрасте до 18 ле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возраст, допускающий прием на работ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еречня работ, на которых запрещается труд несовершеннолетни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льго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продолжительности рабочего времен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М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ение КГУ «Приморский центр занятости» в Лазовском район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по ОТ организаций и учреждений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</w:rPr>
              <w:t>Лазовский муниципальный округ</w:t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 xml:space="preserve">Проведение викторин: «Знаешь ли ты правила по охране труда?»; «Осторожно, перекрёсток!»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 xml:space="preserve">Просмотр тематических видеофильмов;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 xml:space="preserve">Конкурсы и выставки детского рисунка «Охрана труда глазами детей» 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апрель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ственные:</w:t>
            </w:r>
          </w:p>
          <w:p>
            <w:pPr>
              <w:pStyle w:val="Style27"/>
              <w:rPr/>
            </w:pPr>
            <w:r>
              <w:rPr>
                <w:rFonts w:cs="Times New Roman"/>
              </w:rPr>
              <w:t>Руководители и специалисты по ОТ образовательных учреждений ЛМО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Участники: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Учащиес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иблиотечная сеть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1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V.  Детская программа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ы, конкурсы, беседы, дидактические игры по правилам дорожного движения и электробезопасности в быту;  </w:t>
            </w:r>
          </w:p>
          <w:p>
            <w:pPr>
              <w:pStyle w:val="Style24"/>
              <w:shd w:fill="FFFFFF" w:val="clear"/>
              <w:spacing w:before="28" w:after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матических буклетов и памяток;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Игра – виктор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Безопасный труд - право каждого человека»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БДОУ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из серии: «Основы безопасности жизни для малышей»;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БДОУ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Тренировочная эвакуация в случае возникновения пожа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кскурсии в пожарное деп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БДОУ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V. Корпоративная программа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Подготовка планов мероприятий по проведению Всемирного Дня охраны труда и доведение его до коллективов. 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Проведение: 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-тематических семинаров, планерок, бесед, по теме:</w:t>
            </w:r>
            <w:r>
              <w:rPr>
                <w:szCs w:val="28"/>
                <w:shd w:fill="FFFFFF" w:val="clear"/>
              </w:rPr>
              <w:t xml:space="preserve"> «Всемирный день охраны труда- 2023;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szCs w:val="28"/>
              </w:rPr>
              <w:t>- заседаний комиссий по охране труда;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- внепланового инструктажа обучения и внеочередной проверки знаний требований охраны труда работников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</w:rPr>
              <w:t xml:space="preserve"> «Профилактика клещевого вирусного энцефалита»,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 Профилактика заболевания геморрагической лихорадкой с почечным синдромом»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Руководители</w:t>
            </w:r>
          </w:p>
          <w:p>
            <w:pPr>
              <w:pStyle w:val="Normal"/>
              <w:ind w:hanging="0"/>
              <w:rPr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ы по ОТ организаций и учреждений округ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формление информационных стендов, 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туализация и обновление локальной нормативной документации по охране труд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оводители</w:t>
            </w:r>
          </w:p>
          <w:p>
            <w:pPr>
              <w:pStyle w:val="Normal"/>
              <w:ind w:hanging="0"/>
              <w:rPr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ы по ОТ организаций и учреждений окру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акций и</w:t>
            </w:r>
            <w:r>
              <w:rPr>
                <w:sz w:val="24"/>
                <w:szCs w:val="24"/>
              </w:rPr>
              <w:t xml:space="preserve"> субботников по очистке и благоустройству территорий.</w:t>
            </w:r>
          </w:p>
          <w:p>
            <w:pPr>
              <w:pStyle w:val="TextBodyIndent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овский муниципальный округ</w:t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мотр технического состояния и содержания зданий и сооружений, гаражных помещений и прилегающей  к ним территории в соответствии с требованиями охраны труда, состояние дорог, тротуаров, проходов и проезд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/>
              </w:rPr>
              <w:t xml:space="preserve">Вакцинация против </w:t>
            </w:r>
            <w:r>
              <w:rPr>
                <w:rFonts w:cs="Times New Roman"/>
                <w:lang w:val="en-US"/>
              </w:rPr>
              <w:t>COVID</w:t>
            </w:r>
            <w:r>
              <w:rPr>
                <w:rFonts w:cs="Times New Roman"/>
              </w:rPr>
              <w:t>-19 и клещевого энцефалита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/>
              <w:t>Проверка состояния санитарно-бытовых помещений и устройств, обеспечения работников средствами индивидуальной защиты и организации ухода за ни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/>
              <w:t>Проверка выполнения предписаний органов государственного надзора и контроля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оведение испытаний на травмобезопасность подъемных механизмов, компрессоров, ручных и электрифицированных инструмен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по ОТ организаций и учреждений окру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I. Выставки, конкурсы, «горячие лини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ведение конкурс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детского рисунка «Охрана труда глазами детей» в дошкольных учреждения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иблиотеках округ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ЛМО Руководители МБДОУ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Библиотечная сеть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>Лазовский муниципальный окру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й линии и консультационного пункта по охране труда в администрации МО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</w:rPr>
              <w:t>Администрация ЛМО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>Лазовский муниципальный округ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нижных выставок, посвященных Всемирному дню охраны труда «Я выбираю безопасный труд» в библиотеках округа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пр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162" w:right="0" w:hanging="0"/>
              <w:rPr/>
            </w:pPr>
            <w:r>
              <w:rPr>
                <w:rFonts w:cs="Times New Roman"/>
              </w:rPr>
              <w:t xml:space="preserve">Руководители и специалисты по О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еть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</w:rPr>
              <w:t>Лазовский муниципальный округ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/>
      </w:pPr>
      <w:r>
        <w:rPr>
          <w:sz w:val="24"/>
          <w:szCs w:val="24"/>
        </w:rPr>
        <w:t>* мероприятия Месячника по охране труда-2023 будут проводиться и корректироваться с учетом санитарно- эпидемиологической обстановки в округе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360" w:top="5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4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8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9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8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2:00Z</dcterms:created>
  <dc:creator>Захаркова Л.В.</dc:creator>
  <dc:description/>
  <cp:keywords/>
  <dc:language>en-US</dc:language>
  <cp:lastModifiedBy>Охрана труда</cp:lastModifiedBy>
  <cp:lastPrinted>2023-02-27T10:54:00Z</cp:lastPrinted>
  <dcterms:modified xsi:type="dcterms:W3CDTF">2023-02-27T04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