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осуществлении отдельных государственных полномочий по    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осударственному управлению охраной труда в администрации  </w:t>
      </w:r>
    </w:p>
    <w:p>
      <w:pPr>
        <w:pStyle w:val="Normal"/>
        <w:spacing w:lineRule="auto" w:line="276"/>
        <w:ind w:firstLine="7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>Лазовского муниципального округа в 2022 год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состоянию на 01 января 2023 года по на территории Лазовского муниципального округа зарегистрировано 140 хозяйствующих субъектов с числом работающих –3641, в том числе с численность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лее 50 человек – 8; более 300 человек – 1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уществляет производственную деятельность – 2 организации, более 45% от общего числа составляют подразделения краевых и федеральных учреждений, организации бюджетной сферы, общественные организации и формирования. Зарегистрировано также 232 предпринимателя без образования юридического лица, 43 из которых являются работодателями. На крупных и средних предприятиях занято 3270 чел. В бюджетной сфере и органах управления занято около 1 тыс. чел. В организациях округа зарегистрировано 2107 рабочих мес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осуществления государственных полномочий по государственному управлению охраной труда в 2022 году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проведено 4 заседания Межведомственной комиссии по охране труда, на которых рассмотрено 11 вопрос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оведено 25 семинаров и совещаний в заочном формате, на которых рассмотрено более 60 вопросов;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экспертиза условий труда не проводилась (отсутствуют заявления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представитель администрации принял участие в расследовании 5-и несчастных случае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совместно с государственными органами надзора и контроля проведено 19 проверок, в рамках ведомственного контроля -4;  выявлено 52 нарушения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целях пропаганды вопросов охраны труда привлечены для участия во Всероссийском конкурсе «Успех и безопасность» - 8 организаций с численностью более 2,5 тыс. чел.;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онкурсе детского рисунка «Охрана труда глазами детей» участвовали дети из всех школ округа. На краевой конкурс детского рисунка «Охрана труда глазами детей» представлено лучшие работы в 2-х возрастных номинациях. Победители награждены Грамотами администрации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лана по профилактике производственного травматизма в Лазовском МО в  организациях округа проводились мероприятия по охране труда в рамках месячников по профилактике производственного травматизма в переходный период (осень- зима, Зима - весна), Всемирного дня охраны тру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по вопросам охраны труда получили консультации 98чел. 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По итогам работы состояние охраны труда на предприятиях района в 2022 году характеризуется следующими показателя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прошли обучение по охране труда в обучающих центрах  и на предприятиях- 1858 чел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в течение года провели специальную оценку условий труда 4 организации.  С учетом пятилетней периодичности специальная оценка условий труда  проведена на 85 %  рабочих мест с вредными условиями труда;- Охват периодическими медицинскими осмотрами работников, занятых во вредных условиях труда   составил 100 %- 1533 чел.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лучаи профессиональных заболеваний не зарегистрированы;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адало 8 чел. зарегистрировано- 1- см.; 1-групповой; 1 тяж. в ПАО ПБТФ на флоте, и  3 легких: в управлении образования-1 ПАО ПБТФ на 2- на флоте.  Основные причины  несчастных случаев на производстве: неудовлетворительная организация производственных работ, пробелы в обучении, нарушение правил от; недисциплинированность.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в 2022 году 2 организаций округа использовали средства ФСС на финансирование предупредительных мер по сокращению производственного травматизма и профзаболеваний на общую сумму 1637.47 тыс.руб.( в 2021-1543.6 тыс. руб.). Выделенные средства были направлены на проведение медосмотров, СОУТ, реабилитацию пострадавших на производстве, закупку СИЗ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ся разъяснительная работа по привлечению работодателей к компании «Нулевой травматизм» (разработало программу 6 организаций), работе по проведению оценки профрисков(в 2021-15; в 2022-5;) ПАО ПБТФ проводит одновременно СОУТ и ОП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огромный объем ввода нормативных документов, в 2022 году продолжалась работа по разъяснению НПА, необходимости актуализации  и разработки локальных актов организаций в связи с административной реформ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дача нашей совместной работы минимизировать  негативные моменты и в 2023 году решать остающиеся  проблемными следующие вопрос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работодателям и изучение ими изменений законодательной базы  по охране труда;</w:t>
      </w:r>
    </w:p>
    <w:p>
      <w:pPr>
        <w:pStyle w:val="Style15"/>
        <w:spacing w:lineRule="atLeast" w:line="216" w:before="0" w:after="0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Т</w:t>
      </w:r>
      <w:r>
        <w:rPr>
          <w:rFonts w:cs="Exo 2;Times New Roman" w:ascii="Exo 2;Times New Roman" w:hAnsi="Exo 2;Times New Roman"/>
          <w:color w:val="000000"/>
          <w:sz w:val="28"/>
          <w:szCs w:val="28"/>
          <w:shd w:fill="FFFFFF" w:val="clear"/>
        </w:rPr>
        <w:t>руд не может быть абсолютно безопасным. Это предопределено применением орудий труда и влиянием человеческого фактора. На каждом рабочем месте, будь то офис или производство, существует угроза жизни или здоровь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rFonts w:cs="Exo 2;Times New Roman" w:ascii="Exo 2;Times New Roman" w:hAnsi="Exo 2;Times New Roman"/>
          <w:color w:val="000000"/>
          <w:sz w:val="28"/>
          <w:szCs w:val="28"/>
          <w:shd w:fill="FFFFFF" w:val="clear"/>
        </w:rPr>
        <w:t>Мы не можем отказаться от технологий, достижений научно-технического прогресса, перейти с компьютеров на арифмометры, но можем предотвратить ущерб здоровью работников, применяя наиболее щадящие технологии, заменяя ручной труд на механический или роботизированный, повышая квалификацию исполнителей. Все это – мероприятия по предотвращению вреда. Но для того, чтобы выяснить, что это за мероприятия, и какое из них нужно провести в первую очередь, нужно качественно организовать оценку профессиональных рис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риск-ориентированного подхода в области охраны труда и безопасности производства: Проведение оценки профессиональных рисков в организациях. Внедрение учета микротрав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охраной труда в организациях округа с учетом профессиональных рисков. Это стратегические задач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стимулирование устойчивого добросовестного поведения работодателей по обеспечению соблюдения ими обязательных требований трудового законодательства, применению конкретных мер по улучшению условий труда работников, проведению специальной оценки условий труда и внедрению системы внутреннего контроля, оценки профрисков с помощью разработки корпоративных программ: «Улучшения здоровья работающих»; Профилактике ВИЧ/СПИД; «Нулевой травматизм», мероприятий по популяризации культуры безопасного труд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ников СИЗ в полном объем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охват медицинскими осмотрами работников, занятых на работах с вредными и (или) опасными производственными факторам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учение по охране труда, оказанию доврачебной помощи, псих освидетельствования работник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 всех уровнях управления широкой информационной поддержки происходящих процессов в сфере охраны труда.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в этом направлении запланирована администрацией Лазовского МО на 2023 год, и решение этих вопросов позволит обеспечить конституционное право каждого работника на труд, отвечающий требованиям безопасности и гигиены. 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по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му управлению 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храной труда Лазовского МР                                            Г.П. Бо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2:00Z</dcterms:created>
  <dc:creator>Охрана труда</dc:creator>
  <dc:description/>
  <cp:keywords/>
  <dc:language>en-US</dc:language>
  <cp:lastModifiedBy>Охрана труда</cp:lastModifiedBy>
  <cp:lastPrinted>2022-02-07T15:06:00Z</cp:lastPrinted>
  <dcterms:modified xsi:type="dcterms:W3CDTF">2023-02-07T23:29:00Z</dcterms:modified>
  <cp:revision>26</cp:revision>
  <dc:subject/>
  <dc:title/>
</cp:coreProperties>
</file>