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142" w:right="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142" w:right="0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 результатах  контрольной деятельности</w:t>
      </w:r>
    </w:p>
    <w:p>
      <w:pPr>
        <w:pStyle w:val="Normal"/>
        <w:shd w:fill="FFFFFF" w:val="clear"/>
        <w:ind w:left="142" w:right="0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по осуществлению муниципального финансового</w:t>
      </w:r>
    </w:p>
    <w:p>
      <w:pPr>
        <w:pStyle w:val="Normal"/>
        <w:shd w:fill="FFFFFF" w:val="clear"/>
        <w:ind w:left="142" w:right="0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енного контроля администрации Лазовского</w:t>
      </w:r>
    </w:p>
    <w:p>
      <w:pPr>
        <w:pStyle w:val="Normal"/>
        <w:shd w:fill="FFFFFF" w:val="clear"/>
        <w:ind w:left="142" w:right="0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Приморского края   за 2023 год</w:t>
      </w:r>
    </w:p>
    <w:p>
      <w:pPr>
        <w:pStyle w:val="Normal"/>
        <w:shd w:fill="FFFFFF" w:val="clear"/>
        <w:spacing w:lineRule="auto" w:line="312"/>
        <w:ind w:left="142" w:right="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дел по осуществлению муниципального финансового и ведомственного контроля администрации Лазовского муниципального округа Приморского края (далее- Отдел) является функциональным органом администрации  Лазовского муниципального округа Приморского края, осуществляющим функции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атная и фактическая численность Отдела составляет 1 человек. Вакантные должности отсутствуют. В 2023г. должностное лицо Отдела в мероприятиях  по повышению квалификации не участвовало.</w:t>
      </w:r>
    </w:p>
    <w:p>
      <w:pPr>
        <w:pStyle w:val="Normal"/>
        <w:spacing w:lineRule="auto" w:line="36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средств муниципального образования за 2023 год на содержание отдела составил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1131,426 </w:t>
      </w:r>
      <w:r>
        <w:rPr>
          <w:b w:val="false"/>
          <w:bCs w:val="false"/>
          <w:sz w:val="26"/>
          <w:szCs w:val="26"/>
        </w:rPr>
        <w:t xml:space="preserve"> тыс</w:t>
      </w:r>
      <w:r>
        <w:rPr>
          <w:sz w:val="26"/>
          <w:szCs w:val="26"/>
        </w:rPr>
        <w:t xml:space="preserve">. руб. </w:t>
      </w:r>
    </w:p>
    <w:p>
      <w:pPr>
        <w:pStyle w:val="Normal"/>
        <w:shd w:fill="FFFFFF" w:val="clear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трольных мероприятий экспертизы не назначались, независимые эксперты не привлекались.</w:t>
      </w:r>
    </w:p>
    <w:p>
      <w:pPr>
        <w:pStyle w:val="Normal"/>
        <w:shd w:fill="FFFFFF" w:val="clear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2023 году проведено     проведено 12 контрольных мероприятий в отношении 8 объектов контроля. Из них 8 плановых и 4 внеплановых. В ходе проверок  выявлено 254 нарушения  законодательства на сумму 55968,22 тыс. руб. Проверен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78600,00 </w:t>
      </w:r>
      <w:r>
        <w:rPr>
          <w:b w:val="false"/>
          <w:bCs w:val="false"/>
          <w:sz w:val="26"/>
          <w:szCs w:val="26"/>
        </w:rPr>
        <w:t xml:space="preserve"> тыс</w:t>
      </w:r>
      <w:r>
        <w:rPr>
          <w:sz w:val="26"/>
          <w:szCs w:val="26"/>
        </w:rPr>
        <w:t>.руб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лановых контрольных мероприятий  направлено   8 актов,  6 представлений. По результатам исполнения представлений проведены внеплановые проверки. Ответы на представления даны своевременно. Меры для устранения нарушений принимались.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рушениях правоохранительным органам, органам прокуратуры и иным государственным (муниципальным) органам не направлялась. 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>Исковые заявления в суды для возмещения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.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применении бюджетных мер принуждения финансовому управлению администрации Лазовского муниципального округа Приморского края не направлялись.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>Жалобы и исковые заявления на решения органа контроля, а также жалобы на действия (бездействие) должностных лиц Отдела при осуществлении ими полномочий по внутреннему муниципальному контролю не подавались</w:t>
      </w:r>
    </w:p>
    <w:p>
      <w:pPr>
        <w:pStyle w:val="Default"/>
        <w:spacing w:lineRule="auto" w:line="312"/>
        <w:ind w:left="84" w:right="0" w:firstLine="6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Исп. Поденок Евгения Ивановн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(8 42377)20-0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ingLiU_HKSCS"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14"/>
    <w:qFormat/>
    <w:rPr>
      <w:sz w:val="22"/>
      <w:szCs w:val="22"/>
      <w:shd w:fill="FFFFFF" w:val="clear"/>
    </w:rPr>
  </w:style>
  <w:style w:type="character" w:styleId="8">
    <w:name w:val="Основной текст (8)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left="0" w:right="0" w:firstLine="700"/>
      <w:jc w:val="both"/>
    </w:pPr>
    <w:rPr>
      <w:rFonts w:eastAsia="MingLiU_HKSCS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01:00Z</dcterms:created>
  <dc:creator>Гость1</dc:creator>
  <dc:description/>
  <dc:language>en-US</dc:language>
  <cp:lastModifiedBy/>
  <cp:lastPrinted>2019-04-16T12:12:00Z</cp:lastPrinted>
  <dcterms:modified xsi:type="dcterms:W3CDTF">2024-10-21T01:43:47Z</dcterms:modified>
  <cp:revision>299</cp:revision>
  <dc:subject/>
  <dc:title/>
</cp:coreProperties>
</file>