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Контакты общественных наблюдателей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. почт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ушарина Татьяна Геннадье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7(924)331-06-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karlysha65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лькун Ольга Владимиро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7(924)257-27-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етьякова Татьяна Владимиро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7(924)333-68-9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2:00Z</dcterms:created>
  <dc:creator/>
  <dc:description/>
  <cp:keywords/>
  <dc:language>en-US</dc:language>
  <cp:lastModifiedBy>user</cp:lastModifiedBy>
  <dcterms:modified xsi:type="dcterms:W3CDTF">2023-03-24T01:43:00Z</dcterms:modified>
  <cp:revision>3</cp:revision>
  <dc:subject/>
  <dc:title/>
</cp:coreProperties>
</file>