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Некоммерческая организация «Гарантийный фонд Приморского края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Общие сведен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олное наименование: некоммерческая организация «Гарантийный фонд Приморского края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краткое наименование: Гарантийный фонд Приморского края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организационно-правовая форма: некоммерческая организац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Специализация деятельност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редметом деятельности Фонда является предоставление поручительств по кредитным договорам и договорам финансовой аренды (лизингу) субъектам малого предпринимательства и организаций инфраструктуры поддержки субъектов малого и среднего предприним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Гарантийный фонд Приморского края предоставляет поручительства субъектам малого предпринимательства и организациям инфраструктуры, обратившимся в один из банков-партнеров, по кредитным договорам в сумме, превышающей 1 млн. рублей, заключенным на срок не менее 1 года и не более 5 лет по кредитам на приобретение, модернизацию основных средств, объектов недвижимости, и не более 2 лет по кредитам на иные цели. Также существует льготная программа предоставления поручительств субъектам малого предпринимательства, зарегистрированным на территории моногородов (Дальнегорский и Арсеньевский городские округа, Светлогорское сельское поселение, Лучегорское городское поселение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Гарантийный фонд Приморского края осуществляет консультирование субъектов малого и среднего предпринимательства и организаций в целях повышения качества подготовки ими документов и предоставления заявок на получение кредитов, банковских гарантий, лизинга с участием Фон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Руководитель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Исполнительный директор - Некрасов Алексей Николаевич 8(423)251-07-7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4. Контактное лицо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Дорофеева Дарья Ивановна — заместитель исполнительного директора 8(423)251-07-7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xx"/>
        </w:rPr>
        <w:t>e-mail: dorofeeva@garantprim.r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Контактн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Адрес местонахождения: г.Владивосток, ул.Станюковича 4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Телефон: 8(423)251-07-76, 251-07-7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официальный сайт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xx"/>
        </w:rPr>
        <w:t>www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xx"/>
        </w:rPr>
        <w:t>garantprim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xx"/>
        </w:rPr>
        <w:t>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xx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80"/>
            <w:kern w:val="2"/>
            <w:sz w:val="24"/>
            <w:szCs w:val="24"/>
            <w:u w:val="single"/>
            <w:lang w:val="zxx" w:eastAsia="zxx" w:bidi="zxx"/>
          </w:rPr>
          <w:t>garantprim@mail.ru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xx"/>
        </w:rPr>
        <w:t xml:space="preserve">,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80"/>
            <w:kern w:val="2"/>
            <w:sz w:val="24"/>
            <w:szCs w:val="24"/>
            <w:u w:val="single"/>
            <w:lang w:val="zxx" w:eastAsia="zxx" w:bidi="zxx"/>
          </w:rPr>
          <w:t>info@garantprim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График работы: понедельник-пятница с 9.00 до 18.00, обеденный перерыв 13.00-14.00</w:t>
      </w:r>
    </w:p>
    <w:p>
      <w:pPr>
        <w:pStyle w:val="Normal"/>
        <w:spacing w:before="0" w:after="16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prim@mail.ru" TargetMode="External"/><Relationship Id="rId3" Type="http://schemas.openxmlformats.org/officeDocument/2006/relationships/hyperlink" Target="mailto:info@garantpri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0:00Z</dcterms:created>
  <dc:creator>Администратор АДМ</dc:creator>
  <dc:description/>
  <cp:keywords/>
  <dc:language>en-US</dc:language>
  <cp:lastModifiedBy>laz</cp:lastModifiedBy>
  <dcterms:modified xsi:type="dcterms:W3CDTF">2019-04-19T01:34:00Z</dcterms:modified>
  <cp:revision>2</cp:revision>
  <dc:subject/>
  <dc:title/>
</cp:coreProperties>
</file>