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237255" r:id="rId2"/>
        </w:objec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40"/>
          <w:szCs w:val="20"/>
          <w:lang w:eastAsia="ru-RU"/>
        </w:rPr>
      </w:pPr>
      <w:r>
        <w:rPr>
          <w:b/>
          <w:sz w:val="40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ЛАЗОВСКОГО МУНИЦИПАЛЬНОГО РАЙОНА  ПРИМОРСКОГО КРАЯ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ID="Прямая соединительная линия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i/>
          <w:i/>
          <w:sz w:val="34"/>
          <w:szCs w:val="20"/>
          <w:lang w:eastAsia="ru-RU"/>
        </w:rPr>
      </w:pPr>
      <w:r>
        <w:rPr>
          <w:b/>
          <w:i/>
          <w:sz w:val="34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29 июля 2019 г.                                      с. Лазо                                                  № 350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 w:val="20"/>
          <w:szCs w:val="20"/>
          <w:lang w:eastAsia="ru-RU"/>
        </w:rPr>
        <w:br/>
      </w:r>
      <w:r>
        <w:rPr>
          <w:b/>
          <w:sz w:val="26"/>
          <w:szCs w:val="26"/>
          <w:lang w:eastAsia="ru-RU"/>
        </w:rPr>
        <w:t xml:space="preserve">О создании координационного  </w:t>
      </w:r>
      <w:r>
        <w:rPr>
          <w:b/>
          <w:bCs/>
          <w:spacing w:val="2"/>
          <w:sz w:val="26"/>
          <w:szCs w:val="26"/>
          <w:lang w:eastAsia="ru-RU"/>
        </w:rPr>
        <w:t>Совета по развитию малого и среднего предпринимательства  Лазовского муниципального района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iCs/>
          <w:spacing w:val="2"/>
          <w:sz w:val="26"/>
          <w:szCs w:val="26"/>
          <w:lang w:eastAsia="ru-RU"/>
        </w:rPr>
      </w:pPr>
      <w:r>
        <w:rPr>
          <w:b/>
          <w:bCs/>
          <w:iCs/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lang w:eastAsia="ru-RU"/>
        </w:rPr>
      </w:pPr>
      <w:r>
        <w:rPr>
          <w:color w:val="332E2D"/>
          <w:spacing w:val="2"/>
          <w:lang w:eastAsia="ru-RU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на сновании Устава Лазовского муниципального района, администрация Лазовского муниципального района </w:t>
      </w:r>
    </w:p>
    <w:p>
      <w:pPr>
        <w:pStyle w:val="Normal"/>
        <w:suppressAutoHyphens w:val="false"/>
        <w:autoSpaceDE w:val="false"/>
        <w:ind w:firstLine="540"/>
        <w:rPr>
          <w:iCs/>
          <w:color w:val="332E2D"/>
          <w:spacing w:val="2"/>
          <w:sz w:val="26"/>
          <w:szCs w:val="26"/>
          <w:lang w:eastAsia="ru-RU"/>
        </w:rPr>
      </w:pPr>
      <w:r>
        <w:rPr>
          <w:iCs/>
          <w:color w:val="332E2D"/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suppressAutoHyphens w:val="false"/>
        <w:spacing w:before="30" w:after="30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lang w:eastAsia="ru-RU"/>
        </w:rPr>
      </w:pPr>
      <w:r>
        <w:rPr>
          <w:color w:val="332E2D"/>
          <w:spacing w:val="2"/>
          <w:lang w:eastAsia="ru-RU"/>
        </w:rPr>
        <w:t>1.Создать координационный  Совет по  развитию малого и среднего предпринимательства Лазовского муниципального района.</w:t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lang w:eastAsia="ru-RU"/>
        </w:rPr>
      </w:pPr>
      <w:r>
        <w:rPr>
          <w:color w:val="332E2D"/>
          <w:spacing w:val="2"/>
          <w:lang w:eastAsia="ru-RU"/>
        </w:rPr>
        <w:t>2.Утвердить прилагаемые:</w:t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lang w:eastAsia="ru-RU"/>
        </w:rPr>
      </w:pPr>
      <w:r>
        <w:rPr>
          <w:color w:val="332E2D"/>
          <w:spacing w:val="2"/>
          <w:lang w:eastAsia="ru-RU"/>
        </w:rPr>
        <w:t>-Положение о  координационном Совете по развитию малого и среднего предпринимательства Лазовского муниципального района;</w:t>
        <w:br/>
        <w:t xml:space="preserve"> -Состав координационного Совета по развитию малого и среднего предпринимательства Лазовского муниципального района.</w:t>
        <w:br/>
        <w:t>3. Признать утратившим силу постановление администрации Лазовского муниципального района  от 22.03.2013 № 131 "О координационном  Совете по  развитию малого и среднего предпринимательства Лазовского муниципального района».</w:t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lang w:eastAsia="ru-RU"/>
        </w:rPr>
      </w:pPr>
      <w:r>
        <w:rPr>
          <w:color w:val="332E2D"/>
          <w:spacing w:val="2"/>
          <w:lang w:eastAsia="ru-RU"/>
        </w:rPr>
        <w:t>4.Руководителю аппарата администрации района  опубликовать настоящее постановление в районной  газете, и разместить  на официальном сайте администрации Лазовского муниципального района.</w:t>
        <w:br/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iCs/>
          <w:sz w:val="26"/>
          <w:szCs w:val="26"/>
          <w:lang w:eastAsia="ru-RU"/>
        </w:rPr>
      </w:pPr>
      <w:r>
        <w:rPr>
          <w:rFonts w:eastAsia="Calibri"/>
          <w:sz w:val="22"/>
          <w:szCs w:val="22"/>
          <w:lang w:eastAsia="en-US"/>
        </w:rPr>
        <w:br/>
      </w:r>
    </w:p>
    <w:p>
      <w:pPr>
        <w:pStyle w:val="Normal"/>
        <w:suppressAutoHyphens w:val="false"/>
        <w:autoSpaceDE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Лазовского</w:t>
      </w:r>
    </w:p>
    <w:p>
      <w:pPr>
        <w:pStyle w:val="Normal"/>
        <w:suppressAutoHyphens w:val="false"/>
        <w:rPr>
          <w:color w:val="000000"/>
        </w:rPr>
      </w:pPr>
      <w:r>
        <w:rPr>
          <w:sz w:val="26"/>
          <w:szCs w:val="26"/>
          <w:lang w:eastAsia="ru-RU"/>
        </w:rPr>
        <w:t>муниципального района                                                                        Ю.А.Мосальский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и Лазовского муниципального района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от 29 июля 2019 г. № 350          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</w:rPr>
        <w:t>координационного Совета по развитию малого и среднего предпринимательства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Лазовского  муниципального района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360"/>
        <w:gridCol w:w="6659"/>
      </w:tblGrid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Бурая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Первый заместитель главы Лазовского муниципального района, председатель </w:t>
            </w:r>
            <w:r>
              <w:rPr>
                <w:bCs/>
                <w:color w:val="000000"/>
              </w:rPr>
              <w:t>координационного</w:t>
            </w:r>
            <w:r>
              <w:rPr>
                <w:color w:val="000000"/>
              </w:rPr>
              <w:t xml:space="preserve"> совета;</w:t>
            </w:r>
          </w:p>
        </w:tc>
      </w:tr>
      <w:tr>
        <w:trPr>
          <w:trHeight w:val="636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Кузнецов Д.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Индивидуальный предприниматель, заместитель председателя</w:t>
            </w:r>
            <w:r>
              <w:rPr>
                <w:bCs/>
                <w:color w:val="000000"/>
              </w:rPr>
              <w:t xml:space="preserve"> координационного</w:t>
            </w:r>
            <w:r>
              <w:rPr>
                <w:color w:val="000000"/>
              </w:rPr>
              <w:t xml:space="preserve"> совета;</w:t>
            </w:r>
          </w:p>
        </w:tc>
      </w:tr>
      <w:tr>
        <w:trPr>
          <w:trHeight w:val="636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оляник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Начальник отдела экономики и социального развития администрации Лазовского муниципального района, секретарь</w:t>
            </w:r>
            <w:r>
              <w:rPr>
                <w:bCs/>
                <w:color w:val="000000"/>
              </w:rPr>
              <w:t xml:space="preserve"> координационного</w:t>
            </w:r>
            <w:r>
              <w:rPr>
                <w:color w:val="000000"/>
              </w:rPr>
              <w:t xml:space="preserve"> совета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антье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both"/>
              <w:rPr/>
            </w:pPr>
            <w:r>
              <w:rPr>
                <w:color w:val="000000"/>
              </w:rPr>
              <w:t xml:space="preserve">Председатель Преображенского 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ыбкоопа, п. Преображение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егтяренко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с.Лазо  (по согласованию);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Эм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ИП ГКФХ с. Лазо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лин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с. Лазо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ГКФХ с.Беневское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улик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с. Лазо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ник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 ООО « Конкорд» п. Преображение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енко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с. Лазо</w:t>
            </w:r>
          </w:p>
        </w:tc>
      </w:tr>
    </w:tbl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постановлением 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</w:rPr>
        <w:t xml:space="preserve">администрации  Лазовского муниципального района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от 29 июля  2019 г. №350            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</w:rPr>
        <w:t>о координационном Совете по развитию малого и среднего предпринимательства Лазовского муниципального района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.1. Координационный Совет по развитию малого и среднего предпринимательства Лазовского муниципального района (далее - Совет) является постоянно действующим совещательным органом в области развития малого и среднего предпринимательства в Лазовском муниципальном районе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.2. Совет создан в целях обеспечения взаимодействия органов местного самоуправления Лазовского муниципального района и субъектов малого и среднего предпринимательств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.3. В своей деятельности Совет руководствуется Федеральным законом от 24 июля 2007 года № 209-ФЗ "О развитии малого и среднего предпринимательства в Российской Федерации", Законом Приморского края от 01 июля 2008 года № 278-КЗ "О развитии малого и среднего предпринимательства в Приморском крае" другими федеральными и краевыми законами, а также настоящим Положением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Функции Совет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.1. Совет в пределах своей компетенции выполняет следующие функции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содействует развитию малого и среднего предпринимательства и его консолидации для решения актуальных социально-экономических проблем Лазовского муниципального район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привлекает субъекты малого и среднего предпринимательства  к участию в реализации 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поддерживает инициативы, а также вносит предложения в Администрацию Лазовского муниципального  района, направленные на осуществление муниципальной 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) вносит предложения в Администрацию Лазовского муниципального района по порядку формирования и содержанию программ развития субъектов малого и среднего предпринимательств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5) привлекает граждан, общественные объединения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атывает по данным вопросам рекоменд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6) принимает участие в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имуществом Лазовского муниципального района, в том числе земельными участками, зданиями, строениями, сооружениями, нежилыми помещениями, оборудованием, машинами, механизмами, установками, транспортными средствами, инвентарем, инструментом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7) исследует и обобщает проблемы субъектов малого и среднего предпринимательств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8) содействует совершенствованию правовой базы по вопросам малого и среднего предпринимательств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9) содействует совершенствованию контрольно-надзорной деятельности  при осуществлении проверок субъектов малого и среднего предпринимательства муниципальным и государственным контролем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0) содействует пропаганде идей предпринимательства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11) осуществляет иные функции в соответствии с действующим законодательством;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2. Совет в целях осуществления функций имеет право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создавать рабочие группы для подготовки проектов решений и других материалов к заседаниям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взаимодействовать с   органами местного самоуправления Лазовского муниципального района, научными и общественными организациями; запрашивать и получать от них информацию, связанную с деятельностью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приглашать в установленном порядке на заседания Совета не являющихся членами Совета должностных  лиц  органов местного самоуправления, представителей научных и общественных организаций, экспертов и специалистов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) выступать с ходатайствами перед главой   Лазовского муниципального района о принятии правовых актов, направленных на развитие малого и среднего предпринимательства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структура, порядок формирования и деятельности Совета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1. Совет формируется из представителей органов местного самоуправления Лазовского муниципального  района, 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Состав Совета утверждается  главой  Лазовского муниципального район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2. Количество представителей  субъектов малого и среднего предпринимательства и некоммерческих организаций, выражающих интересы субъектов малого и среднего предпринимательства должно составлять не менее двух третей от общего числа членов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3. Совет возглавляет председатель. В состав Совета входят заместители председателя, секретарь и члены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4. Председатель Совет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осуществляет руководство деятельностью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утверждает повестку дня заседаний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ведет заседания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) подписывает протоколы заседаний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5) организует контроль за реализацией решений, принятых Советом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5. Заместитель председателя Совет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вносит предложения в повестку дня заседаний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исполняет обязанности председателя Совета в отсутствие председателя Совета или по его поручению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6. Члены Совет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выполняют поручения председателя Совета либо лица, исполняющего его обязанности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вносят предложения в повестку дня заседания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участвуют в подготовке вопросов, выносимых на заседания Совета, осуществляют необходимые меры по выполнению решений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7. Секретарь Совет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координирует работу по организационному обеспечению деятельности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организует техническую подготовку материалов к заседания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В случае отсутствия секретаря Совета в период его отпуска, командировки, болезни или по иным причинам его обязанности могут быть возложены председателем Совета либо лицом, исполняющим обязанности председателя Совета, на одного из членов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8. Заседания Совета проводятся по мере необходимости, но не реже одного раза в квартал, и считаются правомочными, если на них присутствует более половины от общего числа членов Совета. Заседания Совета проводит председатель, а в его отсутствие - заместитель председателя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9. Член Совета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10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.11. Решения Совета оформляются протоколами, которые подписываются председательствующим и секретарем. Протокол оформляется не позднее 14 дней после заседания Совета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еспечение деятельности Совета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.1. Информационно-аналитическое и организационно-техническое обеспечение деятельности Совета осуществляется  отделом  экономики и социального развития администрации Лазовского муниципального района.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40" w:right="8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06:00Z</dcterms:created>
  <dc:creator>Evtushenko_VM</dc:creator>
  <dc:description/>
  <cp:keywords/>
  <dc:language>en-US</dc:language>
  <cp:lastModifiedBy>laz</cp:lastModifiedBy>
  <cp:lastPrinted>2019-08-02T09:58:00Z</cp:lastPrinted>
  <dcterms:modified xsi:type="dcterms:W3CDTF">2019-08-02T00:14:00Z</dcterms:modified>
  <cp:revision>6</cp:revision>
  <dc:subject/>
  <dc:title>АДМИНИСТРАЦИЯ ПРИМОРСКОГО КРАЯ</dc:title>
</cp:coreProperties>
</file>