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>28.02.2019 г.                                                 с. Лазо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минар – совещание с предпринимательск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бществом Лазо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TextBody"/>
        <w:rPr/>
      </w:pPr>
      <w:r>
        <w:rPr/>
        <w:t xml:space="preserve"> </w:t>
      </w:r>
      <w:r>
        <w:rPr/>
        <w:t>1. Об итогах работы  администрации Лазовского муниципального района по государственному управлению охраной труда  в 2018 году и задачах на 2019 год.</w:t>
      </w:r>
    </w:p>
    <w:p>
      <w:pPr>
        <w:pStyle w:val="TextBody"/>
        <w:rPr/>
      </w:pPr>
      <w:r>
        <w:rPr/>
        <w:t>2. О  проведении специальной оценки условий труда в организациях района.</w:t>
      </w:r>
    </w:p>
    <w:p>
      <w:pPr>
        <w:pStyle w:val="TextBody"/>
        <w:rPr/>
      </w:pPr>
      <w:r>
        <w:rPr/>
        <w:t>3. О надзорной деятельности по охране труда и трудовому законодательству прокуратурой Лазовского МР.</w:t>
      </w:r>
    </w:p>
    <w:p>
      <w:pPr>
        <w:pStyle w:val="TextBody"/>
        <w:rPr/>
      </w:pPr>
      <w:r>
        <w:rPr/>
        <w:t>4. О неформальной занятости и трудоустройстве инвалидов.</w:t>
      </w:r>
    </w:p>
    <w:p>
      <w:pPr>
        <w:pStyle w:val="TextBody"/>
        <w:rPr/>
      </w:pPr>
      <w:r>
        <w:rPr/>
        <w:t>5. О коодинации работы по взаимодействию с работодателями в отношении работников предпенсионного возраста.</w:t>
      </w:r>
    </w:p>
    <w:p>
      <w:pPr>
        <w:pStyle w:val="TextBody"/>
        <w:rPr/>
      </w:pPr>
      <w:r>
        <w:rPr/>
        <w:t>6. Адаптация  предприятий   торговли  для  нужд  инвалидов  и  маломобильных групп  населения. Паспортизация   предприятий торговли.</w:t>
      </w:r>
    </w:p>
    <w:p>
      <w:pPr>
        <w:pStyle w:val="Normal"/>
        <w:widowControl w:val="false"/>
        <w:rPr/>
      </w:pPr>
      <w:r>
        <w:rPr/>
        <w:t>7. О результатах контрольно – надзорных мероприятий в отношении предприятий  пищевой  промышленности,  общественного питания, розничной  и оптовой торговли.</w:t>
      </w:r>
    </w:p>
    <w:p>
      <w:pPr>
        <w:pStyle w:val="Normal"/>
        <w:widowControl w:val="false"/>
        <w:rPr/>
      </w:pPr>
      <w:r>
        <w:rPr/>
        <w:t>8. О  маркировке табака и табачной проду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  <w:r>
        <w:rPr/>
        <w:t xml:space="preserve">  </w:t>
      </w:r>
      <w:r>
        <w:rPr>
          <w:sz w:val="26"/>
          <w:szCs w:val="26"/>
        </w:rPr>
        <w:t>Заместитель  главы  Лазовского  муниципального  района  Ртищев Д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/>
        <w:t>Ртищев  Д. А.  -  Зам. главы  Лазовского  муниципального  район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ениш Д.В. – прокурор Лазовского района.</w:t>
      </w:r>
    </w:p>
    <w:p>
      <w:pPr>
        <w:pStyle w:val="Normal"/>
        <w:jc w:val="both"/>
        <w:rPr/>
      </w:pPr>
      <w:r>
        <w:rPr/>
        <w:t>Прокофьева И.А. – зам. Руководителя территориального отдела Управления Роспотребнодзора  по  Приморскому краю в г. Партизанске.</w:t>
      </w:r>
    </w:p>
    <w:p>
      <w:pPr>
        <w:pStyle w:val="Normal"/>
        <w:rPr/>
      </w:pPr>
      <w:r>
        <w:rPr/>
        <w:t>Борисова Г.П. – гл. специалист по управлению охраной труда  Лазовского  муниципального района.</w:t>
      </w:r>
    </w:p>
    <w:p>
      <w:pPr>
        <w:pStyle w:val="Normal"/>
        <w:rPr/>
      </w:pPr>
      <w:r>
        <w:rPr/>
        <w:t>Соляник Е.А. - начальник отдела экономики и социального развития.</w:t>
      </w:r>
    </w:p>
    <w:p>
      <w:pPr>
        <w:pStyle w:val="Normal"/>
        <w:rPr/>
      </w:pPr>
      <w:r>
        <w:rPr/>
        <w:t>Мысик Н.В. – зам. начальника отдела экономики и социального развития.</w:t>
      </w:r>
    </w:p>
    <w:p>
      <w:pPr>
        <w:pStyle w:val="Normal"/>
        <w:rPr/>
      </w:pPr>
      <w:r>
        <w:rPr/>
        <w:t>Каменева Т.Е. - начальник отделения КГБУ «Приморский центр занятости населения» в Лазовском районе.</w:t>
      </w:r>
    </w:p>
    <w:p>
      <w:pPr>
        <w:pStyle w:val="Normal"/>
        <w:rPr/>
      </w:pPr>
      <w:r>
        <w:rPr/>
        <w:t>Координационный совет по развитию малого и среднего предпринимательства  при администрации Лазовского муниципального района.</w:t>
      </w:r>
    </w:p>
    <w:p>
      <w:pPr>
        <w:pStyle w:val="Normal"/>
        <w:rPr/>
      </w:pPr>
      <w:r>
        <w:rPr/>
        <w:t>Руководители предприятий, индивидуальные предприниматели – 19 челове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. </w:t>
      </w:r>
      <w:r>
        <w:rPr/>
        <w:t>Слушали   Борисову Г.П. гл. специалиста по управлению охраной труд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б итогах работы  администрации Лазовского муниципального района по государственному управлению охраной труда  в 2018 году и задачах на 2019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</w:t>
      </w:r>
      <w:r>
        <w:rPr/>
        <w:t xml:space="preserve"> Слушали   Борисову Г.П. гл. специалиста по управлению охраной труд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О  проведении специальной оценки условий труда в организациях райо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</w:t>
      </w:r>
      <w:r>
        <w:rPr/>
        <w:t xml:space="preserve"> Слушали  Дениш  Д.В. прокурора Лазовск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 надзорной деятельности по охране труда и трудовому законодательству прокуратурой Лазовского МР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</w:t>
      </w:r>
      <w:r>
        <w:rPr/>
        <w:t>Слушали Каменеву Т.Е. - начальника отделения КГБУ «Приморский центр занятости населения» в Лазовском районе.</w:t>
      </w:r>
    </w:p>
    <w:p>
      <w:pPr>
        <w:pStyle w:val="Normal"/>
        <w:shd w:fill="FFFFFF" w:val="clear"/>
        <w:jc w:val="both"/>
        <w:rPr/>
      </w:pPr>
      <w:r>
        <w:rPr/>
        <w:t>О неформальной занятости и трудоустройстве инвалидов.</w:t>
      </w:r>
    </w:p>
    <w:p>
      <w:pPr>
        <w:pStyle w:val="Normal"/>
        <w:shd w:fill="FFFFFF" w:val="clear"/>
        <w:jc w:val="both"/>
        <w:rPr/>
      </w:pPr>
      <w:r>
        <w:rPr/>
        <w:t>Неформальную занятость можно определить как «любые виды трудовых отношений, основанные на устной договоре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черную». Да и многие работники предпочитают работать без официального  оформления.</w:t>
      </w:r>
    </w:p>
    <w:p>
      <w:pPr>
        <w:pStyle w:val="Normal"/>
        <w:shd w:fill="FFFFFF" w:val="clear"/>
        <w:jc w:val="both"/>
        <w:rPr/>
      </w:pPr>
      <w:r>
        <w:rPr/>
        <w:t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</w:t>
      </w:r>
    </w:p>
    <w:p>
      <w:pPr>
        <w:pStyle w:val="Normal"/>
        <w:shd w:fill="FFFFFF" w:val="clear"/>
        <w:jc w:val="both"/>
        <w:rPr/>
      </w:pPr>
      <w:r>
        <w:rPr/>
        <w:t>Соглашаясь работать неформально работник риску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учать заниженную оплату труд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е получить заработную плату в случае любого конфликта с работодателе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е получить отпускные или вовсе не пойти в отпуск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е получить оплату листка нетрудоспособно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ностью лишиться социальных гарантий, предусмотренных трудовым договоро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учить отказ в расследовании несчастного случая на производств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е получить расчет при увольнен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учить отказ в выдаче необходимого ему креди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учить отказ в выдаче визы</w:t>
      </w:r>
    </w:p>
    <w:p>
      <w:pPr>
        <w:pStyle w:val="Normal"/>
        <w:shd w:fill="FFFFFF" w:val="clear"/>
        <w:jc w:val="both"/>
        <w:rPr/>
      </w:pPr>
      <w:r>
        <w:rPr/>
        <w:t>Кроме того, с его зарплаты не будут осуществляться пенсионные начисления. Неприятность этой ситуации человек почувствует более остро ближе к старости.</w:t>
      </w:r>
    </w:p>
    <w:p>
      <w:pPr>
        <w:pStyle w:val="Normal"/>
        <w:shd w:fill="FFFFFF" w:val="clear"/>
        <w:jc w:val="both"/>
        <w:rPr/>
      </w:pPr>
      <w:r>
        <w:rPr/>
        <w:t>При неформальной занятости государство, а как следствие и общество, теряет часть налогов, которую могли бы платить работники и их работодатели при наличии официального оформления трудовых отношений. Это ведет, например, к недостаточному финансированию бюджетной сферы, ограничивает возможность повышения оплаты труда в бюджетной сфере.</w:t>
      </w:r>
    </w:p>
    <w:p>
      <w:pPr>
        <w:pStyle w:val="Normal"/>
        <w:shd w:fill="FFFFFF" w:val="clear"/>
        <w:jc w:val="both"/>
        <w:rPr/>
      </w:pPr>
      <w:r>
        <w:rPr/>
        <w:t>Мы все должны понимать, что неформальная занятость — это, по сути, воровство социальных прав, будущих пенс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5.</w:t>
      </w:r>
      <w:r>
        <w:rPr/>
        <w:t>Слушали Каменеву Т.Е. - начальника отделения КГБУ «Приморский центр занятости населения» в Лазовском районе.</w:t>
      </w:r>
    </w:p>
    <w:p>
      <w:pPr>
        <w:pStyle w:val="Normal"/>
        <w:shd w:fill="FFFFFF" w:val="clear"/>
        <w:jc w:val="both"/>
        <w:rPr/>
      </w:pPr>
      <w:r>
        <w:rPr/>
        <w:t>Согласно постановлению Администрации Приморского края от 07.12.2012 № 384-па «Об утверждении государственной программы Приморского края «Содействие занятости населения Приморского края на 2013-2020 годы» граждане предпенсионного возраста, незанятые  граждане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могут получить новую специальность или повысить квалификацию.</w:t>
      </w:r>
    </w:p>
    <w:p>
      <w:pPr>
        <w:pStyle w:val="Normal"/>
        <w:shd w:fill="FFFFFF" w:val="clear"/>
        <w:jc w:val="both"/>
        <w:rPr/>
      </w:pPr>
      <w:r>
        <w:rPr/>
        <w:t>Лицами предпенсионного возраста являются граждане Российской Федерации, проживающие на территории Приморского края, относящиеся к категории лиц предпенсионного   возраста  (за пять лет до наступления возраста, дающего право на страховую  пенсию  по   старости,    в  том числе  назначаемую  досрочно).</w:t>
      </w:r>
    </w:p>
    <w:p>
      <w:pPr>
        <w:pStyle w:val="Normal"/>
        <w:shd w:fill="FFFFFF" w:val="clear"/>
        <w:jc w:val="both"/>
        <w:rPr/>
      </w:pPr>
      <w:r>
        <w:rPr/>
        <w:t>Профессиональное обучение и дополнительное профессиональное образование граждан данной категории будет  происходить  путем предоставления   гражданину сертификата для прохождения  профессионального обучения и дополнительного профессионального образования (далее – сертификат   на   образовательные услуги). Номинал сертификата на образовательные   услуги равен   стоимости  образовательных   услуг   за  весь период обучения, определенной договором об оказании образовательных услуг, но не может превышать 68,5 тыс.рублей.</w:t>
        <w:br/>
        <w:t xml:space="preserve">       Средний   срок   обучения    составляет 3 месяца.    Профессиональное   обучение   планируется осуществлять   с   учетом   перечня   приоритетных    профессий   (специальностей)   и программ для профессионального   обучения  и  дополнительного   профессионального   образования     граждан   предпенсионного   возраста,    утвержденного  приказом  департамента   труда   и   социального   развития    Приморского  края.    Обучение    будет проводиться    по очной, очно-заочной и дистанционной форме обучения. Выдача сертификата на образовательные услуги осуществляется при личном обращении гражданина в государственное учреждение службы занятости населения по месту жительства или месту пребывания.</w:t>
        <w:br/>
        <w:t xml:space="preserve">  </w:t>
      </w:r>
      <w:r>
        <w:rPr>
          <w:bCs/>
        </w:rPr>
        <w:t>Контактный телефон специалиста по профориентации и профессиональному обучению отделения КГБУ «Приморский центр занятости населения» в Лазовском районе:  (423) 772075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/>
        <w:t>Слушали  Соляник Е.А.  начальника отдела экономики и социального развития.</w:t>
      </w:r>
    </w:p>
    <w:p>
      <w:pPr>
        <w:pStyle w:val="Normal"/>
        <w:jc w:val="both"/>
        <w:rPr/>
      </w:pPr>
      <w:r>
        <w:rPr/>
        <w:t>С  01 января 2016 года вступил в силу Федеральный закон от 01 янва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w:br/>
        <w:t xml:space="preserve">     Данным Федеральным законом в статью 15 Федерального закона от 24 ноября 1995 года № 181-ФЗ «О социальной защите инвалидов в Российской Федерации» внесены изменения, в соответствии с которыми организации, независимо от их организационно-правовых норм, обязаны обеспечивать инвалидам условия для беспрепятственного доступа к объектам социальной инфраструктуры, к которым, в частности, относятся объекты розничной торговли, возможность для самостоятельного передвижения по территории, на которой расположены такие объекты; сопровождение инвалидов; надлежащее размещение необходимой им информации с учетом ограничений их жизнедеятельности, дублирование аудио и визуальной, текстовой и графической информации, в  том  числе с  использованием  рельефно-точечного     шрифта   Брайля;     доступ    сурдо   (тифлосурдо)      переводчика,    собаки-проводника;      оказание    инвалидам   помощи в преодолении мешающих получению услуг барьеров.</w:t>
        <w:br/>
        <w:t xml:space="preserve">    Указанные   требования   применяются   с   01 июля  2016   года   ко   вновь   вводимым  в эксплуатацию или прошедшим реконструкцию, модернизацию объектам. </w:t>
        <w:br/>
        <w:t>   В случае если существующие объект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услуги либо, когда это возможно,   обеспечить    предоставление    необходимых   услуг  по   месту    жительства инвалида. </w:t>
        <w:br/>
        <w:t>   Поэтапное повышение уровня доступности для инвалидов объектов торговли проводится в соответствии с определенными в Паспорте доступности объекта мероприятиями по адаптации. Объем   и   сроки    проведения  работ   по    приведению   объекта   в    соответствие    с требованиями  законодательства   определяются  с   учетом   плановых     сроков   капитального  ремонта   и    реконструкции объекта, а   также   материальных     возможностей хозяйствующего субъекта на период вплоть до 2030 года. </w:t>
        <w:br/>
        <w:t>  Уклонение от исполнения предусмотренных законодательством Российской Федерации требований о создании   безбарьерной среды влечет административную ответственность по статьям 9.13. и 5.43. КоАП РФ, которые предусматривают наказание в виде административного штрафа   в   размерах   санкций    данных статей (до 30 и 50 тысяч рублей соответственно).</w:t>
      </w:r>
    </w:p>
    <w:p>
      <w:pPr>
        <w:pStyle w:val="Normal"/>
        <w:jc w:val="both"/>
        <w:rPr/>
      </w:pPr>
      <w:r>
        <w:rPr/>
        <w:t>Учитывая   выше   изложенное,   с    целью      соблюдения    требований     Федерального     закона напоминаем руководителям розничной торговли:</w:t>
      </w:r>
    </w:p>
    <w:p>
      <w:pPr>
        <w:pStyle w:val="Normal"/>
        <w:jc w:val="both"/>
        <w:rPr/>
      </w:pPr>
      <w:r>
        <w:rPr/>
        <w:t>- о необходимости  выполнения требований   Конвенции   о правах    инвалидов и создания    на    предприятиях торговли условий, позволяющих     инвалидам      получать   услуги     наравне   с       другими лицами и без проявления дискриминации по признаку инвалидности;</w:t>
        <w:br/>
        <w:t>- о  разработке    внутрикорпоративных      регламентов     (правил)   обеспечения    доступности   для инвалидов объектов и услуг, предоставляемых организацией;</w:t>
      </w:r>
    </w:p>
    <w:p>
      <w:pPr>
        <w:pStyle w:val="Normal"/>
        <w:jc w:val="both"/>
        <w:rPr/>
      </w:pPr>
      <w:r>
        <w:rPr/>
        <w:t>-о разработке паспорта доступности объекта социальной инфраструктуры;</w:t>
        <w:br/>
        <w:t>-о ежегодном выделении средств, необходимых для выполнения вышеизложенных обязанностей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.</w:t>
      </w:r>
      <w:r>
        <w:rPr/>
        <w:t xml:space="preserve"> Слушали Прокофьеву И.А. – зам. Руководителя территориального отдела Управления Роспотребнодзора  по  Приморскому краю в г. Партизанске.</w:t>
      </w:r>
    </w:p>
    <w:p>
      <w:pPr>
        <w:pStyle w:val="Normal"/>
        <w:jc w:val="both"/>
        <w:rPr/>
      </w:pPr>
      <w:r>
        <w:rPr/>
        <w:t>О результатах контрольно – надзорных мероприятий в отношении предприятий  пищевой  промышленности,  общественного питания, розничной  и оптовой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rFonts w:eastAsia="Calibri"/>
          <w:lang w:eastAsia="en-US"/>
        </w:rPr>
        <w:t>Слушали</w:t>
      </w:r>
      <w:r>
        <w:rPr/>
        <w:t xml:space="preserve"> </w:t>
      </w:r>
      <w:r>
        <w:rPr>
          <w:rFonts w:eastAsia="Calibri"/>
          <w:lang w:eastAsia="en-US"/>
        </w:rPr>
        <w:t>Прокофьеву И.А. – зам. Руководителя территориального отдела Управления Роспотребнодзора  по  Приморскому краю в г. Партизанс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споряжение Правительства Российской Федерации от 28.04.2018 г. № 792-р утвердило </w:t>
      </w:r>
      <w:r>
        <w:fldChar w:fldCharType="begin"/>
      </w:r>
      <w:r>
        <w:rPr>
          <w:rStyle w:val="InternetLink"/>
        </w:rPr>
        <w:instrText xml:space="preserve"> HYPERLINK "http://www.garant.ru/products/ipo/prime/doc/71834112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отдельных товаров, подлежащих обязательной маркировке средствами идентификации, и сроки маркировки таких товар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Обязательная маркировка в 2019 и 2020 годах:  Март  — табак;  Июль  — маркировка обуви; Октябрь  — препараты из перечня высокозатратных нозологий; Декабрь  — будут промаркированы духи и туалетная вода, большинство товаров легкой промышленности, фотоаппараты и шины; Январь 2020  — начинается обязательная маркировка лекарственных препаратов. К 2024 году единая национальная система маркировки охватит все отрасли промышленности — от сигарет и лекарств до одежды и детского 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емая центром система, получившая название Честный ЗНАК, позволяет эффективно бороться с контрафактом и контрабандой, защищает легальный бизнес, бренд добросовестного производителя и потреб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я внедрению системы маркировки легальный бизнес получит защиту от контрафакта, а его честное имя на рынке будет ограждено от репутационных потерь, связанных с некачественной продукцией, реализуемой под его бренд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маркировки табачной продукции будет работать аналогично ЕГАИС и системе маркировки товаров из натурального меха. Производитель (импортер) получает от «Оператора ЦРПТ» уникальный цифровой код (код DataMatrix, внешне схожий с QR-кодом), который наносит на каждую единицу товара.  Система фиксирует весь путь товара по логистической цепи до конечного покупателя.</w:t>
      </w:r>
    </w:p>
    <w:p>
      <w:pPr>
        <w:pStyle w:val="Normal"/>
        <w:jc w:val="both"/>
        <w:rPr/>
      </w:pPr>
      <w:r>
        <w:rPr/>
        <w:t>Участниками Системы будут являться все производители табачной продукции, торговые сети и дистрибьюторы, а также разработчики ПО: разработчики учетного ПО, производителями кассовой техники, операторами фискальных данных и электронного документооборота для повышения эффективности внедрения системы.</w:t>
      </w:r>
    </w:p>
    <w:p>
      <w:pPr>
        <w:pStyle w:val="Normal"/>
        <w:jc w:val="both"/>
        <w:rPr/>
      </w:pPr>
      <w:r>
        <w:rPr/>
        <w:t xml:space="preserve">Посмотреть всю информацию об участниках программы можно на сайте </w:t>
      </w:r>
      <w:hyperlink r:id="rId2" w:tgtFrame="_parent">
        <w:r>
          <w:rPr>
            <w:rStyle w:val="InternetLink"/>
            <w:b/>
            <w:bCs/>
          </w:rPr>
          <w:t>https://честныйзнак.рф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                             Д.А.  Ртище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токол вела:                                                                                                          Е. А. Соляник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33:00Z</dcterms:created>
  <dc:creator>Priemnay</dc:creator>
  <dc:description/>
  <cp:keywords/>
  <dc:language>en-US</dc:language>
  <cp:lastModifiedBy>Начальник отдела</cp:lastModifiedBy>
  <cp:lastPrinted>2018-09-24T15:08:00Z</cp:lastPrinted>
  <dcterms:modified xsi:type="dcterms:W3CDTF">2019-03-19T07:19:00Z</dcterms:modified>
  <cp:revision>299</cp:revision>
  <dc:subject/>
  <dc:title>                                              П Р О Т О К О Л   № 2</dc:title>
</cp:coreProperties>
</file>