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10036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4619"/>
        <w:gridCol w:w="761"/>
        <w:gridCol w:w="815"/>
        <w:gridCol w:w="815"/>
        <w:gridCol w:w="851"/>
        <w:gridCol w:w="858"/>
        <w:gridCol w:w="813"/>
        <w:gridCol w:w="34"/>
        <w:gridCol w:w="10"/>
      </w:tblGrid>
      <w:tr>
        <w:trPr>
          <w:trHeight w:val="1420" w:hRule="atLeast"/>
        </w:trPr>
        <w:tc>
          <w:tcPr>
            <w:tcW w:w="9992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Показатели развития малого и среднего предпринимательства в 2008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Лазовский муниципальный райо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 кв. 2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 кв. 2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 кв. 2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 кв. 2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го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того 2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год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исло организаций всех форм собственно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9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9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91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личество средних предприятий на 100 тысяч человек на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личество малых предприятий на 100 тысяч человек на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55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55,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55,5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личество средних предприятий (СП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 по видам   экономической деятельности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А: Сельское хозяйство, охота и лес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В: Рыболовство, рыбовод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С:  Добыча полезных ископаемы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D: Обрабатывающие произво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лектроэнергии, газа и в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F: Строитель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11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G: Оптовая и розничная торговл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емонт автотранспортных средств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ытовых изделий и предметов  личного поль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Н: Гостиницы и рестора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 I: Транспорт и связ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J: Финансов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К: Операции с недвижимым имуществом, аренда и предоставление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М: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N: Здравоохранение и предоставление социальных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Р: Предоставление услуг по ведению домашне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СП в числе хозяйствующих субъек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5</w:t>
            </w:r>
          </w:p>
        </w:tc>
      </w:tr>
      <w:tr>
        <w:trPr>
          <w:trHeight w:val="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Количество малых предприятий (МП) *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9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 по видам   экономической деятельности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А: Сельское хозяйство, охота и лес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В: Рыболовство, рыбовод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С:  Добыча полезных ископаемы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D: Обрабатывающие произво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лектроэнергии, газа и в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F: Строитель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>
          <w:trHeight w:val="111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G: Оптовая и розничная торговл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емонт автотранспортных средств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ытовых изделий и предметов  личного поль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2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Н: Гостиницы и рестора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 I: Транспорт и связ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J: Финансов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К: Операции с недвижимым имуществом, аренда и предоставление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М: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N: Здравоохранение и предоставление социальных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Р: Предоставление услуг по ведению домашне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МП в числе хозяйствующих субъек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0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0,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0,9</w:t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исло индивидуальных предпринимателей (ИП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чел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1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1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18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орот полного круга организаций, предприят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рд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9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54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22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222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орот С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н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9,9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41,4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83,81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83,819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 по видам экономической деятельности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А: Сельское хозяйство, охота и лес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В: Рыболовство, рыбовод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С:  Добыча полезных ископаемы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D: Обрабатывающие произво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9,9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41,4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83,81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83,819</w:t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лектроэнергии, газа и в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F: Строитель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11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G: Оптовая и розничная торговл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емонт автотранспортных средств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ытовых изделий и предметов  личного поль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орот розничной торговл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орот общественного пит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Н: Гостиницы и рестора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 I: Транспорт и связ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J: Финансов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К: Операции с недвижимым имуществом, аренда и предоставление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М: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N: Здравоохранение и предоставление социальных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Р: Предоставление услуг по ведению домашне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оборота СП в объеме оборота полного круга организаций, предприят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,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,7</w:t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орот МП *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н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7,7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68,96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44,27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44,279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 по видам экономической деятельности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А: Сельское хозяйство, охота и лес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5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,08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2,4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2,41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В: Рыболовство, рыбовод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С:  Добыча полезных ископаемы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D: Обрабатывающие произво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9,8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5,5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3,82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3,827</w:t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лектроэнергии, газа и в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3,9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9,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4,46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4,466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F: Строитель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36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37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374</w:t>
            </w:r>
          </w:p>
        </w:tc>
      </w:tr>
      <w:tr>
        <w:trPr>
          <w:trHeight w:val="111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G: Оптовая и розничная торговл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емонт автотранспортных средств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ытовых изделий и предметов  личного поль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7,7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09,2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53,00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53,001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орот розничной торговл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7,7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09,2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53,00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53,001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орот общественного пит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Н: Гостиницы и рестора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97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70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703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 I: Транспорт и связ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J: Финансов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К: Операции с недвижимым имущество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М: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N: Здравоохранение и предоставление социальных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6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,6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49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498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Р: Предоставление услуг по ведению домашне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оборота МП в объеме оборота полного круга организаций, предприят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,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,5</w:t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чел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,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,4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,28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,286</w:t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редняя численность работников СП списочного состава (без внешних совместителей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чел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9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7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71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 по видам экономической деятельности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А: Сельское хозяйство, охота и лес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В: Рыболовство, рыбовод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С:  Добыча полезных ископаемы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D: Обрабатывающие произво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9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7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71</w:t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лектроэнергии, газа и в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F: Строитель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11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G: Оптовая и розничная торговл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емонт автотранспортных средств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ытовых изделий и предметов  личного поль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Н: Гостиницы и рестора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 I: Транспорт и связ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J: Финансов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К: Операции с недвижимым имущество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М: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N: Здравоохранение и предоставление социальных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Р: Предоставление услуг по ведению домашне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работников СП в общей численности занятых в экономик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6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редняя численность работников МП * списочного состава (без внешних совместителей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чел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4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6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61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618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 по видам экономической деятельности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А: Сельское хозяйство, охота и лес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9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9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92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В: Рыболовство, рыбовод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С:  Добыча полезных ископаемы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D: Обрабатывающие произво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0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06</w:t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электроэнергии, газа и в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2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2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25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F: Строитель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4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4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48</w:t>
            </w:r>
          </w:p>
        </w:tc>
      </w:tr>
      <w:tr>
        <w:trPr>
          <w:trHeight w:val="111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дел G: Оптовая и розничная торговл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емонт автотранспортных средств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бытовых изделий и предметов  личного поль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9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9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195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Н: Гостиницы и ресторан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0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04</w:t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 I: Транспорт и связ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J: Финансовая деятель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К: Операции с недвижимым имущество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М: Образ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N: Здравоохранение и предоставление социальных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5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4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0,048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дел Р: Предоставление услуг по ведению домашне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работников МП в общей численности занятых в экономик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8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1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,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7,1</w:t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реднемесячная зарплата и выплаты социального характера 1 работника С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9,72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9,722</w:t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реднемесячная зарплата и выплаты социального характера 1 работника М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3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99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,996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ъем финансовых средств, предусмотренных на поддержку МП в местном бюджете на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н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Количество МП и ИП, получивших поддержку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 из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редств мест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ниципальных фонд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ругих источников (в примечании – указать источник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ъем финансовых средств, полученных СП из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редств мест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ниципальных фонд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ругих источников (в примечании – указать источник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ъем финансовых средств, полученных МП и ИП из: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ест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ниципальных фонд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ругих источников (в примечании – указать источник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сего проведено торгов и других способов размещения заказ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2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9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699</w:t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99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803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851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8516</w:t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ъем размещения заказов на поставки товаров, выполнение работ, оказание услуг для муниципальных нужд у М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ыс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9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22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148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148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заказов, размещенных у МП, в общем объеме поставок продукции (работ, услуг) для муниципальных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2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3,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нвестиции в основной капитал организ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н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4,4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4,46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нвестиции в основной капитал С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н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1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14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нвестиции в основной капитал М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лн. руб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00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инвестиций в основой капитал СП в общем объеме инвести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9</w:t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ля инвестиций в основой капитал МП в общем объеме инвести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*   В состав малых предприятий входят  46  микропредприятий.  Среднесписочная численность  занятых  на  микропредприятиях  - 194  человека  (3,7 процента к занятым на предприятиях в районе).  Оборот  микропредприятий  составил  за   2008 год – 94372 тыс. рублей (2,9 процента  к обороту полного круга предприятий).  Среднемесячная заработная плата  составила  5859 рублей,  объем  инвестиций  - 867 тыс.рублей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чальник отдела экономики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 социального  развития :                                                                 Н.Н. Бганцева</w:t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56:00Z</dcterms:created>
  <dc:creator>ContrUpr</dc:creator>
  <dc:description/>
  <dc:language>en-US</dc:language>
  <cp:lastModifiedBy/>
  <cp:lastPrinted>2008-09-23T09:57:00Z</cp:lastPrinted>
  <dcterms:modified xsi:type="dcterms:W3CDTF">2009-02-27T06:33:31Z</dcterms:modified>
  <cp:revision>32</cp:revision>
  <dc:subject/>
  <dc:title>Приложение </dc:title>
</cp:coreProperties>
</file>