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36pt;width:75.45pt;height:6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36023" r:id="rId2"/>
        </w:object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ФИНАНСОВО-ЭКОНОМИЧЕСКОЕ УПРАВЛЕНИЕ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0"/>
          <w:szCs w:val="20"/>
        </w:rPr>
        <w:t>АДМИНИСТРАЦИИ ЛАЗОВСКОГО МУНИЦИПАЛЬНОГО ОКРУГА ПРИМО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09.12.2024 года                                             с. Лазо                                                                   №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74" w:hanging="0"/>
        <w:rPr/>
      </w:pPr>
      <w:r>
        <w:rPr>
          <w:sz w:val="26"/>
          <w:szCs w:val="26"/>
        </w:rPr>
        <w:t>О комиссии по соблюдению требований к служебному  поведению муниципальных служащих и урегулированию  конфликта интересов  в  финансово-экономическом  управлении администрации  Лазовского   муниципального   округа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года № 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 урегулированию конфликта интересов», Законом Приморского края от 04.06.2007  № 82-КЗ «О муниципальной службе  в  Приморском крае», постановлением Губернатора Приморского края от 23.11.2012 № 80-пг «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, руководствуясь Уставом Лазов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Утвердить Положение о комиссии  по соблюдению требований к служебному поведению муниципальных  служащих  и  урегулированию  конфликта  интересов   в финансово-экономическом  управлении администрации    Лазовского   муниципального  округа  Приморского края 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Утвердить  состав  комиссии  по соблюдению  требований  к служебному поведению  муниципальных  служащих  и     урегулированию  конфликта  интересов  в финансово-экономическом  управлении администрации   Лазовского    муниципального   округа Приморского края (приложение 2)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3. Главному специалисту по  делопроизводству  настоящий  приказ  разместить на официальном   сайте финансово-экономического управления администрации   Лазовского    муниципального  округа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4. Настоящий  приказ  вступает  в силу  со  дня   его 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7" w:leader="none"/>
        </w:tabs>
        <w:rPr>
          <w:sz w:val="26"/>
          <w:szCs w:val="26"/>
        </w:rPr>
      </w:pPr>
      <w:r>
        <w:rPr>
          <w:sz w:val="26"/>
          <w:szCs w:val="26"/>
        </w:rPr>
        <w:t>Зам. главы администрации-</w:t>
      </w:r>
    </w:p>
    <w:p>
      <w:pPr>
        <w:pStyle w:val="Normal"/>
        <w:tabs>
          <w:tab w:val="clear" w:pos="708"/>
          <w:tab w:val="left" w:pos="7597" w:leader="none"/>
        </w:tabs>
        <w:rPr/>
      </w:pPr>
      <w:r>
        <w:rPr>
          <w:sz w:val="26"/>
          <w:szCs w:val="26"/>
        </w:rPr>
        <w:t>начальник финансово-эконом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                                                                                                  И.Р. Шл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Приказом  финансово-экономиче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правления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Лазовского  муниципального округа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т  09.12.2024 г.  №  3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 конфликта   интересов в финансово-экономическом управлении администрации  Лазовского  муниципального  округа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 в  финансово-экономическом управлении администрации Лазовского муниципального округа Приморского края (далее - Лазовский муниципальный округ), в соответствии с Федеральным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2008 г. № 273-ФЗ «О противодействии коррупции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, нормативными правовыми актами органов местного самоуправления Лазовского муниципального округ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сновной задачей комиссии является содействие финансово-экономического управления администрации Лазовского муниципального округа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осуществлении мер по предупреждению коррупц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финансово-экономическом управлении администрации Лазовского муниципального округ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В состав  комиссии входят председатель комиссии, его заместитель, назначаемый  начальником финансово-экономического управления администрации Лазовского муниципального округа из числа членов комиссии, замещающих должности муниципальной службы в финансово-экономическом управлении администрации Лазовского муниципального округа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комиссии входят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финансово-экономического управления, заместитель  начальника финансово-экономического  у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Лазовского муниципального округа (председатель комиссии), начальник отдела экономики, главный специалист по делопроизводству (далее — должностное лицо кадровой службы), ответственный за работу по профилактике коррупционных и иных правонарушений (секретарь комиссии), начальник юридического отдела, муниципальные служащие других отделов финансово-экономического  управления администрации Лазовского муниципального округа, определяемые начальником финансово-экономического управления  администрации Лазовского муниципального  округа;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общественной организации ветеранов Лазовского муниципального округ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Число членов комиссии, не замещающих должности муниципальной службы в финансово-экономическом упр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Лазовского муниципального округа, должно составлять не менее одной четверти от общего числа членов комисси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69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непосредственный руководитель (в случае если он не является представителем нанимателя (работодателем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финансово-экономическом управлении администрации Лазовского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вопрос (при наличии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руг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е служащие, замещающие должности муниципальной службы в финансово-экономическом управлении администрации Лазовского муниципального округа, не включенные в состав комисс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финансово-экономическом упр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Лазовского муниципального округа, недопустимо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78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Heading1"/>
        <w:keepNext w:val="false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bookmarkStart w:id="2" w:name="Par79"/>
      <w:bookmarkEnd w:id="2"/>
      <w:r>
        <w:rPr>
          <w:b w:val="false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 представление начальника финансово-экономического  управления  администрации Лазовского муниципального округа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, принятого решением Думы  Лазовского муниципального округа от 30 июня 2021 г. № 174-МПА, материалов проверки, свидетельствующих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81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ar82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360"/>
        <w:ind w:hanging="0"/>
        <w:jc w:val="both"/>
        <w:rPr/>
      </w:pPr>
      <w:bookmarkStart w:id="5" w:name="Par8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оступившее должностному лицу кадровой службы финансово-экономического упр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Лазовского муниципального округа, ответственному за работу по профилактике коррупционных и иных правонарушений, в порядке, установленном нормативным правовым актом финансово-экономического управления администрации Лазовского муниципального округа:</w:t>
      </w:r>
    </w:p>
    <w:p>
      <w:pPr>
        <w:pStyle w:val="ConsPlusNormal"/>
        <w:spacing w:lineRule="auto" w:line="360"/>
        <w:ind w:hanging="0"/>
        <w:jc w:val="both"/>
        <w:rPr/>
      </w:pPr>
      <w:bookmarkStart w:id="6" w:name="Par85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обращение  гражданина, замещавшего в финансово-экономическом  управлении администрации Лазовского муниципального округа должность муниципальной службы, включенную в перечень должностей, при замещении которых муниципальные служащие органов местного самоуправления Лазовского муниципального округа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Par87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Par88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lineRule="auto" w:line="360"/>
        <w:ind w:hanging="0"/>
        <w:jc w:val="both"/>
        <w:rPr/>
      </w:pPr>
      <w:bookmarkStart w:id="9" w:name="Par89"/>
      <w:bookmarkEnd w:id="9"/>
      <w:r>
        <w:rPr>
          <w:rFonts w:cs="Times New Roman" w:ascii="Times New Roman" w:hAnsi="Times New Roman"/>
          <w:sz w:val="26"/>
          <w:szCs w:val="26"/>
        </w:rPr>
        <w:t>в) предст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чальника финансово-экономического управления администрации Лазов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финансово-экономическом управлении  администрации Лазовского муниципального округа мер по предупреждению коррупции;</w:t>
      </w:r>
    </w:p>
    <w:p>
      <w:pPr>
        <w:pStyle w:val="ConsPlusNormal"/>
        <w:spacing w:lineRule="auto" w:line="360"/>
        <w:ind w:hanging="0"/>
        <w:jc w:val="both"/>
        <w:rPr/>
      </w:pPr>
      <w:bookmarkStart w:id="10" w:name="Par91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 xml:space="preserve">г) представление Губернатором Приморского края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3 декабря 2012 г.           № 230-ФЗ «О контроле за соответствием расходов лиц, замещающих государственные должности, и иных лиц их доходам» (далее - Федеральный закон «О контроле 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spacing w:lineRule="auto" w:line="360"/>
        <w:ind w:hanging="0"/>
        <w:jc w:val="both"/>
        <w:rPr/>
      </w:pPr>
      <w:bookmarkStart w:id="11" w:name="Par93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 xml:space="preserve">д) поступившее в соответствии с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5 декабря 2008 г. № 273-ФЗ «О противодействии коррупции» и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 в финансово-экономическое управление администрации  Лазов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финансово-экономическом  управлении  администрации Лазовского муниципального округ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финансово-экономическом  управлении  администрации Лазовского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uto" w:line="360"/>
        <w:ind w:hanging="0"/>
        <w:jc w:val="both"/>
        <w:rPr/>
      </w:pPr>
      <w:bookmarkStart w:id="12" w:name="Par96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 xml:space="preserve">14. Обращение, указанное в </w:t>
      </w:r>
      <w:hyperlink w:anchor="Par8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«б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финансово-экономическом управления администрации Лазовского муниципального округа, должностному лицу кадровой службы финансово-экономического управления администрации Лазовского муниципального округ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финансово-экономического управления администрации Лазовского муниципального округа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Обращение, указанное в </w:t>
      </w:r>
      <w:hyperlink w:anchor="Par8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«б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uto" w:line="360"/>
        <w:ind w:hanging="0"/>
        <w:jc w:val="both"/>
        <w:rPr/>
      </w:pPr>
      <w:bookmarkStart w:id="13" w:name="Par99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 xml:space="preserve">16. Уведомление, указанное в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«д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рассматривается должностным лицом кадровой службы финансово-экономического управления администрации Лазовского муниципального округ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финансово-экономическом управлении  администрации Лазовского муниципального округа, требований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spacing w:lineRule="auto" w:line="360"/>
        <w:ind w:hanging="0"/>
        <w:jc w:val="both"/>
        <w:rPr/>
      </w:pPr>
      <w:bookmarkStart w:id="14" w:name="Par101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 xml:space="preserve">17. Уведомление, указанное в абзаце четвертом </w:t>
      </w:r>
      <w:hyperlink w:anchor="Par8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 «б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рассматривается должностным лицом кадровой службы финансово-экономического управления администрации Лазовского муниципального округ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При подготовке мотивированного заключения по результатам рассмотрения обращения, указанного в </w:t>
      </w:r>
      <w:hyperlink w:anchor="Par8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«б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или уведомлений, указанных в абзаце четвертом подпункта «б» и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«д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должностное лицо кадровой службы финансово-экономического управления администрации Лазовского муниципального округа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начальник финансово-экономического управления администрации Лазов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1. Мотивированные заключения, предусмотренные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должны содержать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w:anchor="Par8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8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етвертом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«д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8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8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етвертом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«д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2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 или иного реше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Председатель комиссии при поступлении к нему, информации, содержащей основания для проведения заседания комиссии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финансово-экономического управления администрации Лазовского муниципального округ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ar6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uto" w:line="360"/>
        <w:ind w:hanging="0"/>
        <w:jc w:val="both"/>
        <w:rPr/>
      </w:pPr>
      <w:bookmarkStart w:id="15" w:name="Par118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 xml:space="preserve">20. Заседание комиссии по рассмотрению заявления, указанного в </w:t>
      </w:r>
      <w:hyperlink w:anchor="Par8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третьем подпункта «б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uto" w:line="360"/>
        <w:ind w:hanging="0"/>
        <w:jc w:val="both"/>
        <w:rPr/>
      </w:pPr>
      <w:bookmarkStart w:id="16" w:name="Par119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 xml:space="preserve">21. Уведомление, указанное в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«д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финансово-экономическом  управлении  администрации Лазовского муниципальн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8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«б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ar8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«б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финансово-экономическом  управлении администрации Лазовского муниципальн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360"/>
        <w:ind w:hanging="0"/>
        <w:jc w:val="both"/>
        <w:rPr/>
      </w:pPr>
      <w:bookmarkStart w:id="17" w:name="Par127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 xml:space="preserve">26. По итогам рассмотрения вопроса, указанного в </w:t>
      </w:r>
      <w:hyperlink w:anchor="Par8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«а»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, принятого решением Думы  Лазовского муниципального округа от 30 июня 2021 г. № 174-МПА, являются достоверными и полными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установить, что сведения, представленные муниципальным служащим в соответствии с Положением, указанным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е «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 начальнику финансово-экономического управления администрации Лазовского муниципального округа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7. По итогам рассмотрения вопроса, указанного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абзаце третьем подпункта «а» пункта 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финансово-экономического управления администрации Лазовского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hanging="0"/>
        <w:jc w:val="both"/>
        <w:rPr/>
      </w:pPr>
      <w:bookmarkStart w:id="18" w:name="Par135"/>
      <w:bookmarkEnd w:id="18"/>
      <w:r>
        <w:rPr>
          <w:rFonts w:cs="Times New Roman" w:ascii="Times New Roman" w:hAnsi="Times New Roman"/>
          <w:sz w:val="26"/>
          <w:szCs w:val="26"/>
        </w:rPr>
        <w:t>28. По итог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мотрения вопроса, указанного в </w:t>
      </w:r>
      <w:hyperlink w:anchor="Par8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б"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9. По итогам рассмотрения вопроса, указанного в </w:t>
      </w:r>
      <w:hyperlink w:anchor="Par8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третьем подпункта "б"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финансово-экономического управления администрации Лазовского муниципального округа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0. По итогам рассмотрения вопроса, указанного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е "г" пункта 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астью 1 статьи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«О контроле  за соответствием расходов лиц, замещающих государственные должности, и иных лиц их доходам» являются достоверными и полными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астью 1 статьи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финансово-экономического управления администрации Лазовского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uto" w:line="360"/>
        <w:ind w:hanging="0"/>
        <w:jc w:val="both"/>
        <w:rPr/>
      </w:pPr>
      <w:bookmarkStart w:id="19" w:name="Par147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 xml:space="preserve">31. По итогам рассмотрения вопроса, указанного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абзаце четвертом подпункта "б" пункта 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начальнику финансово-экономического управления администрации Лазов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начальнику финансово-экономического управления администрации Лазовского муниципального округа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2. По итогам рассмотрения вопросов, указанных в </w:t>
      </w:r>
      <w:hyperlink w:anchor="Par7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ar8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"б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"г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"д"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2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uto" w:line="360"/>
        <w:ind w:hanging="0"/>
        <w:jc w:val="both"/>
        <w:rPr/>
      </w:pPr>
      <w:bookmarkStart w:id="20" w:name="Par153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 xml:space="preserve">33. По итогам рассмотрения вопроса, указанного в 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"д"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финансово-экономическом управлении администрации Лазовского муниципального округа , одно из следующих решений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5 декабря 2008 г. № 273-ФЗ «О противодействии коррупции». В этом случае комиссия рекомендует  начальнику финансово-экономического управления администрации Лазов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4. По итогам рассмотрения вопроса, предусмотренного </w:t>
      </w:r>
      <w:hyperlink w:anchor="Par8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"в"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5. Для исполнения решений комиссии могут быть подготовлены проекты нормативных правовых актов финансово-экономического управления администрации Лазовского муниципального округа, решений или поручений  начальника финансово-экономического управления администрации Лазовского муниципального округа, которые в установленном порядке представляются на рассмотрение  начальника финансово-экономического управления администрации Лазовского муниципального округ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6. Решения комиссии по вопросам, указанным в </w:t>
      </w:r>
      <w:hyperlink w:anchor="Par7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8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б"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для  начальника финансово-экономического управления администрации Лазовского муниципального округа носят рекомендательный характер. Решение, принимаемое по итогам рассмотрения вопроса, указанного в </w:t>
      </w:r>
      <w:hyperlink w:anchor="Par8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б"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8. В протоколе заседания комиссии указываются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ата 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финансово-экономическое  управление администрации  Лазовского муниципального округа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другие сведения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результаты голосования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) решение и обоснование его принят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0. Копии протокола заседания комиссии в 7-дневный срок со дня заседания направляются  начальнику финансово-экономического управления администрации Лазовского муниципального округ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1. Начальник финансово-экономического управления администрации Лазов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финансово-экономического управления администрации Лазовского муниципального округа в письменной форме уведомляет комиссию в месячный срок со дня поступления к нему протокола заседания комиссии. Решение начальника финансово-экономического управления администрации Лазов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начальнику финансово-экономического управления администрации Лазовского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5. Выписка из решения комиссии, заверенная подписью секретаря комиссии и печатью финансово-экономического управления администрации Лазовского муниципального округа, вручается гражданину, замещавшему должность муниципальной службы в финансово-экономическом  управлении администрации Лазовского муниципального округа, в отношении которого рассматривался вопрос, указанный в </w:t>
      </w:r>
      <w:hyperlink w:anchor="Par8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б" пункта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финансово-экономического управления  администрации Лазовского муниципального округа, ответственным за работу по профилактике коррупционных и иных правонарушений.</w:t>
      </w:r>
    </w:p>
    <w:p>
      <w:pPr>
        <w:pStyle w:val="ConsPlusNormal"/>
        <w:spacing w:lineRule="auto" w:line="360"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Лазовского  муниципального округа 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>от  09.12.2024 г.  №  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администрации Лазовского муниципального 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3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лапунова  Ирина</w:t>
        <w:tab/>
        <w:t xml:space="preserve">Заместитель главы администрации-начальник </w:t>
      </w:r>
    </w:p>
    <w:p>
      <w:pPr>
        <w:pStyle w:val="Normal"/>
        <w:tabs>
          <w:tab w:val="clear" w:pos="708"/>
          <w:tab w:val="left" w:pos="413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надовна                                  -</w:t>
        <w:tab/>
        <w:t xml:space="preserve">финансово-экономического управления </w:t>
      </w:r>
    </w:p>
    <w:p>
      <w:pPr>
        <w:pStyle w:val="Normal"/>
        <w:tabs>
          <w:tab w:val="clear" w:pos="708"/>
          <w:tab w:val="left" w:pos="267" w:leader="none"/>
        </w:tabs>
        <w:rPr/>
      </w:pPr>
      <w:r>
        <w:rPr>
          <w:b/>
          <w:color w:val="000000"/>
          <w:sz w:val="26"/>
          <w:szCs w:val="26"/>
        </w:rPr>
        <w:tab/>
        <w:t xml:space="preserve">                                                            </w:t>
      </w:r>
      <w:r>
        <w:rPr>
          <w:color w:val="000000"/>
          <w:sz w:val="26"/>
          <w:szCs w:val="26"/>
        </w:rPr>
        <w:t>администрации Лазовского муниципального</w:t>
      </w:r>
    </w:p>
    <w:p>
      <w:pPr>
        <w:pStyle w:val="Normal"/>
        <w:tabs>
          <w:tab w:val="clear" w:pos="708"/>
          <w:tab w:val="left" w:pos="267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 xml:space="preserve">округа, председатель комиссии;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паускене Евгения Анатольевна                                –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лимова Ирина Львовна        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урин Дмитрий Станислав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шалкина Лари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еннадьевна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валева  Ольга Викторовна   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а Людмила Филлип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.о.  заместителя  начальника финансово-экономического управления  администрации Лазовского муниципального округа, заместитель председателя 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по делопроизводству  финансово-экономического управления администрации Лазовского муниципального округа, секретарь комиссии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администрации Лазовского   муниципального  округ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 отдела экономики финансово-экономического  управлдения  администрации Лазовского муниципального  округ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 отдела  экономики  финансово-экономического управления администрации Лазовского муниципального окру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местного отделения Общероссийской общественной организации «Союз пенсионеров России»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8"/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B4BDA993434F715FF61B29D012FC2EBDE4F3161DB420E53A22372C7DEF7EAD6FFCC5CCA1DE938F44584FBBBDC7446C56BEEB66595E3qBG" TargetMode="External"/><Relationship Id="rId5" Type="http://schemas.openxmlformats.org/officeDocument/2006/relationships/hyperlink" Target="consultantplus://offline/ref=DB4BDA993434F715FF61B29D012FC2EBDE4F3161DB420E53A22372C7DEF7EAD6EDCC04C61DE42DA013DEACB6DCE7qDG" TargetMode="External"/><Relationship Id="rId6" Type="http://schemas.openxmlformats.org/officeDocument/2006/relationships/hyperlink" Target="../../../Downloads/01.01.2021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DB4BDA993434F715FF61B29D012FC2EBDE4F3161DB420E53A22372C7DEF7EAD6FFCC5CC81CE767F15095A3B4D66258C272F2B467E9q6G" TargetMode="External"/><Relationship Id="rId8" Type="http://schemas.openxmlformats.org/officeDocument/2006/relationships/hyperlink" Target="../../../Downloads/28.06.2021)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DB4BDA993434F715FF61B29D012FC2EBDE4F3161DB420E53A22372C7DEF7EAD6FFCC5CC917E767F15095A3B4D66258C272F2B467E9q6G" TargetMode="External"/><Relationship Id="rId10" Type="http://schemas.openxmlformats.org/officeDocument/2006/relationships/hyperlink" Target="../../../Downloads/&#1086;&#1090;&#1076;&#1077;&#1083;&#1100;&#1085;&#1099;&#1077;..." TargetMode="External"/><Relationship Id="rId11" Type="http://schemas.openxmlformats.org/officeDocument/2006/relationships/hyperlink" Target="consultantplus://offline/ref=DB4BDA993434F715FF61B29D012FC2EBDE4F3161DB420E53A22372C7DEF7EAD6FFCC5CC917E767F15095A3B4D66258C272F2B467E9q6G" TargetMode="External"/><Relationship Id="rId12" Type="http://schemas.openxmlformats.org/officeDocument/2006/relationships/hyperlink" Target="../../../Downloads/&#1086;&#1090;&#1076;&#1077;&#1083;&#1100;&#1085;&#1099;&#1077;..." TargetMode="External"/><Relationship Id="rId13" Type="http://schemas.openxmlformats.org/officeDocument/2006/relationships/hyperlink" Target="../../../Downloads/&#1084;..." TargetMode="External"/><Relationship Id="rId14" Type="http://schemas.openxmlformats.org/officeDocument/2006/relationships/hyperlink" Target="../../../Downloads/&#1082;&#1086;&#1088;&#1088;&#1091;&#1087;&#1094;&#1080;&#1080;/%22." TargetMode="External"/><Relationship Id="rId15" Type="http://schemas.openxmlformats.org/officeDocument/2006/relationships/hyperlink" Target="../../../Downloads/&#1091;&#1074;&#1077;&#1076;&#1086;&#1084;&#1083;&#1077;&#1085;&#1080;&#1103;." TargetMode="External"/><Relationship Id="rId16" Type="http://schemas.openxmlformats.org/officeDocument/2006/relationships/hyperlink" Target="../../../Downloads/&#1086;&#1090;&#1076;&#1077;&#1083;&#1100;&#1085;&#1099;&#1077;..." TargetMode="External"/><Relationship Id="rId17" Type="http://schemas.openxmlformats.org/officeDocument/2006/relationships/hyperlink" Target="../../../Downloads/&#1086;&#1090;&#1076;&#1077;&#1083;&#1100;&#1085;&#1099;&#1077;..." TargetMode="External"/><Relationship Id="rId18" Type="http://schemas.openxmlformats.org/officeDocument/2006/relationships/hyperlink" Target="../../../Downloads/&#1088;&#1077;&#1096;&#1077;&#1085;&#1080;&#1081;:" TargetMode="External"/><Relationship Id="rId19" Type="http://schemas.openxmlformats.org/officeDocument/2006/relationships/hyperlink" Target="../../../Downloads/&#1088;&#1077;&#1096;&#1077;&#1085;&#1080;&#1081;:" TargetMode="External"/><Relationship Id="rId20" Type="http://schemas.openxmlformats.org/officeDocument/2006/relationships/hyperlink" Target="../../../Downloads/&#1088;&#1077;&#1096;&#1077;&#1085;&#1080;&#1081;:" TargetMode="External"/><Relationship Id="rId21" Type="http://schemas.openxmlformats.org/officeDocument/2006/relationships/hyperlink" Target="../../../Downloads/&#1093;&#1072;&#1088;&#1072;&#1082;&#1090;&#1077;&#1088;&#1072;." TargetMode="External"/><Relationship Id="rId22" Type="http://schemas.openxmlformats.org/officeDocument/2006/relationships/hyperlink" Target="../../../Downloads/&#1082;&#1086;&#1084;&#1080;&#1089;&#1089;&#1080;&#1080;." TargetMode="External"/><Relationship Id="rId23" Type="http://schemas.openxmlformats.org/officeDocument/2006/relationships/hyperlink" Target="../../../Downloads/&#1086;&#1090;&#1076;&#1077;&#1083;&#1100;&#1085;&#1099;&#1077;..." TargetMode="External"/><Relationship Id="rId24" Type="http://schemas.openxmlformats.org/officeDocument/2006/relationships/hyperlink" Target="../../../Downloads/&#1083;&#1080;&#1094;..." TargetMode="External"/><Relationship Id="rId25" Type="http://schemas.openxmlformats.org/officeDocument/2006/relationships/hyperlink" Target="../../../Downloads/&#1086;&#1090;&#1076;&#1077;&#1083;&#1100;&#1085;&#1099;&#1077;..." TargetMode="External"/><Relationship Id="rId26" Type="http://schemas.openxmlformats.org/officeDocument/2006/relationships/hyperlink" Target="../../../Downloads/&#1088;&#1077;&#1096;&#1077;&#1085;&#1080;&#1081;:" TargetMode="External"/><Relationship Id="rId27" Type="http://schemas.openxmlformats.org/officeDocument/2006/relationships/hyperlink" Target="../../../Downloads/&#1088;&#1077;&#1096;&#1077;&#1085;&#1080;&#1081;:" TargetMode="External"/><Relationship Id="rId28" Type="http://schemas.openxmlformats.org/officeDocument/2006/relationships/hyperlink" Target="../../../Downloads/&#1088;&#1077;&#1096;&#1077;&#1085;&#1080;&#1081;:" TargetMode="External"/><Relationship Id="rId29" Type="http://schemas.openxmlformats.org/officeDocument/2006/relationships/hyperlink" Target="../../../Downloads/&#1086;&#1090;&#1076;&#1077;&#1083;&#1100;&#1085;&#1099;&#1077;..." TargetMode="External"/><Relationship Id="rId30" Type="http://schemas.openxmlformats.org/officeDocument/2006/relationships/hyperlink" Target="consultantplus://offline/ref=DB4BDA993434F715FF61B29D012FC2EBDE4F3161DB420E53A22372C7DEF7EAD6FFCC5CC917E767F15095A3B4D66258C272F2B467E9q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11:00Z</dcterms:created>
  <dc:creator>Lazouprav</dc:creator>
  <dc:description/>
  <cp:keywords/>
  <dc:language>en-US</dc:language>
  <cp:lastModifiedBy>user</cp:lastModifiedBy>
  <cp:lastPrinted>2025-01-16T09:11:00Z</cp:lastPrinted>
  <dcterms:modified xsi:type="dcterms:W3CDTF">2025-01-15T23:11:00Z</dcterms:modified>
  <cp:revision>20</cp:revision>
  <dc:subject/>
  <dc:title>УПРАВЛЕНИЕ ФИНАНСОВ АДМИНИСТРАЦИИ</dc:title>
</cp:coreProperties>
</file>