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0pt;width:60.75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50348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ЛАЗОВСКОГО МУНИЦИПАЛЬНОГО РАЙОНА  ПРИМОРСКОГО КРА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23.12.2019г.                                          с.Лазо                                                              571</w:t>
      </w:r>
    </w:p>
    <w:p>
      <w:pPr>
        <w:pStyle w:val="Heading2"/>
        <w:keepNext w:val="false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рядка сообщения руководителем муниципального учреждения Лазовского муниципального района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6"/>
            <w:szCs w:val="26"/>
          </w:rPr>
          <w:t>№ 131-</w:t>
        </w:r>
      </w:hyperlink>
      <w:r>
        <w:rPr>
          <w:sz w:val="26"/>
          <w:szCs w:val="26"/>
        </w:rPr>
        <w:t xml:space="preserve">ФЗ «Об общих принципах организации местного самоуправления в Российской Федерации», от 25.12.2008 </w:t>
      </w:r>
      <w:hyperlink r:id="rId6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законом Приморского края от 10.03.2009 № 387-КЗ «О противодействии коррупции в Приморском крае», Уставом Лазовского муниципального района, администрация Лаз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руководителем муниципального учреждения  Лазов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ю аппарата администрации района  (Л.Р. Матвеенко) обеспечить опубликование  настоящего  постановления  в районной газете «Синегорье» и размещение на официальном сайте администрации Лазовского муниципального района в сети «Интернет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Главного специалиста1разряда по вопросам муниципальной по вопросам муниципальной службы и кадров (Е.С.Чуляева)  ознакомить под роспись всех руководителей муниципальных учреждений Лазовского муниципального района  с Порядком в течение 15 дней с момента вступления в силу настоящего постановлении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Лазо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А. Мосаль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Лазовского муниципального района от 23 декабря  № 571 </w:t>
      </w:r>
    </w:p>
    <w:p>
      <w:pPr>
        <w:pStyle w:val="Normal"/>
        <w:autoSpaceDE w:val="false"/>
        <w:spacing w:lineRule="exact" w:line="240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ООБЩЕНИЯ РУКОВОДИТЕЛЕМ МУНИЦИПАЛЬНОГО УЧРЕЖДЕНИЯ ЛАЗОВ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 целях реализации ст. 13.3 Федерального закона «О противодействии коррупции в Российской Федерации» настоящий Порядок определяет процедуру уведомления о возникновении личной заинтересованности, которая приводит или может привести к конфликту интересов (далее - личная заинтересованность) у руководителя муниципального учреждения  Лазовского муниципального район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руководитель учреждения)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уководитель муниципального учреждения  Лазовского муниципального района  уведомляет о возникновении личной заинтересованности должностное лицо органа местного самоуправления  Лазовского муниципального района, с которым заключен трудовой договор (далее – работодател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При возникновении у руководителя учреждения личной заинтересованности он обязан не позднее рабочего дня, следующего за днем, когда ему стало об этом известно, письменно уведомить работодателя (далее - уведомлени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 возникновении у руководителя учреждения личной заинтересованности до вступления в силу настоящего Порядка он обязан направить работодателю уведомление не позднее, чем через месяц после вступления Порядка в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Уведомление направляется по </w:t>
      </w:r>
      <w:hyperlink w:anchor="Par7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1 к настоящему Порядк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К уведомлению прилагаются имеющиеся в распоряжении руководителя учреждения материалы, подтверждающие изложенные в нем факты относительно имеющейся личной заинтересова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. При нахождении руководителя учреждения вне места исполнения должностных обязанностей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службы оформляет уведомление в течение одного рабочего дня со дня прибы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Руководитель муниципального учреждения лично представляет уведомление  секретарю главы администрации района,    либо направляет уведомление работодателю посредством почтовой связи с уведомлением о вруч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5. Поступившее секретарю главы администрации уведомление района незамедлительно регистрируется. На уведомлении в день регистрации ставится регистрационный номер, дата регистрации, фамилия, инициалы и подпись должностного лица, зарегистрировавшего уведомление. В случае представления уведомления лично руководителем учреждения ему выдается копия зарегистрированного уведомления на руки под роспись. На копии уведомления в день регистрации также ставится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 Отказ в регистрации уведомления, а также невыдача копии зарегистрированного уведомления не допускаю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7. После регистрации у секретаря главы администрации района, уведомление незамедлительно передается в кадровую службу (главному специалисту по вопросам муниципальной службы и кадров) работодателя, которая  не позднее следующего рабочего дня регистрирует в журнале регистрации уведомлений, который ведется по форме согласно приложению 2 к настоящему Порядку. Листы журнала регистрации уведомлений должны быть пронумерованы, прошнурованы и скреплены соответствующей печатью кадровой службой  Ведение журнала регистрации уведомлений возлагается на должностных лиц кадровой службы (главного специалиста по вопросам муниципальной службы и кадров) работода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9. Кадровая служба (главный специалист по вопросам муниципальной службы и кадров) работодателя после регистрации уведомления, осуществляет его рассмотрение и подготовку мотивированного заключения по результатам его рассмотрения в течение 10 рабочих дней со дня поступления уведом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ри подготовке мотивированного заключения по результатам рассмотрения уведомления должностное  лицо кадровой службы (главный специалист по вопросам муниципальной службы и кадров) вправе проводить собеседование с руководителем учреждения, представившим уведомление, получать от него письменные пояснения, может  направлять запросы в государственные органы, органы местного самоуправления, организации или их должностным лица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 окончании рассмотрения уведомления должностное  лицо кадровой службы (главный специалист  разряда по вопросам муниципальной службы посредством любых средств связи направляют руководителю учреждения предложение ознакомиться с результатами его рассмотрения в течение 3 рабочих дн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0. Уведомление, а также заключение и другие материалы после ознакомления с ними руководителя учреждения (или получения отказа в ознакомлении), в срок не более 15 рабочих дней со дня поступления уведомления кадровой службой работодателя (главным специалистом по вопросам муниципальной службы и кадров) представляются работодателю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1. В случае направления запросов, указанных в абз. 2 п. 9 настоящего Порядка, уведомление, заключение и другие материалы, предусмотренные в п. 10настоящего Порядка, представляются работодателю не позднее 30рабочих дней со дня поступления уведомления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о итогам рассмотрения уведомления работодатель в течение 3 рабочих дней со дня поступления документов, указанных в п.п. 10, 11 настоящего Порядка, в письменной форме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работодатель определяет принятие конкретных мер по недопущению возникновения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в) признать, что руководитель учреждения не соблюдал требование о предотвращении и об урегулировании конфликта интересов. В этом случае работодатель применяет к руководителю учреждения конкретную меру юридической ответственности и определяет принятие конкретных мер по урегулированию конфликта интересов и недопущению его возникновения в дальнейшей рабо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установления факта несоблюдения руководителем учреждения требования о предотвращении и об урегулировании конфликта интересов по результатам рассмотрения уведомления, поступившего в порядке абз. 2 п. 2 настоящего Порядка, работодатель определяет принятие конкретных мер по урегулированию конфликта интересов и недопущению его возникновения в дальнейшей работе без применения меры юридической ответственности к руководителю учреждения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6"/>
          <w:szCs w:val="26"/>
        </w:rPr>
        <w:t xml:space="preserve">13. О принятом решении, предусмотренном п. 12 настоящего Порядка, работодатель незамедлительно уведомляет руководителя учрежд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рядку сообщения руководител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 возникновении лично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заинтересованности при исполнен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должностных обязанностей, котора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одит или может приве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ю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spacing w:lineRule="exact" w:line="240"/>
        <w:ind w:left="4820" w:hanging="0"/>
        <w:jc w:val="both"/>
        <w:rPr/>
      </w:pPr>
      <w:r>
        <w:rPr>
          <w:sz w:val="26"/>
          <w:szCs w:val="26"/>
        </w:rPr>
        <w:t>(Ф.И.О., должность руководителя учре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bookmarkStart w:id="4" w:name="Par76"/>
      <w:bookmarkEnd w:id="4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 о возникновении у меня личной заинтересованности при исполнении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влиять личная заинтересованность: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 20__ г.          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его направившего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       Дата регистрации уведом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ходящей корреспонден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    "__" __________ 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    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Ф.И.О. должностного лица             (подпись должностного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вшего уведомление)        зарегистрировавшего уведом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общения руководител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возникнов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ичной заинтересован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язанностей, котора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одит или может приве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5" w:name="Par125"/>
      <w:bookmarkEnd w:id="5"/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ЧНОЙ ЗАИНТЕРЕСОВАННОСТИ ПРИ ИСПОЛН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т "__" ____________ 20__ г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ен "__" __________ 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______ лист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6"/>
        <w:gridCol w:w="1418"/>
        <w:gridCol w:w="2551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.И.О. должностного лица кадровой службы (главный специалист по вопросам муниципальной службы и кадров)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едения о принятом реш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1BAE7CA470766D4D174F08E1D3A71B652C6DEA02D3FA1860318A96576B51EEA5F28346685695BF26DBC39F74B4MBH" TargetMode="External"/><Relationship Id="rId5" Type="http://schemas.openxmlformats.org/officeDocument/2006/relationships/hyperlink" Target="consultantplus://offline/ref=B51BAE7CA470766D4D174F08E1D3A71B652C6DEF0CD4FA1860318A96576B51EEA5F28346685695BF26DBC39F74B4MBH" TargetMode="External"/><Relationship Id="rId6" Type="http://schemas.openxmlformats.org/officeDocument/2006/relationships/hyperlink" Target="consultantplus://offline/ref=B51BAE7CA470766D4D174F08E1D3A71B652E6AEB0CD2FA1860318A96576B51EEA5F28346685695BF26DBC39F74B4M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1:00Z</dcterms:created>
  <dc:creator>Юрист</dc:creator>
  <dc:description/>
  <dc:language>en-US</dc:language>
  <cp:lastModifiedBy>user</cp:lastModifiedBy>
  <cp:lastPrinted>2019-11-29T15:12:00Z</cp:lastPrinted>
  <dcterms:modified xsi:type="dcterms:W3CDTF">2025-06-10T06:01:00Z</dcterms:modified>
  <cp:revision>2</cp:revision>
  <dc:subject/>
  <dc:title/>
</cp:coreProperties>
</file>