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0814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РАЙОН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6 октября 2012 г.                                      с. Лазо                                                        № 563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оведения антикоррупционной экспертизы нормативных правовых актов главы Лазовского муниципального района, администрации Лазовского муниципального района и их про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7.07.2009 № 172-ФЗ «Об антикоррупционной экспертизе нормативных правовых актов и проектов нормативных правовых актов», руководствуясь Уставом Лазовского муниципального района, администрация Лаз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нтикоррупционной экспертизы нормативных правовых актов главы Лазовского муниципального района, администрации Лазовского муниципального района Приморского края, а также их проектов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ю аппарата администрации (Матвеенко Д.Р.) опубликовать настоящее постановление в районной газете «Синегорье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специалисту АСУ (Дорожкин В.Г) разместить настоящее постановление на официальном сайте администрации Лазо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(Матвеенко Л.Р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овского муниципального района                                                                Н.М.Фрол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зов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10.2012г. № 56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антикоррупционной экспертизы нормативных правовых актов главы Лазовского муниципального района, администрации Лазовского муниципального района и их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навливает правила проведения экспертизы нормативных правовых актов главы Лазовского муниципального района, администрации Лазовского муниципального района (далее нормативных правовых актов) и их прое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нтикоррупционная экспертиза нормативных правовых актов и их проектов проводи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- Метод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нтикоррупционная экспертиза проектов нормативных правовых актов проводится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разработке проекта нормативного правового акта - соответствующим структурным подразделением администрации Лазовского муниципального района (далее - структурным подразделением администрации), осуществляющим разработку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роведении правовой (юридической) экспертизы проекта нормативного правового акта - юридическим отделом администрации Лазовского муниципального района (далее - юридический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Антикоррупционная экспертиза нормативных правовых актов проводится структурными подразделениями администрации, разработавшими соответствующие нормативные правовые акты, и юридическим отделом по основаниям, предусмотренным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ектов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тикоррупционная экспертиза при разработке проектов нормативных правовых актов осуществляется в форме анализа на коррупциогенность разрабатываемых норм проектов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тикоррупционная экспертиза разработанных структурными подразделениями администрации проектов нормативных правовых актов осуществляется юридическим отделом в рамках осуществления правовой (юридической) экспертизы на этапе их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ормативного правового акта в обязательном порядке в срок не позднее чем за 10 дней до даты его принятия направляется разработчиком проекта в прокуратуру Лазовского района для оценки на предмет наличия (отсутствия)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проводит антикоррупционную экспертизу проектов нормативных правовых актов в срок не более 10 рабочих дней с момента поступления нормативных правовых актов в юридический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проекте нормативного правового акта коррупционных факторов результаты антикоррупционной экспертизы оформляются юридическим отделом в виде заключения, подготавливаемого по итогам правовой (юридической) экспертизы проекта либо в виде самостоятельного экспертного заключения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отсутствии коррупционных факторов в проекте правового акта подтверждается согласованием проекта нормативного правового акта начальником юридического отдел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sz w:val="24"/>
          <w:szCs w:val="24"/>
        </w:rPr>
        <w:t>3. Антикоррупционная экспертиза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тикоррупционная экспертиза правовых актов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ми подразделениями администрации, разработавшими соответствующие нормативные правовые акты, при мониторинге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отделом на основании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указанных актов, полученной по результатам мониторинга их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 вправе привлечь к проведению антикоррупционной экспертизы нормативных правовых актов специалистов структурных подразделени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ом проведенной антикоррупционной экспертизы нормативных правовых актов являются выявленные в нормативном правовом акте коррупциогенные факторы или вывод об их отсутствии. Результаты проведенной антикоррупционной экспертизы нормативных правовых актов оформляются в виде подготавливаемого по ее итогам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Учет результатов экспертизы нормативных правовых актов (их проектов) на коррупциог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Экспертное заключение (заключение) по результатам антикоррупционной экспертизы нормативного правового акта (его проекта) юридического отдела в случае обнаружения положений, которые могут способствовать проявлениям коррупции, направляется руководителю структурного подразделения администрации, являющемуся разработчиком нормативного правового акта (его проекта), для устранения выявленных положений, которые могут способствовать проявлениям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есогласия руководителя структурного подразделения администрации, разработавшего нормативный правовой акт (его проект), с выводом экспертизы юридического отдела о наличии в нормативном правовом акте (его проекте) положений, способствующих созданию условий для проявления коррупции указанный нормативный правовой акт (его проект) вносится на рассмотрение главы администрации Лазовского муниципального района с обоснованием выраженного не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sz w:val="24"/>
          <w:szCs w:val="24"/>
        </w:rPr>
        <w:t>5. Независимая антикоррупционная экспертиза нормативных правовых акт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 xml:space="preserve">5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целях обеспечения возможности проведения независимой антикоррупционной экспертизы проектов нормативных правовых актов структурные подразделения администрации, разработавшие проекты нормативных правовых актов в течение рабочего дня, соответствующего дню направления указанных проектов на рассмотрение в юридический отдел администрации, размещают эти проекты на официальном сайте администрации Лазовского муниципального района с указанием дат начала и окончания приема заключений по результатам независимой антикоррупционной экспертиз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, которым оно направлено, в 10 дневный срок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1"/>
      <w:bookmarkStart w:id="4" w:name="Par41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B72ED690E17FCF042A635369B60706726DEC185FCC664DC55C3CB897F0D81AF7CFF45E0C5B7CFU2jEX" TargetMode="External"/><Relationship Id="rId5" Type="http://schemas.openxmlformats.org/officeDocument/2006/relationships/hyperlink" Target="consultantplus://offline/ref=9B72ED690E17FCF042A635369B60706726DDC881F3C664DC55C3CB897F0D81AF7CFF45E0C5B7C8U2jCX" TargetMode="External"/><Relationship Id="rId6" Type="http://schemas.openxmlformats.org/officeDocument/2006/relationships/hyperlink" Target="consultantplus://offline/ref=441227ADAF2AAA655A5A5E570832FCF6BC991FA2272061E8C49297B50D9ED99D8C6CDBE583FBC6vCz1B" TargetMode="External"/><Relationship Id="rId7" Type="http://schemas.openxmlformats.org/officeDocument/2006/relationships/hyperlink" Target="consultantplus://offline/ref=441227ADAF2AAA655A5A5E570832FCF6BC9A16A6282061E8C49297B50D9ED99D8C6CDBE583FBC1vCz3B" TargetMode="External"/><Relationship Id="rId8" Type="http://schemas.openxmlformats.org/officeDocument/2006/relationships/hyperlink" Target="consultantplus://offline/ref=441227ADAF2AAA655A5A5E570832FCFEB6981EAE2B7D6BE09D9E95vBz2B" TargetMode="External"/><Relationship Id="rId9" Type="http://schemas.openxmlformats.org/officeDocument/2006/relationships/hyperlink" Target="consultantplus://offline/ref=9B72ED690E17FCF042A635369B60706F2CDFC089F09B6ED40CCFC98E705296A835F344E0C5B5UCjDX" TargetMode="External"/><Relationship Id="rId10" Type="http://schemas.openxmlformats.org/officeDocument/2006/relationships/hyperlink" Target="consultantplus://offline/ref=9B72ED690E17FCF042A635369B60706F2CDFC089F09B6ED40CCFC98E705296A835F344E0C5B5UCjD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4:00Z</dcterms:created>
  <dc:creator>†га ў«Ґў  ‚Ґа</dc:creator>
  <dc:description/>
  <dc:language>en-US</dc:language>
  <cp:lastModifiedBy>user</cp:lastModifiedBy>
  <cp:lastPrinted>2012-10-17T14:16:00Z</cp:lastPrinted>
  <dcterms:modified xsi:type="dcterms:W3CDTF">2025-06-10T05:54:00Z</dcterms:modified>
  <cp:revision>2</cp:revision>
  <dc:subject/>
  <dc:title/>
</cp:coreProperties>
</file>