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5pt;width:81.4pt;height:5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876298" r:id="rId2"/>
        </w:object>
      </w:r>
    </w:p>
    <w:p>
      <w:pPr>
        <w:pStyle w:val="Normal"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jc w:val="center"/>
        <w:rPr>
          <w:sz w:val="40"/>
        </w:rPr>
      </w:pPr>
      <w:r>
        <w:rPr>
          <w:sz w:val="40"/>
        </w:rPr>
        <w:t>А Д М И Н И С Т Р А Ц И 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</w:rPr>
        <w:t xml:space="preserve">ЛАЗОВСКОГО МУНИЦИПАЛЬНОГО РАЙОНА  ПРИМОРСКОГО КРАЯ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400800" cy="190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509.1pt,9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t xml:space="preserve"> </w:t>
      </w:r>
    </w:p>
    <w:p>
      <w:pPr>
        <w:pStyle w:val="Heading2"/>
        <w:rPr>
          <w:i/>
          <w:i/>
          <w:sz w:val="34"/>
        </w:rPr>
      </w:pPr>
      <w:r>
        <w:rPr>
          <w:i/>
          <w:sz w:val="34"/>
        </w:rPr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6"/>
          <w:szCs w:val="26"/>
          <w:u w:val="single"/>
        </w:rPr>
      </w:pPr>
      <w:r>
        <w:rPr/>
        <w:t xml:space="preserve">        </w:t>
      </w:r>
      <w:r>
        <w:rPr/>
        <w:t>24</w:t>
      </w:r>
      <w:r>
        <w:rPr>
          <w:sz w:val="26"/>
          <w:szCs w:val="26"/>
        </w:rPr>
        <w:t xml:space="preserve"> .11.2017   года                                 с. Лазо                                              № 427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Об утверждении</w:t>
      </w:r>
      <w:r>
        <w:rPr>
          <w:rFonts w:cs="Times New Roman" w:ascii="Times New Roman" w:hAnsi="Times New Roman"/>
          <w:sz w:val="26"/>
          <w:szCs w:val="26"/>
        </w:rPr>
        <w:t xml:space="preserve"> Порядка уведомления представителя нанимателя (работодателя) о фактах обращения в целях склонения муниципального служащего администрации Лазовского муниципального района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овершению коррупционных правонарушений, перечень сведений, содержащихся в уведомлениях, порядок организации проверки этих сведений и порядок регистрации уведомлен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от 25.12.2008 № 273-ФЗ «О противодействии коррупции», Национально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, утвержденной Указом Президента Российской Федерации от 13.04.2010 № 460, руководствуясь Уставом Лазовского муниципального район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Лаз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</w:rPr>
      </w:pPr>
      <w:r>
        <w:rPr>
          <w:sz w:val="26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</w:t>
        <w:tab/>
        <w:t>Утвердить   постановление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Лазовского муниципального района, к совершению коррупционных правонарушений, перечень сведений, содержащихся в уведомлениях, порядок организации проверки этих сведений и порядок регистрации уведомлений» (прилагается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2.    Постановление главы администрации Лазовского муниципального района от 06.10.2009 года № 287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Лазовского муниципального района к совершению коррупционных правонарушений» считать утратившим сил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3. Руководителю аппарата администрации Лазовского муниципального района (Матвеенко Л.Р.) ознакомить с настоящим постановлением муниципальных служащих администрации Лазовского муниципального района персонально под роспись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</w:rPr>
        <w:t>И.о. главы Лазовск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района                                                                              В.Н. Можаев</w:t>
      </w:r>
    </w:p>
    <w:p>
      <w:pPr>
        <w:pStyle w:val="Normal"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jc w:val="right"/>
        <w:rPr>
          <w:rFonts w:eastAsia="SimSun;宋体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SimSun;宋体"/>
          <w:sz w:val="26"/>
          <w:szCs w:val="26"/>
        </w:rPr>
        <w:t xml:space="preserve">Утвержден </w:t>
      </w:r>
      <w:r>
        <w:rPr>
          <w:rFonts w:eastAsia="SimSun;宋体"/>
          <w:sz w:val="26"/>
          <w:szCs w:val="26"/>
          <w:lang w:eastAsia="zh-CN"/>
        </w:rPr>
        <w:t xml:space="preserve"> постановлением </w:t>
      </w:r>
    </w:p>
    <w:p>
      <w:pPr>
        <w:pStyle w:val="Normal"/>
        <w:jc w:val="right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администрации Лазовского муниципального района</w:t>
      </w:r>
    </w:p>
    <w:p>
      <w:pPr>
        <w:pStyle w:val="Normal"/>
        <w:jc w:val="right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от 24.11.2017г. № 427</w:t>
      </w:r>
    </w:p>
    <w:p>
      <w:pPr>
        <w:pStyle w:val="Normal"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я представителя нанимателя (работодателя) о фактах обращения в целях склонения муниципального служащего администрации  Лазовского муниципального района, к совершению коррупционных правонарушений, перечень сведений, содержащихся в уведомлениях, порядок организации проверки этих сведений и порядок регистрации уведомл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Настоящий Порядок уведомления представителя нанимателя (работодателя) о фактах обращения в целях склонения администрации  Лазовского муниципального района, к совершению коррупционных правонарушений (далее - Порядок)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№ 273-ФЗ «О противодействии коррупции» (далее - Закон) и опреде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>порядок письменного уведомления главы администрации Лазовского муниципального района о фактах обращения в целях склонения муниципального служащего администрации  Лазовского муниципального района, (далее - муниципальный служащий) к совершению коррупционных правонарушений (далее – уведомле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перечень сведений, содержащихся в уведомлении муниципального служащего, о фактах обращения к нему в целях склонения к совершению коррупционных право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порядок регистрации уведом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>порядок организации проверки сведений, содержащихся в уведомл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Муниципальный служащий направляет письменное уведомление Главе администрации Лазовского муниципального района в течение 3 рабочих дней со дня, когда муниципальному служащему стало известно о факте обращения к нему в целях склонения его к совершению коррупционных правонарушений, по </w:t>
      </w:r>
      <w:hyperlink w:anchor="P91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№ 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хождении муниципального служащего вне места службы (командировка, отпуск, временная нетрудоспособность) он уведомляет главу администрации Лазовского муниципального района о факте обращения к нему в целях склонения его к совершению коррупционных правонарушений любыми доступными средствами связи, а по прибытии к месту службы оформляет уведомление в письменной форме в течение 2 дней со дня прибы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уведомлении указываются </w:t>
      </w:r>
      <w:hyperlink w:anchor="P14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№ 2 к настоящему Поряд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ведомлению прилагаются все имеющиеся у муниципального служащего материалы, подтверждающие факт обращения к нему в целях склонения его к совершению коррупционных правонарушений (далее - прилагаемые материал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Глава администрации Лазовского муниципального района поручает рассмотрение и проверку сведений, содержащихся в уведомлениях о фактах обращения в целях склонения муниципального служащего к совершению коррупционных правонарушений, содержащихся в уведомлениях о фактах обращения в целях склонения муниципального служащего к совершению коррупционных правонарушений, должностным лицам кадровой службы администрации Лазовского муниципального района, ответственным за работу по профилактике коррупционных и иных правонару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е лица кадровой службы администрации Лазовского муниципального района, ответственные за работу по профилактике коррупционных и иных правонарушений (далее - кадровая служба) в день получения уведомления производят его регистрацию в журнале регистрации уведомлений, который ведется по </w:t>
      </w:r>
      <w:hyperlink w:anchor="P17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№ 3 к настоящему Поряд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ы журнала регистрации уведомлений должны быть пронумерованы, прошнурованы и скреплены гербовой печа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журнала регистрации уведомлений возлагается на кадровую служб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Кадровая служба, принявшая уведомление, помимо его регистрации в журнале обязана выдать муниципальному служащему, осуществившему письменное уведомление, под подпись талон-уведомление с указанием данных о лице, принявшем уведомление, дате и времени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лон-уведомление состоит из 2 частей: корешка талона-уведомления и талона-уведомления по </w:t>
      </w:r>
      <w:hyperlink w:anchor="P208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№ 4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заполнения корешок талона-уведомления остается в кадровой службе, а талон-уведомление вручается муниципальному служащему, направившему уведом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регистрации уведомления, а также невыдача талона-уведомления не допуск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Конфиденциальность полученных сведений обеспечивается по поручению главы администрации Лазовского муниципального района кадровой служ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 xml:space="preserve">По поручению главы администрации Лазовского муниципального района в течение 10 рабочих дней со дня получения уведомления кадровая служба осуществляет проверку сведений, содержащихся в уведомлении, прилагаемых материалов, проводит с муниципальным служащим собеседование, истребует дополнительные материал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кончании проверки кадровая служба в течение 2 рабочих дней готовит письменное заключение, в котором указываются результаты проверки представленных свед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кадровой службы, уведомление и прилагаемые к нему материалы в течение 1 рабочего дня направляются главе Лазовского муниципального района для принятия им в течение 10 рабочих дней решения о направлении или не направлении кадровой службой уведомлений в правоохранительные орг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нятии решения главой Лазовского муниципального района о направлении уведомлений, кадровой службой в течение 2 рабочих дней уведомления направляются в правоохранительные органы.</w:t>
      </w:r>
      <w:bookmarkStart w:id="0" w:name="P64"/>
      <w:bookmarkEnd w:id="0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главу Лазовского муниципального района согласно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>К муниципальному служащему, уведомившему главу Лазовского муниципального района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меры дисциплинарной ответственности применяются (в случае совершения этим муниципальным служащим в течение одного года после указанного уведомления дисциплинарного проступка) только по итогам рассмотрения вопроса о возможности привлечения его к дисциплинарной ответственности на заседании комиссии по урегулированию конфликта интересов представителя нанимателя (работодател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уведомления представителя нанимателя (работодателя) о фактах обращения в целях склонения муниципального служащего администрации  Лазовского муниципального райо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совершению коррупционных правонарушений, перечень сведений, содержащихся в уведомлениях, порядок организации проверки этих сведений и порядок регистрации уведомлений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представителя нанимателя (работодателя), должность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Ф.И.О. муниципального служащего, замещающая должность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91"/>
      <w:bookmarkEnd w:id="1"/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акте сообщения в целях склонения муниципальных служащи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сообщаю, что: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, с указанием даты, времени и других условий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робные сведения о коррупционных правонарушениях, которые должен был бы совершить муниципальный служащий по просьбе обратившихся лиц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способ и обстоятельства склонения к коррупционному правонарушению (подкуп, угроза, обман и т.д.), 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 ________ 201__ г. _________________ /__________________/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, Ф.И.О., подпись)</w:t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уведомления представителя нанимателя (работодателя) о фактах обращения в целях склонения муниципального служащего администрации  Лазовского муниципального района, к совершению коррупционных правонарушений, перечень сведений, содержащихся в уведомлениях, порядок организации проверки этих сведений и порядок регистрации уведомлений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2" w:name="P144"/>
      <w:bookmarkStart w:id="3" w:name="P144"/>
      <w:bookmarkEnd w:id="3"/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, содержащихся в уведомлении представителя нанимателя (работодателя) о фактах обращения в целях склонения муниципального служащего администрации  Лазовского муниципального района, к совершению коррупционных правонаруш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Фамилия, имя, отчество, должность, место жительства и телефон лица, направившего уведом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уведомления представителя нанимателя (работодателя) о фактах обращения в целях склонения муниципального служащего администрации  Лазовского муниципального района, к совершению коррупционных правонарушений, указывается фамилия, имя, отчество и должность муниципального служащего, которого склоняют к совершению коррупционных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Подробные сведения о коррупционных правонарушениях, которые должен был бы совершить муниципальный служащий по просьбе обратившихся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Все известные сведения о физическом (юридическом) лице, склоняющем к коррупционному правонару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уведомления представителя нанимателя (работодателя) о фактах обращения в целях склонения муниципального служащего администрации  Лазовского муниципального района, к совершению коррупционных правонарушений, перечень сведений, содержащихся в уведомлениях, порядок организации проверки этих сведений и порядок регистрации уведомлени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173"/>
      <w:bookmarkEnd w:id="4"/>
      <w:r>
        <w:rPr>
          <w:rFonts w:cs="Times New Roman" w:ascii="Times New Roman" w:hAnsi="Times New Roman"/>
          <w:sz w:val="26"/>
          <w:szCs w:val="26"/>
        </w:rPr>
        <w:t>ЖУРНАЛ РЕГИСТРАЦИИ УВЕДОМЛЕН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фактах обращения в целях склонения муниципального служащего муниципального служащего администрации  Лазовского муниципального района к совершению коррупционных правонаруш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12"/>
        <w:gridCol w:w="781"/>
        <w:gridCol w:w="1893"/>
        <w:gridCol w:w="1130"/>
        <w:gridCol w:w="1265"/>
        <w:gridCol w:w="1375"/>
        <w:gridCol w:w="138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уведомления (указывается номер и дата талона-уведомления)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униципальном служащем, направившем уведомлен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принявшего уведомле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, - паспорт гражданина Российской Федерации; служебное удостовер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" w:name="P208"/>
      <w:bookmarkStart w:id="6" w:name="P208"/>
      <w:bookmarkEnd w:id="6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уведомления представителя нанимателя (работодателя) о фактах обращения в целях склонения муниципального служащего администрации  Лазовского муниципального района к совершению коррупционных правонарушений, перечень сведений, содержащихся в уведомлениях, порядок организации проверки этих сведений и порядок регистрации уведомлени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830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ЛОН-КОРЕШ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______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ЛОН-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________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домление принято от 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.И.О. муниципального служащего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домление принято от 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.И.О. муниципального служащего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ткое содержание уведом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ткое содержание уведом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домление принят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 и должность лица, принявшего уведомление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__» _____________________ 201___ 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__» час. «_____» мин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 лица, получившего талон-уведомление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__» ____________________ 20____ г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домление принят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.И.О., должность лица, принявшего уведомление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омер по журналу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__» _____________________ 201___ 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__» час. «_____» мин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 муниципального служащего, принявшего уведомление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418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Обычный (веб) Знак1"/>
    <w:basedOn w:val="Style12"/>
    <w:qFormat/>
    <w:rPr>
      <w:rFonts w:ascii="Verdana" w:hAnsi="Verdana" w:cs="Verdana"/>
      <w:sz w:val="16"/>
      <w:szCs w:val="16"/>
      <w:lang w:val="ru-RU" w:bidi="ar-SA"/>
    </w:rPr>
  </w:style>
  <w:style w:type="character" w:styleId="11">
    <w:name w:val="Заголовок 1 Знак"/>
    <w:basedOn w:val="Style12"/>
    <w:qFormat/>
    <w:rPr>
      <w:sz w:val="28"/>
      <w:lang w:val="ru-RU" w:bidi="ar-SA"/>
    </w:rPr>
  </w:style>
  <w:style w:type="character" w:styleId="2">
    <w:name w:val="Заголовок 2 Знак"/>
    <w:basedOn w:val="Style12"/>
    <w:qFormat/>
    <w:rPr>
      <w:b/>
      <w:sz w:val="28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4">
    <w:name w:val="Обычный (веб) Знак"/>
    <w:basedOn w:val="Style12"/>
    <w:qFormat/>
    <w:rPr>
      <w:rFonts w:ascii="Verdana" w:hAnsi="Verdana" w:cs="Verdana"/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2"/>
    <w:qFormat/>
    <w:rPr>
      <w:rFonts w:cs="Times New Roman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ind w:right="-99" w:hanging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Cs w:val="20"/>
    </w:rPr>
  </w:style>
  <w:style w:type="paragraph" w:styleId="22">
    <w:name w:val="Основной текст 2"/>
    <w:basedOn w:val="Normal"/>
    <w:qFormat/>
    <w:pPr/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tLeast" w:line="220" w:before="0" w:after="64"/>
      <w:ind w:left="64" w:right="64" w:hanging="0"/>
      <w:jc w:val="both"/>
    </w:pPr>
    <w:rPr>
      <w:rFonts w:ascii="Verdana" w:hAnsi="Verdana" w:cs="Verdan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szCs w:val="20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0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000000"/>
      <w:sz w:val="13"/>
      <w:szCs w:val="13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55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3DC7164140E2F73C72DDB074B86EB1CE43BCFE491BA870389C5D25672ODtDW" TargetMode="External"/><Relationship Id="rId5" Type="http://schemas.openxmlformats.org/officeDocument/2006/relationships/hyperlink" Target="consultantplus://offline/ref=ABF80B7D9EE180209F8AA6C537B5C5074CDEBDAF3EE3D8A61EB087717801AF47CD4E1DC964DE5DBFo8H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51:00Z</dcterms:created>
  <dc:creator>Customer</dc:creator>
  <dc:description/>
  <dc:language>en-US</dc:language>
  <cp:lastModifiedBy>user</cp:lastModifiedBy>
  <cp:lastPrinted>2017-06-29T11:52:00Z</cp:lastPrinted>
  <dcterms:modified xsi:type="dcterms:W3CDTF">2025-06-10T05:51:00Z</dcterms:modified>
  <cp:revision>2</cp:revision>
  <dc:subject/>
  <dc:title/>
</cp:coreProperties>
</file>