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object w:dxaOrig="211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75.75pt" filled="f" o:ole="">
                  <v:imagedata r:id="rId3" o:title=""/>
                </v:shape>
                <o:OLEObject Type="Embed" ProgID="" ShapeID="ole_rId2" DrawAspect="Content" ObjectID="_163026969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>Д У М 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  <w:t>Лазовского муниципального район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b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>Р Е Ш Е Н И Е</w:t>
            </w:r>
          </w:p>
          <w:p>
            <w:pPr>
              <w:pStyle w:val="Normal"/>
              <w:jc w:val="right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</w:r>
          </w:p>
        </w:tc>
      </w:tr>
    </w:tbl>
    <w:p>
      <w:pPr>
        <w:pStyle w:val="Header"/>
        <w:tabs>
          <w:tab w:val="center" w:pos="4677" w:leader="none"/>
          <w:tab w:val="center" w:pos="4749" w:leader="none"/>
          <w:tab w:val="right" w:pos="9355" w:leader="none"/>
        </w:tabs>
        <w:ind w:left="-142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нято Думой Лазовского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  <w:t>25 января 2017 год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ДОЛЖНОСТНЫМИ ЛИЦАМИ ОРГАНОВ МЕСТНОГО САМОУПРАВЛЕНИЯ ЛАЗОВСКОГО МУНИЦИПАЛЬНОГО РАЙОНА О ВОЗНИКНОВЕНИИ ЛИЧНОЙ ЗАИНТЕРЕСОВАННОСТИ ПРИ ИСПОЛНЕНИИ</w:t>
      </w:r>
    </w:p>
    <w:p>
      <w:pPr>
        <w:pStyle w:val="ConsPlusTitle"/>
        <w:jc w:val="center"/>
        <w:rPr/>
      </w:pPr>
      <w:r>
        <w:rPr/>
        <w:t>ДОЛЖНОСТНЫХ ОБЯЗАННОСТЕЙ, КОТОРАЯ ПРИВОДИТ ИЛИ</w:t>
      </w:r>
    </w:p>
    <w:p>
      <w:pPr>
        <w:pStyle w:val="ConsPlusTitle"/>
        <w:jc w:val="center"/>
        <w:rPr/>
      </w:pPr>
      <w:r>
        <w:rPr/>
        <w:t>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должностными лицами органов местного самоуправления Лаз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Лица, замещающие муниципальные должности в органах местного самоуправления Лазовского муниципального района, муниципальные служащие органов местного самоуправления Лазовского муниципального район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Глава Лазовского муниципального района, председатель Думы Лазовского муниципального района направляют Губернатору Приморского края уведомление, составленное по </w:t>
      </w:r>
      <w:hyperlink w:anchor="P75">
        <w:r>
          <w:rPr>
            <w:rStyle w:val="InternetLink"/>
          </w:rPr>
          <w:t>форме</w:t>
        </w:r>
      </w:hyperlink>
      <w:r>
        <w:rPr/>
        <w:t xml:space="preserve"> согласно приложению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44"/>
      <w:bookmarkEnd w:id="0"/>
      <w:r>
        <w:rPr/>
        <w:t xml:space="preserve">4. Депутаты Думы Лазовского муниципального района, председатель контрольно-счетной комиссии Лазовского муниципального района направляют председателю Думы Лазовского муниципального района уведомление, составленное по </w:t>
      </w:r>
      <w:hyperlink w:anchor="P125">
        <w:r>
          <w:rPr>
            <w:rStyle w:val="InternetLink"/>
          </w:rPr>
          <w:t>форме</w:t>
        </w:r>
      </w:hyperlink>
      <w:r>
        <w:rPr/>
        <w:t xml:space="preserve"> согласно приложению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 xml:space="preserve">5. Муниципальные служащие органов местного самоуправления Лазовского муниципального района направляют руководителю органа местного самоуправления Лазовского муниципального района уведомление, составленное по </w:t>
      </w:r>
      <w:hyperlink w:anchor="P179">
        <w:r>
          <w:rPr>
            <w:rStyle w:val="InternetLink"/>
          </w:rPr>
          <w:t>форме</w:t>
        </w:r>
      </w:hyperlink>
      <w:r>
        <w:rPr/>
        <w:t xml:space="preserve"> согласно приложению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Уведомления, поступившие в соответствии с </w:t>
      </w:r>
      <w:hyperlink w:anchor="P44">
        <w:r>
          <w:rPr>
            <w:rStyle w:val="InternetLink"/>
          </w:rPr>
          <w:t>пунктами 4</w:t>
        </w:r>
      </w:hyperlink>
      <w:r>
        <w:rPr/>
        <w:t xml:space="preserve"> и </w:t>
      </w:r>
      <w:hyperlink w:anchor="P45">
        <w:r>
          <w:rPr>
            <w:rStyle w:val="InternetLink"/>
          </w:rPr>
          <w:t>5</w:t>
        </w:r>
      </w:hyperlink>
      <w:r>
        <w:rPr/>
        <w:t xml:space="preserve"> настоящего Положения не позднее трех рабочих дней напр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7"/>
      <w:bookmarkEnd w:id="2"/>
      <w:r>
        <w:rPr/>
        <w:t>7. Глава Лазовского муниципального района, председатель Думы Лазовского муниципального района, председатель контрольно-счетной комиссии Лазовского муниципального района вправе провести предварительное рассмотрение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В ходе предварительного рассмотрения уведомлений должностные лица, указанные в </w:t>
      </w:r>
      <w:hyperlink w:anchor="P47">
        <w:r>
          <w:rPr>
            <w:rStyle w:val="InternetLink"/>
          </w:rPr>
          <w:t>абзаце 1 пункта 7</w:t>
        </w:r>
      </w:hyperlink>
      <w:r>
        <w:rPr/>
        <w:t xml:space="preserve"> настоящего Положения,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>Материалы, полученные в ходе предварительного рассмотрения уведомлений, представляются в комиссию по соблюдению требований к служебному поведению муниципальных служащих и урегулированию конфликта интересов незамедлитель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Комиссия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определенном муниципальными правовыми актами Лазов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Лазовского</w:t>
      </w:r>
    </w:p>
    <w:p>
      <w:pPr>
        <w:pStyle w:val="ConsPlusNormal"/>
        <w:jc w:val="both"/>
        <w:rPr/>
      </w:pPr>
      <w:r>
        <w:rPr/>
        <w:t>муниципального района                                                                                                  А.С. Кубар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25.01.2017 г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с. Лазо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399-МПА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  <w:t>Приложение  1 к решению Дум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  <w:t>Лазо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  <w:t>от 25.01.2017 г. № 399-МПА</w:t>
      </w:r>
    </w:p>
    <w:p>
      <w:pPr>
        <w:pStyle w:val="ConsPlus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бернатору Приморского кра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75"/>
      <w:bookmarkStart w:id="4" w:name="P75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  <w:sz w:val="22"/>
          <w:szCs w:val="24"/>
        </w:rPr>
        <w:t>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являющиеся   основанием     возникновения    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    Должностные  обязанности,  на  исполнение  которых  влияет  или   может повлиять личная заинтересованность: 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меры  по  предотвращению  или  урегулированию   конфликта интересов: 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 намереваюсь)  лично  присутствовать  при 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                                     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лица, направляющего уведомление)                  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иложение 2 к решению Думы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Лазовского муниципального район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от 25.01.2017 г. № 399-МП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Думы Лаз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25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являющиеся   основанием     возникновения     личной заинтересованности: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обязанности,  на  исполнение  которых  влияет  или   может повлиять личная заинтересованност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меры  по  предотвращению  или   урегулированию  конфликта интересов: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 соблюдению  требований 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                                       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лица, направляющего уведомление)                   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иложение к решению Думы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Лазовского муниципального район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от 25.01.2017 г. № 399-МПА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</w:rPr>
        <w:t>(работодател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от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6" w:name="P179"/>
      <w:bookmarkEnd w:id="6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 подчеркнуть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стоятельства,    являющиеся   основанием     возникновения     личной заинтересованности: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ные  обязанности,  на  исполнение  которых  влияет  или   может повлиять личная заинтересованность: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лагаемые  меры  по  предотвращению  или   урегулированию  конфликта интересов: 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мереваюсь (не намереваюсь) лично присутствовать на заседании комиссии по  соблюдению  требований  к служебному поведению муниципальных служащих и урегулированию конфликтов интересов при рассмотрении настоящего уведомления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_ 20__ г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                                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лица, направляющего уведомление)         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1:00Z</dcterms:created>
  <dc:creator>laz</dc:creator>
  <dc:description/>
  <dc:language>en-US</dc:language>
  <cp:lastModifiedBy>user</cp:lastModifiedBy>
  <cp:lastPrinted>2017-05-30T15:15:00Z</cp:lastPrinted>
  <dcterms:modified xsi:type="dcterms:W3CDTF">2025-06-10T06:01:00Z</dcterms:modified>
  <cp:revision>2</cp:revision>
  <dc:subject/>
  <dc:title>Документ предоставлен КонсультантПлюс</dc:title>
</cp:coreProperties>
</file>