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75pt;height:75.75pt" filled="f" o:ole="">
            <v:imagedata r:id="rId3" o:title=""/>
          </v:shape>
          <o:OLEObject Type="Embed" ProgID="" ShapeID="ole_rId2" DrawAspect="Content" ObjectID="_249537413" r:id="rId2"/>
        </w:object>
      </w:r>
      <w:r>
        <w:rPr/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/>
        <w:t xml:space="preserve">   </w:t>
      </w:r>
    </w:p>
    <w:p>
      <w:pPr>
        <w:pStyle w:val="Normal"/>
        <w:ind w:left="720" w:hanging="11"/>
        <w:rPr/>
      </w:pPr>
      <w:r>
        <w:rPr>
          <w:b/>
          <w:sz w:val="32"/>
          <w:szCs w:val="26"/>
        </w:rPr>
        <w:t xml:space="preserve">                                           </w:t>
      </w:r>
      <w:r>
        <w:rPr>
          <w:b/>
          <w:sz w:val="32"/>
          <w:szCs w:val="26"/>
        </w:rPr>
        <w:t>ДУМА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Лаз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Приморского края</w:t>
      </w:r>
    </w:p>
    <w:p>
      <w:pPr>
        <w:pStyle w:val="Normal"/>
        <w:ind w:left="720" w:hanging="11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6"/>
          <w:u w:val="single"/>
        </w:rPr>
      </w:pPr>
      <w:r>
        <w:rPr>
          <w:b/>
          <w:sz w:val="32"/>
          <w:szCs w:val="26"/>
        </w:rPr>
        <w:t>Р Е Ш Е Н И Е</w:t>
      </w:r>
    </w:p>
    <w:p>
      <w:pPr>
        <w:pStyle w:val="Normal"/>
        <w:ind w:left="11" w:hanging="11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1" w:hanging="11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Принято Думой Лазовского</w:t>
      </w:r>
    </w:p>
    <w:p>
      <w:pPr>
        <w:pStyle w:val="Normal"/>
        <w:ind w:left="720" w:hanging="11"/>
        <w:jc w:val="right"/>
        <w:rPr/>
      </w:pPr>
      <w:r>
        <w:rPr/>
        <w:t xml:space="preserve">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ind w:left="720" w:hanging="11"/>
        <w:jc w:val="right"/>
        <w:rPr/>
      </w:pPr>
      <w:r>
        <w:rPr/>
        <w:t xml:space="preserve">                                                                   </w:t>
      </w:r>
      <w:r>
        <w:rPr/>
        <w:t>25 июня 201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СООБЩЕНИИ ЛИЦАМИ, ЗАМЕЩАЮЩИМИ МУНИЦИПАЛЬНЫЕ ДОЛЖНОСТИ, ДОЛЖНОСТИ МУНИЦИПАЛЬНОЙ СЛУЖБЫ В ЛАЗОВСКОМ МУНИЦИПАЛЬНОМ РАЙОНЕ О ПОЛУЧЕНИИ ПОДАРКА В СВЯЗИ С ИХ ДОЛЖНОСТНЫМ ПОЛОЖЕНИЕМ ИЛИ ИСПОЛНЕНИЕМ ИМИ ДОЛЖНОСТНЫХ ОБЯЗННОСТЕЙ, СДАЧИ И ОЦЕНКИ ПОДАРКА, РЕАЛИЗАЦИИ (ВЫКУПЕ) И ЗАЧИСЛЕНИИ СРЕДСТВ, ВЫРУЧЕННЫХ ОТ ЕГО РЕАЛИЗАЦ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</w:t>
      </w:r>
      <w:r>
        <w:rPr>
          <w:b/>
        </w:rPr>
        <w:t xml:space="preserve"> </w:t>
      </w:r>
      <w:r>
        <w:rPr/>
        <w:t>Настоящее Положение определяет порядок сообщения лицами, замещающими муниципальные должности, должности муниципальной службы в Лазовском муниципальном район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Для целей настоящего Положения используются следующие понят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должности муниципальной службы в Лазовском муниципальном районе от физических (юридических) лиц, которые осуществляют дарение исходя из должностного положении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 цветов и ценных подарков, которые вручены в качестве поощрения (награды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«получение подарка в связи с должностным положением или в связи с исполнением служебных (должностных) обязанностей» - получение лицом, замещающим муниципальную должность, должности муниципальной службы в Лазовском муниципальном районе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Лица, замещающие муниципальные должности, должности муниципальной службы в Лазовском муниципальном район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Лица, замещающие муниципальные должности, должности муниципальной службы в Лазовском муниципальном районе  обязаны в порядке, предусмотренном пунктом 6 настоящего  Положения, уведомлять работодателя обо всех случаях получения подарка в связи с их должностным положением или исполнением ими служебных (должностных) обязанност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Уведомление о получении подарка в связи с должностным положением или исполнением служебных (должностных) обязанностей (далее – уведомление) составленное согласно приложению 1 к настоящему Положению представляется не позднее 3 рабочих дней со дня получения подарка в уполномоченное структурное подразделение (уполномоченную организацию) муниципального органа в которых лицо, замещающее муниципальную должность, должность муниципальной службы проходят муниципальную службу или осуществляют трудовую деятельность (далее – уполномоченное структурное подразделение (уполномоченная организация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должность муниципальной службы в Лазовском муниципальном районе, оно представляется не позднее следующего дня после её устран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ведомления подлежат регистрации в журнале регистрации уведомлений согласно приложению 2 к настоящему Полож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Уведомление составляется в 2 экземплярах,  один из которых возвращается лицу, представившему уведомление, с отметкой о регистрации,  другой экземпляр  направляется в комиссию по поступлению и выбытию активов муниципального органа или соответствующий коллегиальный орган уполномоченной организации, образованные в соответствии с законодательством о бухгалтерском учёте (далее комиссия или коллегиальный орган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Подарок, стоимость которого подтверждается документами и превышает 3 тыс. рублей либо стоимость которого получившим его лицам, указанными в п. 1 настоящего Положения неизвестна, сдается ответственному лицу уполномоченного структурного подразделения (уполномоченной организации), которое принимает его на хранение по акту приема-передачи, согласно приложению 3 к настоящему Положению не позднее 5 рабочих дней со дня регистрации уведомления в соответствующем журнале регист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ие подар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, на аналогичную материальную ценность  в сопоставимых условиях с привлечением  при необходимости комиссии коллегиального органа. Сведения о рыночной цене должны быть подтверждены документально, а при невозможности документального подтверждения – экспертным путем. Подарок возвращается сдавшему его лицу по акту приема-передачи, оформленному в соответствии с приложением  3 к настоящему Положению в случае,  если его стоимость не превышает 3 тысячи рубл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1. Уполномоченное структурное подразделение (уполномоченная организация) обеспечивает включение в установленном порядке принятого к первичному бухгалтерскому учету подарка, стоимость которого превышает 3 тысячи рублей, в реестр муниципального имущества или соответствующий реестр муниципального образова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. Лицо, указанное в п. 1 настоящего Положения  сдавшее подарок, может  его выкупить, направив на имя 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. Уполномоченное структурное подразделение (уполномоченная организация) в течение 3 месяцев со дня поступления заявления, указанного в пункте 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4. Подарок, в отношении которого не поступило заявление,  указанное в пункте 12 настоящего Положения, может использоваться муниципальным органом или иной организацией с учетом заключения комиссии или коллегиального органа о целесообразности использования  подарка, для обеспечения деятельности  муниципального органа или иной организа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. В случае нецелесообразности использования подарка руководителем муниципального органа или иной организации принимается решение о реализации подарка и проведении оценки его стоимости для реализации (выкупа), осуществляемой уполномоченными муниципального органами и организациями посредством проведения торгов 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7. В случае если подарок не выкуплен или не реализован, руководителем муниципального органа или иной организации принимается решение о повторной реализации подарка, либо о его безвозмездной передаче на баланс 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8. Средства, вырученные от реализации (выкупа) подарка, зачисляются в доход бюджета Лазовского муниципального района в порядке, установленном бюджетны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9. Настоящее Положение вступает в силу со дня его официального опубликования.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азовск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 А.С. Кубаре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. Лаз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5.06.2014 г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№ </w:t>
      </w:r>
      <w:r>
        <w:rPr>
          <w:rFonts w:cs="Times New Roman" w:ascii="Times New Roman" w:hAnsi="Times New Roman"/>
          <w:sz w:val="22"/>
          <w:szCs w:val="24"/>
        </w:rPr>
        <w:t>190-МП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к Положению о сообщен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лицами, замещающими  муниципальные должности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должности муниципальной службы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в Лазовском муниципальном районе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о получении подарка в связи с их должностным положением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или исполнением ими должностных обязанностей, сдач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и оценки подарка, реализации (выкупе) и зачислен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средств, вырученных от его реализ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/>
        <w:t xml:space="preserve"> 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Уведомление о получении подарка от</w:t>
      </w:r>
      <w:r>
        <w:rPr>
          <w:rFonts w:cs="Times New Roman" w:ascii="Times New Roman" w:hAnsi="Times New Roman"/>
          <w:sz w:val="24"/>
          <w:szCs w:val="24"/>
        </w:rPr>
        <w:t xml:space="preserve"> "__"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звещаю о получении</w:t>
      </w:r>
      <w:r>
        <w:rPr/>
        <w:t xml:space="preserve"> 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одарка (ов) на</w:t>
      </w:r>
      <w:r>
        <w:rPr/>
        <w:t xml:space="preserve">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мест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ата проведения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одарка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ind w:firstLine="540"/>
        <w:jc w:val="both"/>
        <w:rPr/>
      </w:pPr>
      <w:bookmarkStart w:id="0" w:name="Par128"/>
      <w:bookmarkEnd w:id="0"/>
      <w:r>
        <w:rPr/>
        <w:t>&lt;*&gt; Заполняется при наличии документов, подтверждающих стоимость подарка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Приложение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к Положению о сообщен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лицами, замещающими  муниципальные должности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должности муниципальной службы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в Лазовском муниципальном районе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о получении подарка в связи с их должностным положением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или исполнением ими должностных обязанностей, сдач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и оценки подарка, реализации (выкупе) и зачислен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средств, вырученных от его реализ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И УВЕДОМЛЕНИЙ О ПОЛУЧЕНИИ ПОДАРКА (ОВ) В СВЯЗ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268"/>
        <w:gridCol w:w="2977"/>
        <w:gridCol w:w="20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должность лица, подавшего уведом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ая суть уведом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должность лица, принявшего уведом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Приложение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к Положению о сообщен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лицами, замещающими  муниципальные должности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должности муниципальной службы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в Лазовском муниципальном районе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о получении подарка в связи с их должностным положением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или исполнением ими должностных обязанностей, сдач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и оценки подарка, реализации (выкупе) и зачислен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средств, вырученных от его реализ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jc w:val="center"/>
        <w:rPr/>
      </w:pPr>
      <w:r>
        <w:rPr>
          <w:sz w:val="26"/>
          <w:szCs w:val="26"/>
        </w:rPr>
        <w:t>ПРИЕМА-ПЕРЕДАЧИ ПОДАРКА (ОВ)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. Лазо                                                                                       «___»________20__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стоящим актом удостоверяем передачу подарка (ов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одарка (ов), полученного в связи с протокольными мероприятиями, служебными командировками и другими официальными мероприят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оимостью 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тоимость подарка, полученного в связи с протокольными мероприятиями, служебными командировками и другими официальными мероприятиями, в рублях пропис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документа, подтверждающего стоимость подарка, если имеетс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ученного____________________________________________________________ 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наименование должности лица, передающего подарок, полученный в связи с протокольными мероприятиями, служебными командировками и другими официальными мероприят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вязи с 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протокольного мероприятия, служебной командировки и другого официального мероприят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органа, в который передается подарок, полученный в связи с протокольными мероприятиями, служебными командировками и другими официальными мероприятиям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____________            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, Ф.И.О. лица, передающего подарок, полученный    в связи с протокольными мероприятиями, служебными командировками и другими официальными мероприятиям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     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Ф.И.О., наименование должности уполномоченного подписать акт приема-передачи</w:t>
              <w:br/>
              <w:t>подарков, полученных в связи с протокольными</w:t>
              <w:br/>
              <w:t>мероприятиями, служебными командировками</w:t>
              <w:br/>
              <w:t>и другими официальными мероприятиями)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2:28:00Z</dcterms:created>
  <dc:creator>as</dc:creator>
  <dc:description/>
  <cp:keywords/>
  <dc:language>en-US</dc:language>
  <cp:lastModifiedBy>laz</cp:lastModifiedBy>
  <cp:lastPrinted>2014-06-26T10:00:00Z</cp:lastPrinted>
  <dcterms:modified xsi:type="dcterms:W3CDTF">2014-06-25T23:09:00Z</dcterms:modified>
  <cp:revision>6</cp:revision>
  <dc:subject/>
  <dc:title> </dc:title>
</cp:coreProperties>
</file>