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right="850" w:hanging="0"/>
        <w:jc w:val="center"/>
        <w:rPr/>
      </w:pPr>
      <w: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4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304995" r:id="rId2"/>
        </w:object>
      </w: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ЛАЗОВСКОГО МУНИЦИПАЛЬНОГО ОКРУГА   ПРИМОРСКОГО КРА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2.2023 г.                                             с. Лазо                                                          № 899</w:t>
      </w:r>
    </w:p>
    <w:p>
      <w:pPr>
        <w:pStyle w:val="Normal"/>
        <w:shd w:fill="FFFFFF" w:val="clear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ind w:right="10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1" w:hanging="0"/>
        <w:jc w:val="center"/>
        <w:rPr/>
      </w:pPr>
      <w:r>
        <w:rPr>
          <w:b/>
          <w:sz w:val="26"/>
          <w:szCs w:val="26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1635" w:leader="none"/>
          <w:tab w:val="left" w:pos="26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статьей 23,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7 Земельного кодекса РФ, статьями 274, 275, 276 Гражданского кодекса РФ, </w:t>
      </w:r>
      <w:r>
        <w:rPr>
          <w:spacing w:val="4"/>
          <w:sz w:val="26"/>
          <w:szCs w:val="26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в соответствии </w:t>
      </w:r>
      <w:r>
        <w:rPr>
          <w:sz w:val="26"/>
          <w:szCs w:val="26"/>
        </w:rPr>
        <w:t>с действующим Генеральным планом, Правилами землепользования и застройки территории (части территории) Лазовского муниципального округа Приморского края, утвержденными решением Думы Лазовского муниципального округа от 09.08.2023 № 420-МПА, на основании Устава Лазовского муниципального округа, администрация Лазовского муниципальн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56"/>
          <w:sz w:val="26"/>
          <w:szCs w:val="26"/>
        </w:rPr>
      </w:pPr>
      <w:r>
        <w:rPr>
          <w:spacing w:val="56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pacing w:val="56"/>
          <w:sz w:val="26"/>
          <w:szCs w:val="26"/>
        </w:rPr>
      </w:pPr>
      <w:r>
        <w:rPr>
          <w:spacing w:val="56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eastAsia="en-US"/>
        </w:rPr>
        <w:t xml:space="preserve"> Установить в интересах акционерного общества «Дальневосточная распределительная сетевая компания» (ИНН 2801108200, ОГРН 1052800111308) публичный сервитут согласно приложенной к настоящему постановлению схеме расположения границ публичного сервитута и описанию границ публичного сервитута в целях эксплуатации объекта электросетевого хозяйства ЛЭП 10 кВт «Сокольчи-Глазковка». Площадь публичного сервитута составляет 1088 кв. м, из них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- в границах земельного участка с кадастровым номером 25:07:220101:349, площадью 8 кв. 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- в границах многоконтурного земельного участка с кадастровым номером 25:07:040101:594, площадью 74 кв. м;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-  в границах земельного участка с кадастровым номером 25:07:040101:608, площадью 15 кв. м;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- в границах земельного участка с кадастровым номером 25:07:000000:1216, площадью 812 кв. 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- в неразграниченных землях квартала 25:07:040101, площадью 119 кв. 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- в неразграниченных землях квартала 25:07:220101, площадью 60 кв.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  <w:lang w:eastAsia="en-US"/>
        </w:rPr>
        <w:t>Установить срок действия публичного сервитута со дня вступления в силу настоящего постановления и сроком на 49 лет.</w:t>
      </w: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тделу архитектуры, градостроительства, земельных и имущественных отношений направить копию настоящего постановл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 В орган, осуществляющий государственный кадастровый учет и государственную регистрацию прав в соответствии с законодательством о государственной регистрации недвижимости, и осуществить государственную регистрацию публичного сервитута в порядке, установленном действующим законодательством Российской Федер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Обладателю публичного сервитута акционерному обществу «Дальневосточная распределительная сетевая компания»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Начальнику  управления делами администрации Лазовского муниципального округа обеспечить опубликование настоящего постановления в газете «Синегорье» и размещение на официальном сайте Лазовского муниципального округа в сети «Интернет».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Лазовского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Ю.А. Мосальский</w:t>
      </w:r>
    </w:p>
    <w:sectPr>
      <w:type w:val="nextPage"/>
      <w:pgSz w:w="11906" w:h="16838"/>
      <w:pgMar w:left="1418" w:right="851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5 Знак"/>
    <w:qFormat/>
    <w:rPr>
      <w:sz w:val="28"/>
      <w:szCs w:val="22"/>
      <w:lang w:val="en-US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41111">
    <w:name w:val="4 МГП 1.1.1"/>
    <w:basedOn w:val="Normal"/>
    <w:next w:val="Normal"/>
    <w:qFormat/>
    <w:pPr>
      <w:spacing w:lineRule="auto" w:line="276" w:before="240" w:after="120"/>
      <w:ind w:firstLine="709"/>
      <w:jc w:val="both"/>
      <w:outlineLvl w:val="3"/>
    </w:pPr>
    <w:rPr>
      <w:b/>
      <w:i/>
      <w:sz w:val="2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11:00Z</dcterms:created>
  <dc:creator>Специалист отдела</dc:creator>
  <dc:description/>
  <cp:keywords/>
  <dc:language>en-US</dc:language>
  <cp:lastModifiedBy>user</cp:lastModifiedBy>
  <cp:lastPrinted>2023-12-28T10:44:00Z</cp:lastPrinted>
  <dcterms:modified xsi:type="dcterms:W3CDTF">2023-12-28T00:45:00Z</dcterms:modified>
  <cp:revision>183</cp:revision>
  <dc:subject/>
  <dc:title/>
</cp:coreProperties>
</file>