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- 2024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3-2024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зовского муниципального округа Примор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980, Приморский край, Лазовский муниципальный округ, с. Лазо, ул. Некрасовская, 3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Начальник юридического отдела – Кадурин Дмитрий Станиславови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 (42377) 2-04-1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mo_urist1@list.ru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3-2024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Лазов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0 октября 2022 по 15 июня 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мо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 Лазо, ул. Некрасовская, 31, каб. 215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3-2024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zoo/obshchestvennye-slush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марта 2023 по 11 апреля 20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опроса: </w:t>
      </w:r>
      <w:r>
        <w:rPr>
          <w:rFonts w:cs="Times New Roman" w:ascii="Times New Roman" w:hAnsi="Times New Roman"/>
          <w:sz w:val="24"/>
          <w:szCs w:val="24"/>
        </w:rPr>
        <w:t>13 марта 2023 по 11 апреля 202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Лаз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Гребенников Евгений Александрович – тел.: 8 (914) 963 65 09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almo_urist1@list.ru" TargetMode="External"/><Relationship Id="rId5" Type="http://schemas.openxmlformats.org/officeDocument/2006/relationships/hyperlink" Target="https://primorsky.ru/authorities/executive-agencies/departments/zoo/obshchestvennye-slushaniya/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Nadzor7@ma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Ганзевич Анна Викторовна</cp:lastModifiedBy>
  <cp:lastPrinted>2022-02-25T12:42:00Z</cp:lastPrinted>
  <dcterms:modified xsi:type="dcterms:W3CDTF">2023-02-17T00:04:00Z</dcterms:modified>
  <cp:revision>57</cp:revision>
  <dc:subject/>
  <dc:title>Текст объявления для публикации в газете г</dc:title>
</cp:coreProperties>
</file>