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473241434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25.06.2025 г.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№ 58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работы Думы Лаз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вартал 2025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В соответствии со статьей 27 Устава Лазовского муниципального округа, Дума Лазовского муниципального округа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1. Утвердить план работы Думы Лазовского муниципального округа на 3 квартал   2025 года (прилагается)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  <w:t>2. Контроль за исполнением настоящего решения возложить на заместителя председателя Думы Лазовского муниципального округа Поднебеского В.В. и организационно-протокольный отдел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                   В.И. Я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right"/>
        <w:rPr/>
      </w:pPr>
      <w:r>
        <w:rPr/>
        <w:t>Приложение к решению  Думы</w:t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Лазовского муниципального округа</w:t>
      </w:r>
    </w:p>
    <w:p>
      <w:pPr>
        <w:pStyle w:val="Normal"/>
        <w:ind w:left="0" w:right="180" w:hanging="0"/>
        <w:jc w:val="right"/>
        <w:rPr/>
      </w:pPr>
      <w:r>
        <w:rPr/>
        <w:t>от 25.06.2025 г. №  5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Л А Н   Р А Б О Т 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умы Лаз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3 квартал  2025 года</w:t>
      </w:r>
    </w:p>
    <w:p>
      <w:pPr>
        <w:pStyle w:val="TextBody"/>
        <w:ind w:left="0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№№       </w:t>
      </w:r>
      <w:r>
        <w:rPr>
          <w:b/>
        </w:rPr>
        <w:t>Наименование вопроса       Срок               Кто                        Постоянные комиссии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дачи            готовит                 Думы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документа      вопрос     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0" w:right="-81" w:hanging="0"/>
        <w:jc w:val="both"/>
        <w:rPr/>
      </w:pPr>
      <w:r>
        <w:rPr>
          <w:b/>
        </w:rPr>
        <w:t xml:space="preserve">      </w:t>
      </w:r>
      <w:r>
        <w:rPr>
          <w:b/>
        </w:rPr>
        <w:t>1                            2                               3                       4                                          5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left="0" w:right="-5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right="-569" w:hanging="360"/>
        <w:jc w:val="center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Нормотворческая деятельность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44" w:hanging="0"/>
        <w:jc w:val="center"/>
        <w:rPr>
          <w:b/>
          <w:b/>
          <w:u w:val="single"/>
        </w:rPr>
      </w:pPr>
      <w:r>
        <w:rPr>
          <w:b/>
          <w:u w:val="single"/>
        </w:rPr>
        <w:t>ИЮЛЬ 2025года</w:t>
      </w:r>
    </w:p>
    <w:p>
      <w:pPr>
        <w:pStyle w:val="Normal"/>
        <w:ind w:left="0" w:right="-14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-1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44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ВГУСТ  2025года</w:t>
      </w:r>
    </w:p>
    <w:p>
      <w:pPr>
        <w:pStyle w:val="Normal"/>
        <w:ind w:left="0" w:right="-1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44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0" w:right="-81" w:hanging="0"/>
        <w:jc w:val="center"/>
        <w:rPr/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СЕНТЯБРЬ 2025 ГОДА</w:t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4 сентября 2025  года</w:t>
      </w:r>
    </w:p>
    <w:p>
      <w:pPr>
        <w:pStyle w:val="Normal"/>
        <w:ind w:left="0" w:right="-8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800"/>
        <w:gridCol w:w="3280"/>
      </w:tblGrid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/>
              <w:t>Об избрании председателя Думы Лазовского муниципального округа втор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/>
            </w:pPr>
            <w:r>
              <w:rPr/>
              <w:t>15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/>
              <w:t>Об избрании заместителя председателя Думы Лазовского муниципального округа втор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/>
            </w:pPr>
            <w:r>
              <w:rPr/>
              <w:t>15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/>
              <w:t>О формировании и избрании состава постоянных комиссий Думы Лазовского муниципального округа втор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/>
            </w:pPr>
            <w:r>
              <w:rPr/>
              <w:t>15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0" w:right="-8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0" w:right="-8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>
          <w:b/>
          <w:b/>
        </w:rPr>
      </w:pPr>
      <w:r>
        <w:rPr>
          <w:b/>
        </w:rPr>
        <w:t>Работа постоянных комиссий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Заседания постоянных комиссий         Согласно плану работы       Председатели постоянных</w:t>
      </w:r>
    </w:p>
    <w:p>
      <w:pPr>
        <w:pStyle w:val="Heading3"/>
        <w:ind w:left="0" w:right="-81" w:hanging="0"/>
        <w:rPr/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0"/>
          <w:szCs w:val="24"/>
        </w:rPr>
        <w:t xml:space="preserve">комиссий            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/>
      </w:pPr>
      <w:r>
        <w:rPr>
          <w:b/>
        </w:rPr>
        <w:t>3</w:t>
      </w:r>
      <w:r>
        <w:rPr>
          <w:b/>
          <w:spacing w:val="6"/>
        </w:rPr>
        <w:t>. Организационные мероприятия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Учеба депутатов                                          4-я среда ежемесячно     Руководство Думы</w:t>
      </w:r>
    </w:p>
    <w:p>
      <w:pPr>
        <w:pStyle w:val="Normal"/>
        <w:ind w:left="0"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1" w:hanging="0"/>
        <w:jc w:val="both"/>
        <w:rPr/>
      </w:pPr>
      <w:r>
        <w:rPr/>
        <w:t>Прием избирателей руководителями        По графику        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>Думы                                                                                 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Заседания Думы Лазовского округа         последняя среда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       </w:t>
      </w:r>
      <w:r>
        <w:rPr/>
        <w:t>ежемесячно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Встреча депутатов с избирателями            По графику                      Руководство Думы,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в округах (отчеты депутатов)                                                               аппарат Думы </w:t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4. Контроль за решениями, принятыми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  <w:t>Думой Лазовского округа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both"/>
        <w:rPr/>
      </w:pPr>
      <w:r>
        <w:rPr/>
        <w:t>По мере принятия                                Согласно плану                    Постоянные комиссии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</w:t>
      </w:r>
      <w:r>
        <w:rPr/>
        <w:t>работы                                  аппарат</w:t>
      </w:r>
      <w:r>
        <w:rPr>
          <w:spacing w:val="-20"/>
        </w:rPr>
        <w:t xml:space="preserve"> Думы</w:t>
      </w:r>
    </w:p>
    <w:p>
      <w:pPr>
        <w:pStyle w:val="Normal"/>
        <w:ind w:left="0" w:right="-81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rFonts w:ascii="Tahoma" w:hAnsi="Tahoma" w:cs="Tahoma"/>
      <w:i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1" w:hanging="0"/>
      <w:jc w:val="center"/>
      <w:outlineLvl w:val="3"/>
    </w:pPr>
    <w:rPr>
      <w:rFonts w:ascii="Tahoma" w:hAnsi="Tahoma" w:cs="Tahoma"/>
      <w:b/>
      <w:i/>
      <w:spacing w:val="-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09:00Z</dcterms:created>
  <dc:creator>Дума</dc:creator>
  <dc:description/>
  <dc:language>en-US</dc:language>
  <cp:lastModifiedBy/>
  <cp:lastPrinted>2025-06-02T11:40:00Z</cp:lastPrinted>
  <dcterms:modified xsi:type="dcterms:W3CDTF">2025-06-25T02:39:12Z</dcterms:modified>
  <cp:revision>14</cp:revision>
  <dc:subject/>
  <dc:title>                </dc:title>
</cp:coreProperties>
</file>